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瓶装水产业竞争格局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瓶装水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瓶装水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瓶装水市场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二、瓶装水行业发展带来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瓶装水需求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瓶装水市场销售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瓶装水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抵制瓶装水遭遇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比利时瓶装水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瓶装水产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瓶装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饮用水行业概况 </w:t>
            </w:r>
          </w:p>
          <w:p>
            <w:pPr>
              <w:pStyle w:val="Normal"/>
              <w:spacing w:lineRule="atLeast" w:line="380"/>
              <w:rPr/>
            </w:pPr>
            <w:r>
              <w:rPr>
                <w:rFonts w:ascii="宋体;SimSun" w:hAnsi="宋体;SimSun" w:cs="Arial"/>
                <w:color w:val="000000"/>
                <w:szCs w:val="21"/>
              </w:rPr>
              <w:t>第一节 饮用水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淡水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饮用水水源的选择与保护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饮用水水质标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饮用水市场的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居民饮水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饮水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直饮水时代的来临</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各种饮用水的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饮用水行业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用水生产与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饮用水源水质达标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饮用水行业所面临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用水行业整合与扩张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资源安全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资源污染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资源需求安全保障情况</w:t>
            </w:r>
          </w:p>
          <w:p>
            <w:pPr>
              <w:pStyle w:val="Normal"/>
              <w:spacing w:lineRule="atLeast" w:line="380"/>
              <w:rPr/>
            </w:pPr>
            <w:r>
              <w:rPr>
                <w:rFonts w:ascii="宋体;SimSun" w:hAnsi="宋体;SimSun" w:cs="Arial"/>
                <w:color w:val="000000"/>
                <w:szCs w:val="21"/>
              </w:rPr>
              <w:t>三、建设节 水防污型社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瓶装水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瓶装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饮用水水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用水卫生标准》的回顾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两大饮用水新国标相继出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瓶装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流动人口集群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包装饮用水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用水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用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用水市场空间正不断被放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端饮用水市场进入爆发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各地区饮用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饮用水市场酝酿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饮用水工程建设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饮用水行业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乌鲁木齐</w:t>
            </w:r>
            <w:r>
              <w:rPr>
                <w:rFonts w:cs="Arial" w:ascii="宋体;SimSun" w:hAnsi="宋体;SimSun"/>
                <w:color w:val="000000"/>
                <w:szCs w:val="21"/>
              </w:rPr>
              <w:t>610</w:t>
            </w:r>
            <w:r>
              <w:rPr>
                <w:rFonts w:ascii="宋体;SimSun" w:hAnsi="宋体;SimSun" w:cs="Arial"/>
                <w:color w:val="000000"/>
                <w:szCs w:val="21"/>
              </w:rPr>
              <w:t>万项目改善农村居民饮用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饮用水市场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饮用水水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饮水安全现状和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瓶（罐）装饮用水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瓶（罐）装饮用水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瓶（罐）装饮用水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瓶（罐）装饮用水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瓶（罐）装饮用水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瓶（罐）装饮用水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瓶（灌）装饮用水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瓶（灌）装饮用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瓶（灌）装饮用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瓶（灌）装饮用水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瓶（灌）装饮用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瓶（灌）装饮用水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灌）装饮用水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瓶（灌）装饮用水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瓶装水产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瓶装水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矿泉水大量“渗入”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旱灾对瓶装饮用水市场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瓶装水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瓶装水成为市场新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名牌瓶装水统治地位不容置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瓶装水年销量已居亚洲第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瓶装饮用水质量合格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最爱喝超市的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瓶装水产业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瓶装水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一线城市瓶装水销售同比</w:t>
            </w:r>
          </w:p>
          <w:p>
            <w:pPr>
              <w:pStyle w:val="Normal"/>
              <w:spacing w:lineRule="atLeast" w:line="380"/>
              <w:rPr/>
            </w:pPr>
            <w:r>
              <w:rPr>
                <w:rFonts w:ascii="宋体;SimSun" w:hAnsi="宋体;SimSun" w:cs="Arial"/>
                <w:color w:val="000000"/>
                <w:szCs w:val="21"/>
              </w:rPr>
              <w:t>第四节 中国瓶装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端瓶装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瓶装水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瓶装水市场价格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矿泉水进出口数据监测分析（</w:t>
            </w:r>
            <w:r>
              <w:rPr>
                <w:rFonts w:cs="Arial" w:ascii="宋体;SimSun" w:hAnsi="宋体;SimSun"/>
                <w:b/>
                <w:color w:val="000000"/>
                <w:szCs w:val="21"/>
              </w:rPr>
              <w:t>220110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泉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泉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泉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泉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瓶装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瓶装水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瓶装水的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水成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矿泉水与纯净水的较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内外瓶装水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水市场终于打破外资品牌垄断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品牌重磅出击引领高档水市成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瓶装水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瓶装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瓶装水产业优势企业关键性数据分析</w:t>
            </w:r>
          </w:p>
          <w:p>
            <w:pPr>
              <w:pStyle w:val="Normal"/>
              <w:spacing w:lineRule="atLeast" w:line="380"/>
              <w:rPr/>
            </w:pPr>
            <w:r>
              <w:rPr>
                <w:rFonts w:ascii="宋体;SimSun" w:hAnsi="宋体;SimSun" w:cs="Arial"/>
                <w:color w:val="000000"/>
                <w:szCs w:val="21"/>
              </w:rPr>
              <w:t>第一节 杭州娃哈哈百立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农夫山泉杭州千岛湖饮用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郑州太古可口可乐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乐百氏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乐百氏（成都）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郑州顶津食品有限公司漯河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康师傅（广州）饮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江西蓝宝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沈阳润田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巢湖娃哈哈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矿泉水产业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矿泉水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矿泉水资源开发利用状况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透视北京饮用天然矿泉水资源开发利用状况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长白山天然矿泉水资源保护及开采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矿泉水开采存在的主要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泉水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矿泉水市场产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端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品牌资本运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地区矿泉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矿泉水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企巨头争抢深圳高端矿泉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矿泉水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矿泉水产业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桂林矿泉水市场现状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拉萨市饮用天然矿泉水行业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矿泉水产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瓶装水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瓶装水产业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瓶装水产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惠州瓶装水和桶装水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矿物质水已成为瓶装水的第二大品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瓶装水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瓶（灌）装饮用水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瓶（灌）装饮用水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瓶装水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瓶装水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瓶（罐）装饮用水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瓶（罐）装饮用水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瓶（罐）装饮用水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瓶（罐）装饮用水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瓶（罐）装饮用水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瓶（灌）装饮用水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瓶（灌）装饮用水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瓶（灌）装饮用水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矿泉水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娃哈哈百立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夫山泉杭州千岛湖饮用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太古可口可乐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成都）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顶津食品有限公司漯河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师傅（广州）饮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蓝宝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润田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巢湖娃哈哈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瓶（灌）装饮用水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瓶装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7:00Z</dcterms:modified>
  <cp:revision>138</cp:revision>
  <dc:subject/>
  <dc:title/>
</cp:coreProperties>
</file>