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材质和工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用途品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类型家具的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家具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具市场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具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具市场进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家具环保准入法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意大利家具畅销世界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家具产业的成功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家具在华遭遇伪品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家具行业销售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家具网络市场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家具行业对外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家具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家具制造业的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家具行业发展趋于本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家具市场进口特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家具进口状况及生产商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家具行业步入复苏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风格木制家具在美市场仍占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家具行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家具市场的零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家具销售及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家具市场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家具行业运行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家具业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家具业销售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家具市场的特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家具的产品及售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家具市场销售渠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板家具成地震后日本新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家具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麦家具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家具行业对外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丹麦家具市场的运作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行业加速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行业五大产业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行业进入大规模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外销市场遇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家具行业的产业转移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家具行业产品标准发布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家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行业发展热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行业经济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具行业发展热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具行业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新政策对家具业的影响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调控政策频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调控政策重创中国家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调控下家具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具行业应对楼市调控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企业可向广大农村市场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行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行业存在的主要掣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具业发展面临的七大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产业面临建立标准化机制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质量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具企业开拓国际市场的难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中外家具市场融合对接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具行业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具企业的市场突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具行业可持续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家具</w:t>
            </w:r>
            <w:r>
              <w:rPr>
                <w:rFonts w:cs="Arial" w:ascii="Arial" w:hAnsi="Arial"/>
                <w:color w:val="000000"/>
                <w:szCs w:val="21"/>
              </w:rPr>
              <w:t>OEM</w:t>
            </w:r>
            <w:r>
              <w:rPr>
                <w:rFonts w:ascii="Arial" w:hAnsi="Arial" w:cs="Arial"/>
                <w:color w:val="000000"/>
                <w:szCs w:val="21"/>
              </w:rPr>
              <w:t>企业发展的方向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制造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具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家具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运行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的发展特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中国家具市场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市场小型产品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田园风格家具受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家具市场经营渠道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具政府采购市场特征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具市场显露复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四级家具市场开拓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三四级市场开发潜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线城市中小家具企业的弊病及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四线家具市场发展形势及经销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三四级家具市场开拓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市场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销售问题侵害消费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市场发展模式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市场消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市场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具市场步入品牌消费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具市场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贷款成为国内家具消费新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企业新品打环保牌迎合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的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的基本消费群体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消费者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家具的消费者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家具市场消费特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市场青年消费者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针对</w:t>
            </w:r>
            <w:r>
              <w:rPr>
                <w:rFonts w:cs="Arial" w:ascii="Arial" w:hAnsi="Arial"/>
                <w:color w:val="000000"/>
                <w:szCs w:val="21"/>
              </w:rPr>
              <w:t>80</w:t>
            </w:r>
            <w:r>
              <w:rPr>
                <w:rFonts w:ascii="Arial" w:hAnsi="Arial" w:cs="Arial"/>
                <w:color w:val="000000"/>
                <w:szCs w:val="21"/>
              </w:rPr>
              <w:t>后家具消费者的三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区域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市场未来消费新选择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行业消费市场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家具市场整体定制产品将成消费主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的四种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质家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家具成为家具市场主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木质家具行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质家具对外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质家具出台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质家具市场价格涨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木质家具业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木质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质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木质家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仿古家具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拍卖会透视古典家具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仿古家具名贵木材市场行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典家具市场需在繁荣中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仿古家具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板式家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板式家具行业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板式家具价格的关键要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第一个板式家具行业基地建设拉开帷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板式家具市场发展存在的问题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板式家具六大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家具行业发展三大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实木家具市场发展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台实木家具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实木家具发展存在的不足及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实木家具行业将迎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红木家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木家具市场发展将转向非主流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木古典家具产业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我国红木家具行业发展的因素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红木家具经销商发展面临的压力及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红木家具行业发展的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材质家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家具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家具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家具业增长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家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金属家具行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家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塑料家具畅销市场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家具旺销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家具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家具行业面临的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风式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智能化办公家具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办公家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行业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办公家具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办公家具行业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家具网购发展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办公家具的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对外贸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办公家具外贸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对外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办公家具进入欧洲市场遇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品牌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办公家具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办公家具区域性品牌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行业品牌意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用家具争夺办公家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企抢滩中国办公家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办公家具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办公家具行业本土品牌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办公家具企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办公家具市场发展壮大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市场未来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产品发展趋向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办公家具二三级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办公椅市场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家具的主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家具设备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家具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房家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多功能厨房家具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橱柜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橱柜业焦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橱柜行业大举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橱柜市场发展特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橱柜行业发展热点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家具在民用中的竞争力将越来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厨房家具产品将趋于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橱柜行业的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橱柜行业的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童家具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家具成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家具发展的主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际两大儿童家具品牌进军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儿童家具企业多品牌现象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相关标准及生产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体系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体系尚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理念形同虚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质化严重研发设计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童家具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儿童家具设计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类型家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软体家具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体家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软体家具市场欧式产品备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将出台软体家具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家具市场呈现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家具市场显现诱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我国户外家具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室家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室家具一体化的主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浴室家具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浴室家具企业的核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东省家具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家具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家具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家具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省家具业运行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家具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广东省家具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20</w:t>
            </w:r>
            <w:r>
              <w:rPr>
                <w:rFonts w:ascii="Arial" w:hAnsi="Arial" w:cs="Arial"/>
                <w:color w:val="000000"/>
                <w:szCs w:val="21"/>
              </w:rPr>
              <w:t>年广东省家具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家具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家具卖场各具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具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市家具产业促销模式再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花都家具成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酒店家具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具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家具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家具零售市场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办公家具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家具品牌运行面临的困境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市家具业发展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山家具业有效应对美国新法案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家具业欲携手高校实现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山红木家具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市家具市场销量大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门市古典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大岭山家具行业发展势头强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其他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家具行业消费呈现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家具行业的主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家具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家具行业运行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市家具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宁波木质家具出口形势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吴江家具出口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南通建设大型家具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昆山家具出口增长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家具产业发展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口岸家具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家具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家具市场对外贸易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省家具业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漳州红木家具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市实木家具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家具行业发展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家具市场发展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家具品牌联盟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家具市场销售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家具企业应对市场下滑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红木家具行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青岛家具业对外贸易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济南建设国内第一个办公家具体验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家具产业发展尚存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大力发展家具行业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家具产业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家具市场区域品牌效应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家具品牌加速布局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家具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四川家具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家具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家具产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木竹家具发展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大力发展家具产业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家具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家具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家具行业发展态势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南康家具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家具行业发展规划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具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出口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行业出口企业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出口的主要竞争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家具出口贸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出口面临的主要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制定木质家具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对我国木制家具频繁征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对进口木制家具提出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实施最严格家具进口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盟实施真皮家具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家具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具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进口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出口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出口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行业出口应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具出口面临的环保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业出口应采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出口渠道策略盘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家具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行业竞争阶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制造业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市场品牌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业竞争步入精细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具业处于过度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家具业电商竞争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三大派系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家具市场品牌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州家具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家具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软体家具企业竞争力亟需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具行业竞争力的建议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持成本优势增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信息化提高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专利战入手提高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产业集群水平增强国际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具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模式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营销模式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专卖模式与高介入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行业连锁经营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具行业的网络营销新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定制营销模式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流通市场模式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营销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市场营销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具企业营销存在的盲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企业终端销售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具企业营销的关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新兴家具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网络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家具终端市场营销的主要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具企业的淡旺季营销思路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老年家具行业营销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品牌营销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品牌快速成长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品牌有效营销应从终端做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品牌有效营销需建立创新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品牌有效营销要注重顾客口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新品牌的市场培育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家具市场营销的趋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定制营销成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供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染色技术工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木材市场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木材对华贸易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部分国家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木材供应紧张引发涨价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加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木材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材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木材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材进口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木进口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原木进口状况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木材进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半年木材市场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商品木材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材及其制品进出口贸易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它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建材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建材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我国建材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建材工业发展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时期我国建材工业的发展方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五金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五金行业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五金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五金行业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现代家具五金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我国五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具涂料行业主要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家具涂料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具涂料市场运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家具涂料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家具涂料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皇朝家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皇朝家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皇朝家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皇朝家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苹果家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苹果家具发展路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苹果家具重视原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苹果在京开设单体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友家私产销位居国内市场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友家私着力构建绿色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友家私创新家具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家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曲美家具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曲美家具取得丰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曲美家具销售目标实现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股份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开封开建中原最大家具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六安引进大型办公家具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江积极打造华中家具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康市筹建两个家具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家具生产项目落户吉林抚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机遇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投资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行业近中期投资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材料产业投资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家具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细分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书房家具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竹质家具市场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藤艺家具行业投资前景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家具业未来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家具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行业“十二五”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家具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电一体化家具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具产品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性化家具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制家具未来发展形势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木家具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国家具建材行业市场经营行为规范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柜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桌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坐具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床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箱、架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全球家具市场产值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美国家具</w:t>
            </w:r>
            <w:r>
              <w:rPr>
                <w:rFonts w:cs="Arial" w:ascii="宋体;SimSun" w:hAnsi="宋体;SimSun"/>
                <w:color w:val="000000"/>
                <w:szCs w:val="21"/>
              </w:rPr>
              <w:t>10</w:t>
            </w:r>
            <w:r>
              <w:rPr>
                <w:rFonts w:ascii="宋体;SimSun" w:hAnsi="宋体;SimSun" w:cs="Arial"/>
                <w:color w:val="000000"/>
                <w:szCs w:val="21"/>
              </w:rPr>
              <w:t xml:space="preserve">大进口来源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法国家具市场结构和销售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日本不同种类家具生产、销售、库存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产品材料中表面涂层重金属及有害物质限量应满足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具行业工业总产值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具行业工业销售产值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具行业工业总产值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浙江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福建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南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上海市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辽宁省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家具制造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1</w:t>
            </w:r>
            <w:r>
              <w:rPr>
                <w:rFonts w:ascii="宋体;SimSun" w:hAnsi="宋体;SimSun" w:cs="Arial"/>
                <w:color w:val="000000"/>
                <w:szCs w:val="21"/>
              </w:rPr>
              <w:t xml:space="preserve">年家具制造业销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家具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具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家具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具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家具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1</w:t>
            </w:r>
            <w:r>
              <w:rPr>
                <w:rFonts w:ascii="宋体;SimSun" w:hAnsi="宋体;SimSun" w:cs="Arial"/>
                <w:color w:val="000000"/>
                <w:szCs w:val="21"/>
              </w:rPr>
              <w:t xml:space="preserve">年家具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家具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具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家具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家具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家具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2011</w:t>
            </w:r>
            <w:r>
              <w:rPr>
                <w:rFonts w:ascii="宋体;SimSun" w:hAnsi="宋体;SimSun" w:cs="Arial"/>
                <w:color w:val="000000"/>
                <w:szCs w:val="21"/>
              </w:rPr>
              <w:t xml:space="preserve">年家具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底家具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底家具制造业不同规模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底家具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底家具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家具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家具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2011</w:t>
            </w:r>
            <w:r>
              <w:rPr>
                <w:rFonts w:ascii="宋体;SimSun" w:hAnsi="宋体;SimSun" w:cs="Arial"/>
                <w:color w:val="000000"/>
                <w:szCs w:val="21"/>
              </w:rPr>
              <w:t xml:space="preserve">年家具制造业销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家具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8-2011</w:t>
            </w:r>
            <w:r>
              <w:rPr>
                <w:rFonts w:ascii="宋体;SimSun" w:hAnsi="宋体;SimSun" w:cs="Arial"/>
                <w:color w:val="000000"/>
                <w:szCs w:val="21"/>
              </w:rPr>
              <w:t xml:space="preserve">年家具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8-2011</w:t>
            </w:r>
            <w:r>
              <w:rPr>
                <w:rFonts w:ascii="宋体;SimSun" w:hAnsi="宋体;SimSun" w:cs="Arial"/>
                <w:color w:val="000000"/>
                <w:szCs w:val="21"/>
              </w:rPr>
              <w:t xml:space="preserve">年家具制造业销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2011</w:t>
            </w:r>
            <w:r>
              <w:rPr>
                <w:rFonts w:ascii="宋体;SimSun" w:hAnsi="宋体;SimSun" w:cs="Arial"/>
                <w:color w:val="000000"/>
                <w:szCs w:val="21"/>
              </w:rPr>
              <w:t xml:space="preserve">年家具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8-2011</w:t>
            </w:r>
            <w:r>
              <w:rPr>
                <w:rFonts w:ascii="宋体;SimSun" w:hAnsi="宋体;SimSun" w:cs="Arial"/>
                <w:color w:val="000000"/>
                <w:szCs w:val="21"/>
              </w:rPr>
              <w:t xml:space="preserve">年家具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8-2011</w:t>
            </w:r>
            <w:r>
              <w:rPr>
                <w:rFonts w:ascii="宋体;SimSun" w:hAnsi="宋体;SimSun" w:cs="Arial"/>
                <w:color w:val="000000"/>
                <w:szCs w:val="21"/>
              </w:rPr>
              <w:t xml:space="preserve">年家具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2011</w:t>
            </w:r>
            <w:r>
              <w:rPr>
                <w:rFonts w:ascii="宋体;SimSun" w:hAnsi="宋体;SimSun" w:cs="Arial"/>
                <w:color w:val="000000"/>
                <w:szCs w:val="21"/>
              </w:rPr>
              <w:t xml:space="preserve">年家具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家具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 xml:space="preserve">年家具消费者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w:t>
            </w:r>
            <w:r>
              <w:rPr>
                <w:rFonts w:ascii="宋体;SimSun" w:hAnsi="宋体;SimSun" w:cs="Arial"/>
                <w:color w:val="000000"/>
                <w:szCs w:val="21"/>
              </w:rPr>
              <w:t xml:space="preserve">年家具消费者的收入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w:t>
            </w:r>
            <w:r>
              <w:rPr>
                <w:rFonts w:ascii="宋体;SimSun" w:hAnsi="宋体;SimSun" w:cs="Arial"/>
                <w:color w:val="000000"/>
                <w:szCs w:val="21"/>
              </w:rPr>
              <w:t xml:space="preserve">年家具消费者的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 xml:space="preserve">年消费者更换家具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 xml:space="preserve">年消费者更换家具的频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w:t>
            </w:r>
            <w:r>
              <w:rPr>
                <w:rFonts w:ascii="宋体;SimSun" w:hAnsi="宋体;SimSun" w:cs="Arial"/>
                <w:color w:val="000000"/>
                <w:szCs w:val="21"/>
              </w:rPr>
              <w:t xml:space="preserve">年消费者家具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0</w:t>
            </w:r>
            <w:r>
              <w:rPr>
                <w:rFonts w:ascii="宋体;SimSun" w:hAnsi="宋体;SimSun" w:cs="Arial"/>
                <w:color w:val="000000"/>
                <w:szCs w:val="21"/>
              </w:rPr>
              <w:t xml:space="preserve">年消费者购买家具关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w:t>
            </w:r>
            <w:r>
              <w:rPr>
                <w:rFonts w:ascii="宋体;SimSun" w:hAnsi="宋体;SimSun" w:cs="Arial"/>
                <w:color w:val="000000"/>
                <w:szCs w:val="21"/>
              </w:rPr>
              <w:t xml:space="preserve">年消费者对家具的风格喜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 xml:space="preserve">年消费者对家具的材质喜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w:t>
            </w:r>
            <w:r>
              <w:rPr>
                <w:rFonts w:ascii="宋体;SimSun" w:hAnsi="宋体;SimSun" w:cs="Arial"/>
                <w:color w:val="000000"/>
                <w:szCs w:val="21"/>
              </w:rPr>
              <w:t xml:space="preserve">年消费者在家具消费纠纷中的投诉维权途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消费者对进口品牌家具的了解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消费者购买家具关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北京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北京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北京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北京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北京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北京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北京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北京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北京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北京等四大城市儿童家具选购关注因素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北京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上海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上海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上海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上海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上海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上海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上海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上海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上海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上海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广州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广州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广州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广州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广州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广州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广州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广州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广州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广州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深圳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深圳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深圳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深圳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深圳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深圳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深圳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深圳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深圳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深圳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天津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天津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天津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天津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天津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天津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天津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天津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天津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天津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武汉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武汉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武汉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武汉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武汉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武汉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武汉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武汉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武汉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重庆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重庆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重庆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重庆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重庆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 xml:space="preserve">重庆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重庆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重庆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 xml:space="preserve">重庆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 xml:space="preserve">重庆等四大城市儿童家具选购关注因素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 xml:space="preserve">重庆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成都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 xml:space="preserve">成都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 xml:space="preserve">成都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成都家具消费预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 xml:space="preserve">成都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 xml:space="preserve">成都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 xml:space="preserve">成都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 xml:space="preserve">成都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 xml:space="preserve">成都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7 </w:t>
            </w:r>
            <w:r>
              <w:rPr>
                <w:rFonts w:ascii="宋体;SimSun" w:hAnsi="宋体;SimSun" w:cs="Arial"/>
                <w:color w:val="000000"/>
                <w:szCs w:val="21"/>
              </w:rPr>
              <w:t xml:space="preserve">成都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 xml:space="preserve">杭州不同材质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 xml:space="preserve">杭州不同风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 xml:space="preserve">杭州不同价格家具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 xml:space="preserve">杭州家具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 xml:space="preserve">杭州各年龄段家具消费预算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 xml:space="preserve">杭州消费者床垫消费预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4 </w:t>
            </w:r>
            <w:r>
              <w:rPr>
                <w:rFonts w:ascii="宋体;SimSun" w:hAnsi="宋体;SimSun" w:cs="Arial"/>
                <w:color w:val="000000"/>
                <w:szCs w:val="21"/>
              </w:rPr>
              <w:t xml:space="preserve">杭州消费预算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杭州消费者年龄对家具风格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杭州消费者对专业儿童家具的接受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 xml:space="preserve">杭州家具产品购买关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1</w:t>
            </w:r>
            <w:r>
              <w:rPr>
                <w:rFonts w:ascii="宋体;SimSun" w:hAnsi="宋体;SimSun" w:cs="Arial"/>
                <w:color w:val="000000"/>
                <w:szCs w:val="21"/>
              </w:rPr>
              <w:t xml:space="preserve">年木质家具制造业数据统计（分省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福建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浙江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辽宁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江西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四川省木质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5-2010</w:t>
            </w:r>
            <w:r>
              <w:rPr>
                <w:rFonts w:ascii="宋体;SimSun" w:hAnsi="宋体;SimSun" w:cs="Arial"/>
                <w:color w:val="000000"/>
                <w:szCs w:val="21"/>
              </w:rPr>
              <w:t xml:space="preserve">年我国金属家具制造行业资产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5-2010</w:t>
            </w:r>
            <w:r>
              <w:rPr>
                <w:rFonts w:ascii="宋体;SimSun" w:hAnsi="宋体;SimSun" w:cs="Arial"/>
                <w:color w:val="000000"/>
                <w:szCs w:val="21"/>
              </w:rPr>
              <w:t xml:space="preserve">年中国金属家具制造业利润总额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07-2011</w:t>
            </w:r>
            <w:r>
              <w:rPr>
                <w:rFonts w:ascii="宋体;SimSun" w:hAnsi="宋体;SimSun" w:cs="Arial"/>
                <w:color w:val="000000"/>
                <w:szCs w:val="21"/>
              </w:rPr>
              <w:t xml:space="preserve">年中国金属家具行业工业销售产值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7-2011</w:t>
            </w:r>
            <w:r>
              <w:rPr>
                <w:rFonts w:ascii="宋体;SimSun" w:hAnsi="宋体;SimSun" w:cs="Arial"/>
                <w:color w:val="000000"/>
                <w:szCs w:val="21"/>
              </w:rPr>
              <w:t xml:space="preserve">年中国金属家具行业企业数量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11</w:t>
            </w:r>
            <w:r>
              <w:rPr>
                <w:rFonts w:ascii="宋体;SimSun" w:hAnsi="宋体;SimSun" w:cs="Arial"/>
                <w:color w:val="000000"/>
                <w:szCs w:val="21"/>
              </w:rPr>
              <w:t xml:space="preserve">年中国金属家具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07-2011</w:t>
            </w:r>
            <w:r>
              <w:rPr>
                <w:rFonts w:ascii="宋体;SimSun" w:hAnsi="宋体;SimSun" w:cs="Arial"/>
                <w:color w:val="000000"/>
                <w:szCs w:val="21"/>
              </w:rPr>
              <w:t xml:space="preserve">年中国金属家具行业亏损企业数量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市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浙江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福建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南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上海市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江苏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北省金属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2 </w:t>
            </w:r>
            <w:r>
              <w:rPr>
                <w:rFonts w:ascii="宋体;SimSun" w:hAnsi="宋体;SimSun" w:cs="Arial"/>
                <w:color w:val="000000"/>
                <w:szCs w:val="21"/>
              </w:rPr>
              <w:t xml:space="preserve">我国办公家具产值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3 </w:t>
            </w:r>
            <w:r>
              <w:rPr>
                <w:rFonts w:ascii="宋体;SimSun" w:hAnsi="宋体;SimSun" w:cs="Arial"/>
                <w:color w:val="000000"/>
                <w:szCs w:val="21"/>
              </w:rPr>
              <w:t xml:space="preserve">办公室用木家具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4 </w:t>
            </w:r>
            <w:r>
              <w:rPr>
                <w:rFonts w:ascii="宋体;SimSun" w:hAnsi="宋体;SimSun" w:cs="Arial"/>
                <w:color w:val="000000"/>
                <w:szCs w:val="21"/>
              </w:rPr>
              <w:t xml:space="preserve">办公室用木家具进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5 </w:t>
            </w:r>
            <w:r>
              <w:rPr>
                <w:rFonts w:ascii="宋体;SimSun" w:hAnsi="宋体;SimSun" w:cs="Arial"/>
                <w:color w:val="000000"/>
                <w:szCs w:val="21"/>
              </w:rPr>
              <w:t xml:space="preserve">冰箱、洗涤池、炉灶三点间距离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浙江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上海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江苏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四川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天津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家具出口市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09-2010</w:t>
            </w:r>
            <w:r>
              <w:rPr>
                <w:rFonts w:ascii="宋体;SimSun" w:hAnsi="宋体;SimSun" w:cs="Arial"/>
                <w:color w:val="000000"/>
                <w:szCs w:val="21"/>
              </w:rPr>
              <w:t xml:space="preserve">年中国家具进口金额月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09-2010</w:t>
            </w:r>
            <w:r>
              <w:rPr>
                <w:rFonts w:ascii="宋体;SimSun" w:hAnsi="宋体;SimSun" w:cs="Arial"/>
                <w:color w:val="000000"/>
                <w:szCs w:val="21"/>
              </w:rPr>
              <w:t xml:space="preserve">年中国家具进口量月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3 2009-2010</w:t>
            </w:r>
            <w:r>
              <w:rPr>
                <w:rFonts w:ascii="宋体;SimSun" w:hAnsi="宋体;SimSun" w:cs="Arial"/>
                <w:color w:val="000000"/>
                <w:szCs w:val="21"/>
              </w:rPr>
              <w:t xml:space="preserve">年中国家具进口单价月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4 2010</w:t>
            </w:r>
            <w:r>
              <w:rPr>
                <w:rFonts w:ascii="宋体;SimSun" w:hAnsi="宋体;SimSun" w:cs="Arial"/>
                <w:color w:val="000000"/>
                <w:szCs w:val="21"/>
              </w:rPr>
              <w:t xml:space="preserve">年中国家具分洲进口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09-2010</w:t>
            </w:r>
            <w:r>
              <w:rPr>
                <w:rFonts w:ascii="宋体;SimSun" w:hAnsi="宋体;SimSun" w:cs="Arial"/>
                <w:color w:val="000000"/>
                <w:szCs w:val="21"/>
              </w:rPr>
              <w:t xml:space="preserve">年中国家具出口月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10-2011</w:t>
            </w:r>
            <w:r>
              <w:rPr>
                <w:rFonts w:ascii="宋体;SimSun" w:hAnsi="宋体;SimSun" w:cs="Arial"/>
                <w:color w:val="000000"/>
                <w:szCs w:val="21"/>
              </w:rPr>
              <w:t xml:space="preserve">年中国家具进口金额月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7 2010-2011</w:t>
            </w:r>
            <w:r>
              <w:rPr>
                <w:rFonts w:ascii="宋体;SimSun" w:hAnsi="宋体;SimSun" w:cs="Arial"/>
                <w:color w:val="000000"/>
                <w:szCs w:val="21"/>
              </w:rPr>
              <w:t xml:space="preserve">年中国家具进口单价月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8 2011</w:t>
            </w:r>
            <w:r>
              <w:rPr>
                <w:rFonts w:ascii="宋体;SimSun" w:hAnsi="宋体;SimSun" w:cs="Arial"/>
                <w:color w:val="000000"/>
                <w:szCs w:val="21"/>
              </w:rPr>
              <w:t xml:space="preserve">年中国家具分洲进口金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9 2010-2011</w:t>
            </w:r>
            <w:r>
              <w:rPr>
                <w:rFonts w:ascii="宋体;SimSun" w:hAnsi="宋体;SimSun" w:cs="Arial"/>
                <w:color w:val="000000"/>
                <w:szCs w:val="21"/>
              </w:rPr>
              <w:t xml:space="preserve">年中国家具出口月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0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各月家具进口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1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各月家具进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2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各月家具进口单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家具分洲进口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4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各月家具出口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5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各月家具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6 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各月家具出口单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家具分洲出口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8 2010</w:t>
            </w:r>
            <w:r>
              <w:rPr>
                <w:rFonts w:ascii="宋体;SimSun" w:hAnsi="宋体;SimSun" w:cs="Arial"/>
                <w:color w:val="000000"/>
                <w:szCs w:val="21"/>
              </w:rPr>
              <w:t>年我国家具品牌关注度排行</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9 </w:t>
            </w:r>
            <w:r>
              <w:rPr>
                <w:rFonts w:ascii="宋体;SimSun" w:hAnsi="宋体;SimSun" w:cs="Arial"/>
                <w:color w:val="000000"/>
                <w:szCs w:val="21"/>
              </w:rPr>
              <w:t xml:space="preserve">三种终端模式举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0 </w:t>
            </w:r>
            <w:r>
              <w:rPr>
                <w:rFonts w:ascii="宋体;SimSun" w:hAnsi="宋体;SimSun" w:cs="Arial"/>
                <w:color w:val="000000"/>
                <w:szCs w:val="21"/>
              </w:rPr>
              <w:t xml:space="preserve">家具企业端渠道开发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1 2010</w:t>
            </w:r>
            <w:r>
              <w:rPr>
                <w:rFonts w:ascii="宋体;SimSun" w:hAnsi="宋体;SimSun" w:cs="Arial"/>
                <w:color w:val="000000"/>
                <w:szCs w:val="21"/>
              </w:rPr>
              <w:t xml:space="preserve">年中国木材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2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鱼珠木材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3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进口梢木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4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原木分类指数和代表商品价格涨跌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5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锯材分类指数和代表商品价格涨跌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6 </w:t>
            </w:r>
            <w:r>
              <w:rPr>
                <w:rFonts w:ascii="宋体;SimSun" w:hAnsi="宋体;SimSun" w:cs="Arial"/>
                <w:color w:val="000000"/>
                <w:szCs w:val="21"/>
              </w:rPr>
              <w:t xml:space="preserve">原木进口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7 </w:t>
            </w:r>
            <w:r>
              <w:rPr>
                <w:rFonts w:ascii="宋体;SimSun" w:hAnsi="宋体;SimSun" w:cs="Arial"/>
                <w:color w:val="000000"/>
                <w:szCs w:val="21"/>
              </w:rPr>
              <w:t xml:space="preserve">我国原木进口分国别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8 </w:t>
            </w:r>
            <w:r>
              <w:rPr>
                <w:rFonts w:ascii="宋体;SimSun" w:hAnsi="宋体;SimSun" w:cs="Arial"/>
                <w:color w:val="000000"/>
                <w:szCs w:val="21"/>
              </w:rPr>
              <w:t xml:space="preserve">我国锯材进口分国别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9 </w:t>
            </w:r>
            <w:r>
              <w:rPr>
                <w:rFonts w:ascii="宋体;SimSun" w:hAnsi="宋体;SimSun" w:cs="Arial"/>
                <w:color w:val="000000"/>
                <w:szCs w:val="21"/>
              </w:rPr>
              <w:t xml:space="preserve">主要国家进口锯材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0 2009-2010</w:t>
            </w:r>
            <w:r>
              <w:rPr>
                <w:rFonts w:ascii="宋体;SimSun" w:hAnsi="宋体;SimSun" w:cs="Arial"/>
                <w:color w:val="000000"/>
                <w:szCs w:val="21"/>
              </w:rPr>
              <w:t xml:space="preserve">年我国原木进口量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1 2010-2011</w:t>
            </w:r>
            <w:r>
              <w:rPr>
                <w:rFonts w:ascii="宋体;SimSun" w:hAnsi="宋体;SimSun" w:cs="Arial"/>
                <w:color w:val="000000"/>
                <w:szCs w:val="21"/>
              </w:rPr>
              <w:t xml:space="preserve">年我国原木进口量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皇朝家私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皇朝家私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皇朝家私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皇朝家私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皇朝家私综合收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皇朝家私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0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美克股份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5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美克股份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6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美克股份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克股份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美克股份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0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美克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1 2012-2016</w:t>
            </w:r>
            <w:r>
              <w:rPr>
                <w:rFonts w:ascii="宋体;SimSun" w:hAnsi="宋体;SimSun" w:cs="Arial"/>
                <w:color w:val="000000"/>
                <w:szCs w:val="21"/>
              </w:rPr>
              <w:t xml:space="preserve">年中国家具制造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2 2012-2016</w:t>
            </w:r>
            <w:r>
              <w:rPr>
                <w:rFonts w:ascii="宋体;SimSun" w:hAnsi="宋体;SimSun" w:cs="Arial"/>
                <w:color w:val="000000"/>
                <w:szCs w:val="21"/>
              </w:rPr>
              <w:t xml:space="preserve">年中国家具制造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3 </w:t>
            </w:r>
            <w:r>
              <w:rPr>
                <w:rFonts w:ascii="宋体;SimSun" w:hAnsi="宋体;SimSun" w:cs="Arial"/>
                <w:color w:val="000000"/>
                <w:szCs w:val="21"/>
              </w:rPr>
              <w:t xml:space="preserve">木质家具的主要尺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4 </w:t>
            </w:r>
            <w:r>
              <w:rPr>
                <w:rFonts w:ascii="宋体;SimSun" w:hAnsi="宋体;SimSun" w:cs="Arial"/>
                <w:color w:val="000000"/>
                <w:szCs w:val="21"/>
              </w:rPr>
              <w:t xml:space="preserve">木质家具的形状和位置公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5 </w:t>
            </w:r>
            <w:r>
              <w:rPr>
                <w:rFonts w:ascii="宋体;SimSun" w:hAnsi="宋体;SimSun" w:cs="Arial"/>
                <w:color w:val="000000"/>
                <w:szCs w:val="21"/>
              </w:rPr>
              <w:t xml:space="preserve">木质家具对人造板的含水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6 </w:t>
            </w:r>
            <w:r>
              <w:rPr>
                <w:rFonts w:ascii="宋体;SimSun" w:hAnsi="宋体;SimSun" w:cs="Arial"/>
                <w:color w:val="000000"/>
                <w:szCs w:val="21"/>
              </w:rPr>
              <w:t>木质家具对外观的要求（</w:t>
            </w:r>
            <w:r>
              <w:rPr>
                <w:rFonts w:cs="Arial" w:ascii="宋体;SimSun" w:hAnsi="宋体;SimSun"/>
                <w:color w:val="000000"/>
                <w:szCs w:val="21"/>
              </w:rPr>
              <w:t>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7 </w:t>
            </w:r>
            <w:r>
              <w:rPr>
                <w:rFonts w:ascii="宋体;SimSun" w:hAnsi="宋体;SimSun" w:cs="Arial"/>
                <w:color w:val="000000"/>
                <w:szCs w:val="21"/>
              </w:rPr>
              <w:t>木质家具对外观的要求（</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02:00Z</dcterms:modified>
  <cp:revision>129</cp:revision>
  <dc:subject/>
  <dc:title/>
</cp:coreProperties>
</file>