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坪市场竞争格局分析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草坪是用多年生矮小草本植株密植，并经修剪的人工草地。它一般设置在屋前、广场、空地和建筑物周围，供观赏、游憩或作运动场地之用。草坪按用途分为：游憩草坪、观赏草坪、运动场草坪、交通安全草坪和保土护坡草坪。用于城市和园林中草坪的草本植物主要有结缕草、野牛草、狗牙根草、地毯草、钝叶草、假俭草、黑麦草、早熟禾、剪股颖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草坪行业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草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草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草坪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草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草坪行业主要国家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草坪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坪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种植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行业标准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坪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坪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草坪种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杂草防除方法和常用除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植草坪的种子繁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尖草坪区确定十大重点推进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草坪市场春季火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坪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坪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主要细分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暖季型草坪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季型草坪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冷季型草坪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坪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区域集中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坪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共创人造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众联人造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火炬天地人造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市百斯特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多利隆运动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奥林人造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金月亮织物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耐搏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武进南夏墅宏光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桑丽人造草坪地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化建设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化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化建设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措并举加快城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城镇化建设提高城镇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科学发展观指导和推进城镇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化建设发展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建设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投资力度不断加大，公共体育场馆建设处于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投资逐渐增加，推动了多元化投资格局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和建设理念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场馆建设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体育场馆建设情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体育场馆建设相关指标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体育场馆建设发展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境绿化发展变化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绿化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境绿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在环境绿化中的使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环境绿化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绿化变化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境绿化变化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境绿化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绿化变化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割草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割草机行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割草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割草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割草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割草机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割草机的设计与动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先进割草机落户库尔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坪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行业种植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坪种植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草坪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坪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草坪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草坪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坪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坪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坪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坪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37:00Z</dcterms:modified>
  <cp:revision>132</cp:revision>
  <dc:subject/>
  <dc:title/>
</cp:coreProperties>
</file>