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的技术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健身器材的安全性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室内健身器材的动态测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用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用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体育用品市场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体育用品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体育用品市场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拿大体育用品市场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体育用品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市场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市场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用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育用品行业发展的积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我国体育用品的零售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体育用品品牌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体育用品产业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用品市场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市场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用品企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用品发展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市场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用品业品牌经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体育用品企业品牌营销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健身器材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健身器材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健身器材市场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健康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行业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身器材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赢得风投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健身器材以欧美为主要外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竞争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健身器材生产企业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身器材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台湾健身器材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健身器材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将加大体育健身器材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身器材营销渠道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健身器材市场营销策略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训练健身器材制造行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训练健身器材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训练健身器材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训练健身器材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训练健身器材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训练健身器材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训练健身器材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训练健身器材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健身器材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训练健身器材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训练健身器材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训练健身器材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训练健身器材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训练健身器材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训练健身器材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训练健身器材制造业财务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训练健身器材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训练健身器材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的挑战与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的发展问题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健身器材产业的发展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健身器材行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器材市场发展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发展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身器材市场低迷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业发展要防止暴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知识产权保护有利于健身器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新标准将促进行业有序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及室内健身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健身器材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家用健身器材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健身器材需求日益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健身器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室内健身器材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健身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外健身器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外健身器材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外健身器材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标助力我国室外健身器材质量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跑步机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跑步机市场暴利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跑步机赢取市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感单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划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力量型健身器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用品产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行业面临的机遇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用品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体育用品业发展的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体育用品市场格局或将被改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体育用品业仍有巨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身器材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全球年龄结构剖析健身器材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训练健身器材制造行业预测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身器材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湾健身器材产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健身器材行业向网络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健身器材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隆实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信隆实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信隆实业股份有限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隆实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钢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钢宇工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蒙发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州蒙发利实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东傲胜保健器（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东傲胜保健器（苏州）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群鑫机械工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盈亮健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山盈亮健康科技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庚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东庚金属制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乔山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中大机械轻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中大机械轻工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华亮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通华亮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通华亮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恒耀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恒耀实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恒耀实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兴金属工业（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兴金属工业（昆山）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兴金属工业（昆山）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骐鸿运动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骐鸿运动用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骐鸿运动用品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惠阳国威运动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阳国威运动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阳国威运动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西舒美特运动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舒美特运动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舒美特运动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徐州军霞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军霞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州军霞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朗美（厦门）健身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朗美（厦门）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朗美（厦门）健身器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荣泰健身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荣泰健身科技发展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荣泰健身科技发展有限公司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跑步机典型运动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典型运动模式下的负载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人体各部位动作速度与频率限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加拿大体育用品制造业出口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加拿大体育用品制造业出口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消费者需求类型及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健身器材产品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健身器材市场各销售通路与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运动器材销售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健身器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健身器材占有率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w:t>
            </w:r>
            <w:r>
              <w:rPr>
                <w:rFonts w:cs="Arial" w:ascii="宋体;SimSun" w:hAnsi="宋体;SimSun"/>
                <w:color w:val="000000"/>
                <w:szCs w:val="21"/>
              </w:rPr>
              <w:t>GDP</w:t>
            </w:r>
            <w:r>
              <w:rPr>
                <w:rFonts w:ascii="宋体;SimSun" w:hAnsi="宋体;SimSun" w:cs="Arial"/>
                <w:color w:val="000000"/>
                <w:szCs w:val="21"/>
              </w:rPr>
              <w:t xml:space="preserve">逐年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城乡居民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市民锻炼身体频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参加锻炼市民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健身器材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健身器材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健身器材出口国别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一般体能运动、体操或竞技比赛用品及设备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各项体育用品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训练健身器材制造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训练健身器材制造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训练健身器材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训练健身器材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训练健身器材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训练健身器材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训练健身器材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训练健身器材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训练健身器材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训练健身器材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训练健身器材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训练健身器材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训练健身器材制造业不同所有制企业总资产 </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训练健身器材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训练健身器材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训练健身器材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训练健身器材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体育用品市场按销售收益计算的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体育用品品牌在中国区域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中国运动服饰品牌上市公司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球健身器材区域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训练健身器材制造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训练健身器材制造行业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训练健身器材制造行业累计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信隆实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信隆实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信隆实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信隆实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信隆实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信隆实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钢宇工业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钢宇工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钢宇工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钢宇工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钢宇工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钢宇工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钢宇工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钢宇工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钢宇工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钢宇工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钢宇工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钢宇工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漳州蒙发利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漳州蒙发利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漳州蒙发利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漳州蒙发利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漳州蒙发利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漳州蒙发利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漳州蒙发利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漳州蒙发利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漳州蒙发利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漳州蒙发利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漳州蒙发利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漳州蒙发利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大东傲胜保健器（苏州）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大东傲胜保健器（苏州）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大东傲胜保健器（苏州）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大东傲胜保健器（苏州）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大东傲胜保健器（苏州）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大东傲胜保健器（苏州）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东傲胜保健器（苏州）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东傲胜保健器（苏州）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东傲胜保健器（苏州）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东傲胜保健器（苏州）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东傲胜保健器（苏州）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东傲胜保健器（苏州）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康科技</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群鑫机械工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群鑫机械工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群鑫机械工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群鑫机械工业有限公司偿债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群鑫机械工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厦门群鑫机械工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群鑫机械工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群鑫机械工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群鑫机械工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群鑫机械工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群鑫机械工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群鑫机械工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山盈亮健康科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山盈亮健康科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山盈亮健康科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山盈亮健康科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山盈亮健康科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山盈亮健康科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盈亮健康科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盈亮健康科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盈亮健康科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盈亮健康科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盈亮健康科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山盈亮健康科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东庚金属制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东庚金属制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东庚金属制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东庚金属制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东庚金属制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东庚金属制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东庚金属制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东庚金属制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东庚金属制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东庚金属制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东庚金属制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东庚金属制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乔山健身器材</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日照中大机械轻工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日照中大机械轻工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日照中大机械轻工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日照中大机械轻工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日照中大机械轻工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日照中大机械轻工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中大机械轻工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中大机械轻工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中大机械轻工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中大机械轻工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中大机械轻工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中大机械轻工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通华亮健身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通华亮健身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通华亮健身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通华亮健身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通华亮健身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通华亮健身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华亮健身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华亮健身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华亮健身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华亮健身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华亮健身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通华亮健身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美利健康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浙江恒耀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浙江恒耀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浙江恒耀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浙江恒耀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浙江恒耀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浙江恒耀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恒耀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恒耀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恒耀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恒耀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恒耀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恒耀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联兴金属工业（昆山）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联兴金属工业（昆山）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联兴金属工业（昆山）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联兴金属工业（昆山）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联兴金属工业（昆山）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联兴金属工业（昆山）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联兴金属工业（昆山）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联兴金属工业（昆山）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联兴金属工业（昆山）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联兴金属工业（昆山）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联兴金属工业（昆山）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联兴金属工业（昆山）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骐鸿运动用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骐鸿运动用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骐鸿运动用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骐鸿运动用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骐鸿运动用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骐鸿运动用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骐鸿运动用品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骐鸿运动用品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骐鸿运动用品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骐鸿运动用品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骐鸿运动用品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骐鸿运动用品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惠阳国威运动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惠阳国威运动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惠阳国威运动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惠阳国威运动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惠阳国威运动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惠阳国威运动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阳国威运动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阳国威运动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阳国威运动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阳国威运动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阳国威运动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阳国威运动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西舒美特运动健身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西舒美特运动健身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西舒美特运动健身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西舒美特运动健身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西舒美特运动健身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江西舒美特运动健身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舒美特运动健身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舒美特运动健身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舒美特运动健身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舒美特运动健身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舒美特运动健身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舒美特运动健身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徐州军霞健身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徐州军霞健身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徐州军霞健身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徐州军霞健身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徐州军霞健身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徐州军霞健身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军霞健身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军霞健身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军霞健身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军霞健身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军霞健身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军霞健身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朗美（厦门）健身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朗美（厦门）健身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朗美（厦门）健身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朗美（厦门）健身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朗美（厦门）健身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朗美（厦门）健身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朗美（厦门）健身器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朗美（厦门）健身器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朗美（厦门）健身器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朗美（厦门）健身器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朗美（厦门）健身器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朗美（厦门）健身器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荣泰健身科技发展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荣泰健身科技发展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荣泰健身科技发展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荣泰健身科技发展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荣泰健身科技发展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荣泰健身科技发展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荣泰健身科技发展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荣泰健身科技发展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荣泰健身科技发展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荣泰健身科技发展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荣泰健身科技发展有限公司营运能力指标数据 </w:t>
            </w:r>
          </w:p>
          <w:p>
            <w:pPr>
              <w:pStyle w:val="Normal"/>
              <w:spacing w:lineRule="atLeast" w:line="380"/>
              <w:rPr>
                <w:rFonts w:ascii="Arial" w:hAnsi="Arial"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荣泰健身科技发展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1T08:13:00Z</dcterms:modified>
  <cp:revision>129</cp:revision>
  <dc:subject/>
  <dc:title/>
</cp:coreProperties>
</file>