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信息化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教育信息化是指在教育领域（教育管理、教育教学和教育科研）全面深入地运用现代信息技术来促进教育改革与发展的过程。其技术特点是数字化、网络化、智能化和多媒体化，基本特征是开放、共享、交互、协作。以教育信息化促进教育现代化，用信息技术改变传统模式。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中国教育行业信息化的投入呈持续增长态势，预计</w:t>
            </w:r>
            <w:r>
              <w:rPr>
                <w:rFonts w:cs="Arial" w:ascii="宋体;SimSun" w:hAnsi="宋体;SimSun"/>
                <w:color w:val="000000"/>
                <w:szCs w:val="21"/>
              </w:rPr>
              <w:t>2012</w:t>
            </w:r>
            <w:r>
              <w:rPr>
                <w:rFonts w:ascii="宋体;SimSun" w:hAnsi="宋体;SimSun" w:cs="Arial"/>
                <w:color w:val="000000"/>
                <w:szCs w:val="21"/>
              </w:rPr>
              <w:t>年中国教育行业</w:t>
            </w:r>
            <w:r>
              <w:rPr>
                <w:rFonts w:cs="Arial" w:ascii="宋体;SimSun" w:hAnsi="宋体;SimSun"/>
                <w:color w:val="000000"/>
                <w:szCs w:val="21"/>
              </w:rPr>
              <w:t>IT</w:t>
            </w:r>
            <w:r>
              <w:rPr>
                <w:rFonts w:ascii="宋体;SimSun" w:hAnsi="宋体;SimSun" w:cs="Arial"/>
                <w:color w:val="000000"/>
                <w:szCs w:val="21"/>
              </w:rPr>
              <w:t>投资总规模将达到</w:t>
            </w:r>
            <w:r>
              <w:rPr>
                <w:rFonts w:cs="Arial" w:ascii="宋体;SimSun" w:hAnsi="宋体;SimSun"/>
                <w:color w:val="000000"/>
                <w:szCs w:val="21"/>
              </w:rPr>
              <w:t>439.1</w:t>
            </w:r>
            <w:r>
              <w:rPr>
                <w:rFonts w:ascii="宋体;SimSun" w:hAnsi="宋体;SimSun" w:cs="Arial"/>
                <w:color w:val="000000"/>
                <w:szCs w:val="21"/>
              </w:rPr>
              <w:t>亿元，同比增长率达到</w:t>
            </w:r>
            <w:r>
              <w:rPr>
                <w:rFonts w:cs="Arial" w:ascii="宋体;SimSun" w:hAnsi="宋体;SimSun"/>
                <w:color w:val="000000"/>
                <w:szCs w:val="21"/>
              </w:rPr>
              <w:t>20.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教育行业</w:t>
            </w:r>
            <w:r>
              <w:rPr>
                <w:rFonts w:cs="Arial" w:ascii="宋体;SimSun" w:hAnsi="宋体;SimSun"/>
                <w:color w:val="000000"/>
                <w:szCs w:val="21"/>
              </w:rPr>
              <w:t>IT</w:t>
            </w:r>
            <w:r>
              <w:rPr>
                <w:rFonts w:ascii="宋体;SimSun" w:hAnsi="宋体;SimSun" w:cs="Arial"/>
                <w:color w:val="000000"/>
                <w:szCs w:val="21"/>
              </w:rPr>
              <w:t>总体投资快速增长的主要原因是两个教育政策保障、三大项目建设、两个技术亮点拉动。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rFonts w:cs="Arial" w:ascii="宋体;SimSun" w:hAnsi="宋体;SimSun"/>
                <w:color w:val="000000"/>
                <w:szCs w:val="21"/>
              </w:rPr>
              <w:t>IT</w:t>
            </w:r>
            <w:r>
              <w:rPr>
                <w:rFonts w:ascii="宋体;SimSun" w:hAnsi="宋体;SimSun" w:cs="Arial"/>
                <w:color w:val="000000"/>
                <w:szCs w:val="21"/>
              </w:rPr>
              <w:t>市场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虽然教育信息化发展受到了众多因素的制约，但是在国家政策、各级政府和社会各界的大力支持，教育信息化建设水平每年上台阶，正是这种良好的大环境改变了我国教育信息化底子薄的落后局面。相对于信息化水平较高的高教市场来说，中国各地还有市场需求规模更大、信息化水平更低的普教市场。</w:t>
            </w:r>
            <w:r>
              <w:rPr>
                <w:rFonts w:cs="Arial" w:ascii="宋体;SimSun" w:hAnsi="宋体;SimSun"/>
                <w:color w:val="000000"/>
                <w:szCs w:val="21"/>
              </w:rPr>
              <w:t>2010</w:t>
            </w:r>
            <w:r>
              <w:rPr>
                <w:rFonts w:ascii="宋体;SimSun" w:hAnsi="宋体;SimSun" w:cs="Arial"/>
                <w:color w:val="000000"/>
                <w:szCs w:val="21"/>
              </w:rPr>
              <w:t>年中国教育信息化市场规模达到</w:t>
            </w:r>
            <w:r>
              <w:rPr>
                <w:rFonts w:cs="Arial" w:ascii="宋体;SimSun" w:hAnsi="宋体;SimSun"/>
                <w:color w:val="000000"/>
                <w:szCs w:val="21"/>
              </w:rPr>
              <w:t>1117</w:t>
            </w:r>
            <w:r>
              <w:rPr>
                <w:rFonts w:ascii="宋体;SimSun" w:hAnsi="宋体;SimSun" w:cs="Arial"/>
                <w:color w:val="000000"/>
                <w:szCs w:val="21"/>
              </w:rPr>
              <w:t>亿，</w:t>
            </w:r>
            <w:r>
              <w:rPr>
                <w:rFonts w:cs="Arial" w:ascii="宋体;SimSun" w:hAnsi="宋体;SimSun"/>
                <w:color w:val="000000"/>
                <w:szCs w:val="21"/>
              </w:rPr>
              <w:t>2011</w:t>
            </w:r>
            <w:r>
              <w:rPr>
                <w:rFonts w:ascii="宋体;SimSun" w:hAnsi="宋体;SimSun" w:cs="Arial"/>
                <w:color w:val="000000"/>
                <w:szCs w:val="21"/>
              </w:rPr>
              <w:t>年达到</w:t>
            </w:r>
            <w:r>
              <w:rPr>
                <w:rFonts w:cs="Arial" w:ascii="宋体;SimSun" w:hAnsi="宋体;SimSun"/>
                <w:color w:val="000000"/>
                <w:szCs w:val="21"/>
              </w:rPr>
              <w:t>1322</w:t>
            </w:r>
            <w:r>
              <w:rPr>
                <w:rFonts w:ascii="宋体;SimSun" w:hAnsi="宋体;SimSun" w:cs="Arial"/>
                <w:color w:val="000000"/>
                <w:szCs w:val="21"/>
              </w:rPr>
              <w:t>亿，市场增长速度稳定。今后普教信息化的投入特别是欠发达地区的教育信息化仍将以硬件为主，而目前信息化程度较好的高教机构以及发达城市的教育信息化将转向软件及服务。因此，对于</w:t>
            </w:r>
            <w:r>
              <w:rPr>
                <w:rFonts w:cs="Arial" w:ascii="宋体;SimSun" w:hAnsi="宋体;SimSun"/>
                <w:color w:val="000000"/>
                <w:szCs w:val="21"/>
              </w:rPr>
              <w:t>IT</w:t>
            </w:r>
            <w:r>
              <w:rPr>
                <w:rFonts w:ascii="宋体;SimSun" w:hAnsi="宋体;SimSun" w:cs="Arial"/>
                <w:color w:val="000000"/>
                <w:szCs w:val="21"/>
              </w:rPr>
              <w:t>厂商来说，教育信息化的投资仍是一个巨大、且非常有吸引力的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国家海关总署、国家经济信息中心、国家教育部、中国高等教育学会教育信息化分会、中国教育装备行业协会、国内外相关报刊杂志的基础信息以及教育信息化专业研究单位等公布和提供的大量资料。对我国教育信息化的行业现状、市场各类经营指标的情况、重点企业状况、产业竞争格局等内容进行详细的阐述和深入的分析，着重对教育信息化市场发展动向作了详尽深入的分析，并根据教育信息化行业的发展轨迹对教育信息化未来的发展趋势作了审慎的判断，为教育信息化产业投资者寻找新的投资机会。最后阐明教育信息化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信息化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信息化的品质与成本</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信息化的功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计算机多媒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网络信息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简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教育信息化产业链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教育信息化产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教育信息化产业发展透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产业运营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教育信息化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行业发展总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重点国家及地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行业市场发展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对外贸易及进出口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教育信息化行业监管管理体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教育信息化行业相关政策及法律法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教育信息化进出口相关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社会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市场供需调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业发展存在问题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化建设对高等教育改革与发展的推动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当前高校信息化建设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高校信息化建设的思考和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信息化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品市场进出口数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出口价格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产品进口主要来源地及出口目的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教育信息化产品进口主要来源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教育信息化产品出口目的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量统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教育信息化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电子信息产业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全国投影机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我国电脑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教育信息化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电脑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市微型计算机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教育信息化产量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和品牌产品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产量地区市场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信息化产业主要数据监测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从业人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信息化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教育信息化重点厂商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阿波罗教育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国阿波罗教育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信息化产业重点企业竞争性财务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南洋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同创信息产业集团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核心技术和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资源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乐思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洪恩教育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浙大万朋软件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教育星（北京）科技发展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信息化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及前景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未来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教育信息化行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教育信息化产品技术的发展走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教育信息化行业未来发展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教育信息化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教育信息化投资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教育信息化行业投资整体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教育信息化产品市场投资热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投资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教育信息化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教育信息化产业投资潜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笔记本电脑品牌关注度流失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华硕笔记本电脑品牌重合度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华硕笔记本电脑品牌关注比例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戴尔、神舟、宏碁笔记本电脑品牌关注比例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比例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互联网普及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投影机市场规模与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机市场规模与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微型计算机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型计算机产量和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电脑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笔记本电脑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笔记本代工厂出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产量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笔记本电脑制造企业产量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全球</w:t>
            </w:r>
            <w:r>
              <w:rPr>
                <w:rFonts w:cs="Arial" w:ascii="Arial" w:hAnsi="Arial"/>
                <w:color w:val="000000"/>
                <w:szCs w:val="21"/>
              </w:rPr>
              <w:t>PC</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惠普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联想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戴尔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宏碁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华硕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惠普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联想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戴尔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财务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资本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现金流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投资收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获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经营效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发展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财务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现金流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获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经营效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发展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行业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产品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资本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现金流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投资收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获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经营效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发展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行业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地区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资本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现金流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投资收益</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获利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经营效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发展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行业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产品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地区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资本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现金流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投资收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获利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经营效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教育信息化发展水平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职业教育信息化发展水平框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等教育信息化发展水平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续教育信息化发展水平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教育管理信息化发展水平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教育行业信息化主要模式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教育行业信息化价值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职业教育装备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装备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子白板在不同领域内的使用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影仪市场不同省份关注比例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投影机在不同区域内的关注比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投影机市场品牌关注比例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1:00Z</dcterms:modified>
  <cp:revision>130</cp:revision>
  <dc:subject/>
  <dc:title/>
</cp:coreProperties>
</file>