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用品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中国办公用品市场消费已超过</w:t>
            </w:r>
            <w:r>
              <w:rPr>
                <w:rFonts w:cs="Arial" w:ascii="宋体;SimSun" w:hAnsi="宋体;SimSun"/>
                <w:color w:val="000000"/>
                <w:szCs w:val="21"/>
              </w:rPr>
              <w:t>1000</w:t>
            </w:r>
            <w:r>
              <w:rPr>
                <w:rFonts w:ascii="宋体;SimSun" w:hAnsi="宋体;SimSun" w:cs="Arial"/>
                <w:color w:val="000000"/>
                <w:szCs w:val="21"/>
              </w:rPr>
              <w:t xml:space="preserve">亿元，其中仅北京、上海、珠江三角洲、香港四个地区每年的消费量就占全国消费量的一半以上。随着社会发展，国家投资将大幅增加，办公用品市场的潜力也将不断增加。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办公用品行业运行现状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用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办公用品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办公用品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办公用品设备及打印耗材市场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办公用品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办公用品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礼品文具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文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笔－日本文具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办公用品应对外来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办公用品市场设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纸品文具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书写工具市场销路仍然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数码笔入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金融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社会环境对其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行业的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用品销售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用品市场发展新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用品市场新品层出不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办公用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办公用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办公用品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文化用品市场打造经营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兴起办公用品连锁超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办公用品市场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文化用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文化用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用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文化用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文化用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文化用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用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文化用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文化用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文化用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用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文化用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文化用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文具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文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办公用品市场容量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成为世界最大办公用品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办公文具业巨头力拓我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文具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文具行业市场渠道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文具企业的渠道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用品超市为连锁业注入新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的办公用品零售巨头即将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办公文具的市场前景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文具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办公文具业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设备市场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打印机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打印机市场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引领国内打印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色激光打印机市场呈现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国产打印机畅销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印机市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印机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复印机激增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彩色复印机市场概况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真机市场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品传真机层出不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品牌抢占传真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真机出路遇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笔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笔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制笔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制笔装备的现况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制笔业在世界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制笔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丽水制笔业期待重塑辉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庐县制笔业概况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制笔业已获全国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制笔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笔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笔业构筑产业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笔业通过会展实现跨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制笔业有了“提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笔业着力以科技武装自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制笔业着意构思出口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种笔类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性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笔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制笔名牌战略的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笔业必须国产化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笔业需注重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制笔业特色区域经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类型办公耗材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印纸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喷墨打印纸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体名片打印纸市场可行性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纸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喷墨打印的墨水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剂型颜料墨水的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喷绘墨水的市场应用及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二代国产墨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盒市场怪圈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品牌墨盒渐成市场新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制文具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制文具销售方案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制文具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办公用品细分产品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用品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办公用品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办公用品细分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办公用品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办公用品细分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用品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办公用品细分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办公用品细分产品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销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用品加盟市场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用品零售业出现新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企业的行业整合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用品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用品行业的营销商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用品营销套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用品品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品牌成为销售冠军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用品品牌步入专业化组合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国际化战略要领透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行业竞争新格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在国际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办公用品在新加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办公用品大举占领巴基斯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办公用品走俏法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业集中度中国办公用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用品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行业内优势企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原第一铅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乐美文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新时代办公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木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番禺威乐办公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狮文具用品（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英雄金笔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达（杭州）办公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远立文教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用品行业相关联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制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制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品业需求增大步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制品产品结构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制品业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制品业经营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塑料制品业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业市场竞争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垄断中国包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产业面临战略重组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业生产与市场双重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大趋势打造包装业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包装业行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用品行业发展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文化用品市场发展五大趋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潜力大，购买力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结构呈多元化、多层次，产品日益高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网络技术带来新的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采购范围的文化用品呈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多元化，外资、民营等企业同台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文化用品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类办公用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耗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用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部分办公用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用品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办公用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文化用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办公用品行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办公用品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用品业投资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用品企业电子商务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用品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办公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3:00Z</dcterms:modified>
  <cp:revision>130</cp:revision>
  <dc:subject/>
  <dc:title/>
</cp:coreProperties>
</file>