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品混凝土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宋体;SimSun" w:hAnsi="宋体;SimSun"/>
                <w:color w:val="000000"/>
                <w:szCs w:val="21"/>
              </w:rPr>
              <w:t>2011</w:t>
            </w:r>
            <w:r>
              <w:rPr>
                <w:rFonts w:ascii="宋体;SimSun" w:hAnsi="宋体;SimSun" w:cs="Arial"/>
                <w:color w:val="000000"/>
                <w:szCs w:val="21"/>
              </w:rPr>
              <w:t>年我国商品混凝土总产量达到</w:t>
            </w:r>
            <w:r>
              <w:rPr>
                <w:rFonts w:cs="Arial" w:ascii="宋体;SimSun" w:hAnsi="宋体;SimSun"/>
                <w:color w:val="000000"/>
                <w:szCs w:val="21"/>
              </w:rPr>
              <w:t>14.2</w:t>
            </w:r>
            <w:r>
              <w:rPr>
                <w:rFonts w:ascii="宋体;SimSun" w:hAnsi="宋体;SimSun" w:cs="Arial"/>
                <w:color w:val="000000"/>
                <w:szCs w:val="21"/>
              </w:rPr>
              <w:t>亿立方米，较</w:t>
            </w:r>
            <w:r>
              <w:rPr>
                <w:rFonts w:cs="Arial" w:ascii="宋体;SimSun" w:hAnsi="宋体;SimSun"/>
                <w:color w:val="000000"/>
                <w:szCs w:val="21"/>
              </w:rPr>
              <w:t>2010</w:t>
            </w:r>
            <w:r>
              <w:rPr>
                <w:rFonts w:ascii="宋体;SimSun" w:hAnsi="宋体;SimSun" w:cs="Arial"/>
                <w:color w:val="000000"/>
                <w:szCs w:val="21"/>
              </w:rPr>
              <w:t>年增长约</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先后有多个地区发布了商品混凝土相关“十二五”规划，如山东菏泽、江苏吴江、江苏苏州、浙江湖州、广东深圳、安徽六安、江西、重庆、北京等，在各地的规划中，明确了对搅拌站的分布及个数的要求，这有助于解决地区产能严重过剩问题，实现省市商品混凝土行业的产业结构调整和产业升级，促进可持续性发展，使商品混凝土行业朝着国家节 能减排得方向健康、合理发展，实现城市经济社会发展与资源环境保护的协调统一。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在我国的发达地区，随着商品混凝土需求量的降低，普遍将出现产能过剩的现象，那么合理降低产能，地区整合将是发达地区混凝土行业的下个工作重点。 </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商品混凝土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品混凝土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生产发展的一般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的商品混凝土与干拌砂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强商品混凝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商品混凝土协会与环保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品混凝土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商品混凝土领域研究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商品混凝土行业的高科技应用和信息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混凝土公司商品混凝土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商品混凝土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混凝土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外加剂服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混凝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预拌混凝土生产企业管理新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混凝土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产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混凝土定价格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公司发展存在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起大落</w:t>
            </w:r>
            <w:r>
              <w:rPr>
                <w:rFonts w:ascii="Arial" w:hAnsi="Arial" w:cs="Arial" w:eastAsia="Arial"/>
                <w:color w:val="000000"/>
                <w:szCs w:val="21"/>
              </w:rPr>
              <w:t xml:space="preserve"> </w:t>
            </w:r>
            <w:r>
              <w:rPr>
                <w:rFonts w:ascii="Arial" w:hAnsi="Arial" w:cs="Arial"/>
                <w:color w:val="000000"/>
                <w:szCs w:val="21"/>
              </w:rPr>
              <w:t>商混公司如坐“过山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市场道路阻且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争食“皇粮”</w:t>
            </w:r>
            <w:r>
              <w:rPr>
                <w:rFonts w:ascii="Arial" w:hAnsi="Arial" w:cs="Arial" w:eastAsia="Arial"/>
                <w:color w:val="000000"/>
                <w:szCs w:val="21"/>
              </w:rPr>
              <w:t xml:space="preserve"> </w:t>
            </w:r>
            <w:r>
              <w:rPr>
                <w:rFonts w:ascii="Arial" w:hAnsi="Arial" w:cs="Arial"/>
                <w:color w:val="000000"/>
                <w:szCs w:val="21"/>
              </w:rPr>
              <w:t>搭乘市政工程项目顺风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项目建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商品混凝土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品混凝土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品混凝土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品混凝土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品混凝土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品混凝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品混凝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品混凝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品混凝土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品混凝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品混凝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品混凝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品混凝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品混凝土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品混凝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商品混凝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商品混凝土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商品混凝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混凝土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混凝土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改委支持水泥企业生产商品混凝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漯河市建设工程使用商品混凝土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彬县推广使用商品混凝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海市开展商品混凝土生产企业专项检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重点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泰集团</w:t>
            </w:r>
            <w:r>
              <w:rPr>
                <w:rFonts w:cs="Arial" w:ascii="Arial" w:hAnsi="Arial"/>
                <w:color w:val="000000"/>
                <w:szCs w:val="21"/>
              </w:rPr>
              <w:t>35</w:t>
            </w:r>
            <w:r>
              <w:rPr>
                <w:rFonts w:ascii="Arial" w:hAnsi="Arial" w:cs="Arial"/>
                <w:color w:val="000000"/>
                <w:szCs w:val="21"/>
              </w:rPr>
              <w:t>亿元发展商品混凝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隅集团</w:t>
            </w:r>
            <w:r>
              <w:rPr>
                <w:rFonts w:cs="Arial" w:ascii="Arial" w:hAnsi="Arial"/>
                <w:color w:val="000000"/>
                <w:szCs w:val="21"/>
              </w:rPr>
              <w:t>--</w:t>
            </w:r>
            <w:r>
              <w:rPr>
                <w:rFonts w:ascii="Arial" w:hAnsi="Arial" w:cs="Arial"/>
                <w:color w:val="000000"/>
                <w:szCs w:val="21"/>
              </w:rPr>
              <w:t>上半年营业收入增</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混凝土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混凝土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生产企业集中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商品混凝土知名企业在华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德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森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法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尔西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克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百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混凝土重点厂商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新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构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工材料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九天建化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城建物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三和管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四方混凝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狮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华西混凝土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兆山新星集团湖南兆星混凝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品混凝土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混凝土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品混凝土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混凝土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制品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体制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7:27:00Z</dcterms:modified>
  <cp:revision>129</cp:revision>
  <dc:subject/>
  <dc:title/>
</cp:coreProperties>
</file>