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法律培训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知识经济的风起云涌，旧的市场阵地被不断的蚕食，而新的市场又被不断地开辟出来。教育市场得到了空前的发展，并且日益成熟起来。教育的产业化、国际化的发展，使得教育培训机构得到了空前的发展，教育培训是最有价值的投资项目，为全球的战略投资家所推崇。当前的社会形式使人们感到，生活的奏更快了，知识更新的频率更快了，竞争的残酷程度加深了。新的职业生活的挑战与岗位竞争的压力，使人们接受再教育，接受职业教育，重返课堂，进行</w:t>
            </w:r>
            <w:r>
              <w:rPr>
                <w:rFonts w:cs="Arial" w:ascii="宋体;SimSun" w:hAnsi="宋体;SimSun"/>
                <w:color w:val="000000"/>
                <w:szCs w:val="21"/>
              </w:rPr>
              <w:t>"</w:t>
            </w:r>
            <w:r>
              <w:rPr>
                <w:rFonts w:ascii="宋体;SimSun" w:hAnsi="宋体;SimSun" w:cs="Arial"/>
                <w:color w:val="000000"/>
                <w:szCs w:val="21"/>
              </w:rPr>
              <w:t>充电</w:t>
            </w:r>
            <w:r>
              <w:rPr>
                <w:rFonts w:cs="Arial" w:ascii="宋体;SimSun" w:hAnsi="宋体;SimSun"/>
                <w:color w:val="000000"/>
                <w:szCs w:val="21"/>
              </w:rPr>
              <w:t>"</w:t>
            </w:r>
            <w:r>
              <w:rPr>
                <w:rFonts w:ascii="宋体;SimSun" w:hAnsi="宋体;SimSun" w:cs="Arial"/>
                <w:color w:val="000000"/>
                <w:szCs w:val="21"/>
              </w:rPr>
              <w:t>。庞大的</w:t>
            </w:r>
            <w:r>
              <w:rPr>
                <w:rFonts w:cs="Arial" w:ascii="宋体;SimSun" w:hAnsi="宋体;SimSun"/>
                <w:color w:val="000000"/>
                <w:szCs w:val="21"/>
              </w:rPr>
              <w:t>"</w:t>
            </w:r>
            <w:r>
              <w:rPr>
                <w:rFonts w:ascii="宋体;SimSun" w:hAnsi="宋体;SimSun" w:cs="Arial"/>
                <w:color w:val="000000"/>
                <w:szCs w:val="21"/>
              </w:rPr>
              <w:t>充电</w:t>
            </w:r>
            <w:r>
              <w:rPr>
                <w:rFonts w:cs="Arial" w:ascii="宋体;SimSun" w:hAnsi="宋体;SimSun"/>
                <w:color w:val="000000"/>
                <w:szCs w:val="21"/>
              </w:rPr>
              <w:t>"</w:t>
            </w:r>
            <w:r>
              <w:rPr>
                <w:rFonts w:ascii="宋体;SimSun" w:hAnsi="宋体;SimSun" w:cs="Arial"/>
                <w:color w:val="000000"/>
                <w:szCs w:val="21"/>
              </w:rPr>
              <w:t xml:space="preserve">大军，形成了规模庞大的教育培训市场。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预计</w:t>
            </w:r>
            <w:r>
              <w:rPr>
                <w:rFonts w:cs="Arial" w:ascii="宋体;SimSun" w:hAnsi="宋体;SimSun"/>
                <w:color w:val="000000"/>
                <w:szCs w:val="21"/>
              </w:rPr>
              <w:t>2012</w:t>
            </w:r>
            <w:r>
              <w:rPr>
                <w:rFonts w:ascii="宋体;SimSun" w:hAnsi="宋体;SimSun" w:cs="Arial"/>
                <w:color w:val="000000"/>
                <w:szCs w:val="21"/>
              </w:rPr>
              <w:t>年，中国教育培训市场的潜在规模达</w:t>
            </w:r>
            <w:r>
              <w:rPr>
                <w:rFonts w:cs="Arial" w:ascii="宋体;SimSun" w:hAnsi="宋体;SimSun"/>
                <w:color w:val="000000"/>
                <w:szCs w:val="21"/>
              </w:rPr>
              <w:t>7200</w:t>
            </w:r>
            <w:r>
              <w:rPr>
                <w:rFonts w:ascii="宋体;SimSun" w:hAnsi="宋体;SimSun" w:cs="Arial"/>
                <w:color w:val="000000"/>
                <w:szCs w:val="21"/>
              </w:rPr>
              <w:t xml:space="preserve">亿元人民币。法律培训作为教育培训的细分市场，有着巨大的发展空间。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培训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培训产业发展与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培训业步入高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培训行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市场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产业化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现存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市场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教育产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教育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学历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高校毕业人数与就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校毕业人数与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校毕业人数与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就业计划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就业完成计划指标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高校毕业人数与就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发展的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育培训信息化技术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教育信息化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高新技术对中国司法考前培训发展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现状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法律培训行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法律培训行业竞争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法律培训行业呈现新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培训属于中国职业教育培训类较为重要的细分行业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法律培训各细分领域市场规模差异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法律服务资源匮乏，法律人才供需矛盾日益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法律培训产品脱离实际，总体应用性不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消费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认知途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细分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法考前培训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硕考前培训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主体以社会专业培训机构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对象大多数是准律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体企业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顾问考前培训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主体以社会专业培训机构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对象大多数是准律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体企业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考试法律培训行业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含法律实务培训、法律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点较为零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主体包括社会法律培训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对象可以是律师，也可以是准律师，还可以是法律工作者或法律爱好者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规模及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体企业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市场投融资与并购特征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培训产业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项目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行业竞争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竞争格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司法考前培训市场竞争激烈，呈一超多强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考试法律培训市场业态初具端倪，市场格局相对分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市场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师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模式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盟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张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差异化营销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细分区域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北地区法律培训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北地区法律培训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东地区法律培训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中地区法律培训市场发展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南地区法律培训市场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地区法律培训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北地区法律培训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各细分区域市场发展状况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杆企业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行业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国法源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考试－新东方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教育网—北京正保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法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睛•政法网络学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九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法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法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法律培训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法律培训需求依然庞大，并呈高速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远程法律培训将得到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相关法律服务业产值巨大，将带动法律培训市场规模的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市场消费者需求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市场竞争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法律培训行业市场投资机会与风险分析（</w:t>
            </w:r>
            <w:r>
              <w:rPr>
                <w:rFonts w:cs="Arial" w:ascii="Arial" w:hAnsi="Arial"/>
                <w:b/>
                <w:color w:val="000000"/>
                <w:szCs w:val="21"/>
              </w:rPr>
              <w:t>SWOT</w:t>
            </w:r>
            <w:r>
              <w:rPr>
                <w:rFonts w:ascii="Arial" w:hAnsi="Arial" w:cs="Arial"/>
                <w:b/>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行业总体市场规模达到了</w:t>
            </w:r>
            <w:r>
              <w:rPr>
                <w:rFonts w:cs="Arial" w:ascii="Arial" w:hAnsi="Arial"/>
                <w:color w:val="000000"/>
                <w:szCs w:val="21"/>
              </w:rPr>
              <w:t xml:space="preserve">5800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培训行业有效的供不应求局面将长期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路资本普遍看好教育培训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就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期收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培训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端培训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律培训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法律培训行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律培训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律培训行业投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法律培训行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性别比例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年龄比例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职业比例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律培训消费产品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考试培训消费品牌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考试培训消费渠道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考试培训消费环境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广告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品牌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师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教学模式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认知途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几大司法培训机构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几大司法考前培训机构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天司法考前培训机构全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政法法硕学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点睛•政法网络学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规模以上法律培训学校数量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教育培训投资案例会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国司法考前培训招生简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指南针司法考前培训招生简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规模以上法律培训学校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规模以上法律培训学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规模以上法律培训学校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规模以上法律培训学校数量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规模以上法律培训学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规模以上法律培训学校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规模以上法律培训学校数量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规模以上法律培训学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规模以上法律培训学校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规模以上法律培训学校数量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规模以上法律培训学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规模以上法律培训学校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规模以上法律培训学校数量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规模以上法律培训学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规模以上法律培训学校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规模以上法律培训学校数量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规模以上法律培训学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规模以上法律培训学校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规模以上法律培训学校数量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规模以上法律培训学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规模以上法律培训学校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规模以上法律培训学校数量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模以上法律培训学校数量品牌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东方在线业务模块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司法考试——新东方在线业务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律教育网—北京正保教育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律政司法培训学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点睛政法网络学堂业务模块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九洲教学内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九洲</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法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劳动法苑组织机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劳动法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司法考前培训人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律政司法考前培训机构在全国按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重点省市法律培训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5:58:00Z</dcterms:modified>
  <cp:revision>132</cp:revision>
  <dc:subject/>
  <dc:title/>
</cp:coreProperties>
</file>