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荷脑行业市场动态剖析与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薄荷脑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薄荷脑行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薄荷脑行业的界定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薄荷脑行业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薄荷脑的主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薄荷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关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薄荷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荷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薄荷脑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薄荷脑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薄荷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薄荷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荷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薄荷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薄荷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薄荷脑产品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薄荷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薄荷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薄荷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供给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薄荷脑市场供给平衡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薄荷脑行情走势及影响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薄荷脑行情走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薄荷脑当前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薄荷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薄荷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薄荷脑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薄荷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荷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薄荷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薄荷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薄荷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薄荷脑行业产品营销分析及预测 </w:t>
            </w:r>
          </w:p>
          <w:p>
            <w:pPr>
              <w:pStyle w:val="Normal"/>
              <w:spacing w:lineRule="atLeast" w:line="380"/>
              <w:rPr/>
            </w:pPr>
            <w:r>
              <w:rPr>
                <w:rFonts w:ascii="宋体;SimSun" w:hAnsi="宋体;SimSun" w:cs="Arial"/>
                <w:color w:val="000000"/>
                <w:szCs w:val="21"/>
              </w:rPr>
              <w:t xml:space="preserve">第一节 薄荷脑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薄荷脑行业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薄荷脑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薄荷脑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薄荷脑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薄荷脑行业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薄荷脑进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薄荷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薄荷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荷脑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薄荷脑行业不同地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薄荷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薄荷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薄荷脑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薄荷脑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薄荷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薄荷脑行业国内重点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天目山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丰乐香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绿源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亳州市金百合香料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银香料（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新嘉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德信行（珠海）香精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台市金星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同辉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绿叶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一帆香料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薄荷脑市场发展趋势与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行业运行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薄荷脑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薄荷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薄荷脑行业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薄荷脑行业产业链上下游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薄荷脑行业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我国薄荷脑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薄荷脑最大允许使用量最大允许残留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薄荷脑结构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薄荷脑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薄荷脑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薄荷脑行业工业销售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薄荷脑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08:00Z</dcterms:modified>
  <cp:revision>132</cp:revision>
  <dc:subject/>
  <dc:title/>
</cp:coreProperties>
</file>