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命名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生产工艺及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的生产工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主要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生产中的质量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等级水泥的质量鉴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质量的感观鉴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泥标准的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季节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泥业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泥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水泥主要供需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水泥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水泥市场购并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水泥制造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生态水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世界水泥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水泥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水泥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水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水泥企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及地区水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财年印度水泥业增速继续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非水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越南水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水泥市场需求持续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十年俄罗斯水泥市场需求将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拉美水泥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泥产量</w:t>
            </w:r>
            <w:r>
              <w:rPr>
                <w:rFonts w:cs="Arial" w:ascii="Arial" w:hAnsi="Arial"/>
                <w:color w:val="000000"/>
                <w:szCs w:val="21"/>
              </w:rPr>
              <w:t>20</w:t>
            </w:r>
            <w:r>
              <w:rPr>
                <w:rFonts w:ascii="Arial" w:hAnsi="Arial" w:cs="Arial"/>
                <w:color w:val="000000"/>
                <w:szCs w:val="21"/>
              </w:rPr>
              <w:t>多年蝉联世界冠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鼓励利用电石渣生产水泥的政策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金调整对水泥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水泥行业发展低碳经济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水泥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泥市场价格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水泥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水泥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水泥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水泥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水泥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水泥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兼并重组促进水泥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泥工业兼并重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泥业新政策将加快行业兼并重组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水泥重组工作的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平衡整合成本与规模效益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行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泥立窑技术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行业技术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泥工业发展循环经济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水泥技术需坚持新型干法与现代立窑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泥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行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业发展存在的四大忧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行业产能过剩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泥产业可持续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泥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抑制水泥产能过剩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行业节</w:t>
            </w:r>
            <w:r>
              <w:rPr>
                <w:rFonts w:ascii="Arial" w:hAnsi="Arial" w:cs="Arial" w:eastAsia="Arial"/>
                <w:color w:val="000000"/>
                <w:szCs w:val="21"/>
              </w:rPr>
              <w:t xml:space="preserve"> </w:t>
            </w:r>
            <w:r>
              <w:rPr>
                <w:rFonts w:ascii="Arial" w:hAnsi="Arial" w:cs="Arial"/>
                <w:color w:val="000000"/>
                <w:szCs w:val="21"/>
              </w:rPr>
              <w:t>能降耗和减排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泥工业未来发展的专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水泥企业发展之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行业相关经济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造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水泥制造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水泥制造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水泥制造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造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水泥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水泥制造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水泥制造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水泥制造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造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水泥制造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水泥制造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水泥制造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制造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水泥制造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水泥制造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制造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制造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水泥制造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水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散装水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散装水泥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散装水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散装水泥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发展散装水泥的主要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散装水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散装水泥发展出现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散装水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散装水泥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散装水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散装水泥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散装水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散装水泥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水泥与循环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散装水泥循环经济基本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散装水泥循环经济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散装水泥循环经济的评价方法与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散装水泥循环经济的途径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散装水泥发展存在的问题及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散装水泥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散装水泥设备存在的几大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水泥散装化力度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散装水泥发展水平需要双管齐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水泥“基金改费”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要培育散装水泥产业集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部分地区水泥业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水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水泥市场呈现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加强对水泥业的指导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水泥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水泥业发展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水泥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水泥行业能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水泥业可持续发展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发展水泥工业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发展水泥工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水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础设施建设带动河南水泥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省水泥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水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水泥工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水泥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水泥产能过剩问题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发展水泥业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水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水泥存在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要把握机遇加快发展水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未来水泥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市水泥产能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市对水泥企业实行超额用电加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水泥业发展存在的问题及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市水泥工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水泥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水泥市场格局生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省实行“四定”发展水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水泥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水泥市场价格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水泥业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水泥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水泥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水泥市场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水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水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水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州水泥业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泥进出口政策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哥拉水泥关税政策大震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埃及当局再度发布水泥出口禁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非各国集体降低水泥进口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湾六国达成共识免除水泥进口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沙特调整税收政策对进口水泥加征</w:t>
            </w:r>
            <w:r>
              <w:rPr>
                <w:rFonts w:cs="Arial" w:ascii="Arial" w:hAnsi="Arial"/>
                <w:color w:val="000000"/>
                <w:szCs w:val="21"/>
              </w:rPr>
              <w:t>5%</w:t>
            </w:r>
            <w:r>
              <w:rPr>
                <w:rFonts w:ascii="Arial" w:hAnsi="Arial" w:cs="Arial"/>
                <w:color w:val="000000"/>
                <w:szCs w:val="21"/>
              </w:rPr>
              <w:t>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泥出口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泥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泥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泥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水泥出口俄罗斯的三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水泥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关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张家港口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连口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满洲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出口退税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取消水泥出口退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取消水泥出口退税政策的相关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恢复水泥出口退税政策是应实际之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三巨头的产能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西部水泥市场竞争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泥业大企业竞争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泥行业服务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区域竞争新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业竞争性市场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业竞争性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业竞争者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市场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泥市场领导者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泥市场挑战者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水泥市场追随者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业竞争格局影响因素及其竞争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水泥行业竞争格局的两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行业未来竞争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整合将是水泥企业重要竞争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水泥产业未来竞争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关联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泥制品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凝土与水泥制品工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泥制品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水泥制品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用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力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耗能行业电价优惠取消对水泥产业影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水泥装备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泥装备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泥装备大力进军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水泥设备国产化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水泥技术装备业发展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成套水泥装备业进军国际市场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泥物流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业物流方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水泥现代物流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水泥现代物流的紧迫性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水泥现代物流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市公司</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水泥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水泥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螺水泥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新水泥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新水泥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新水泥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冀东水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冀东水泥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冀东水泥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冀东水泥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祁连山水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祁连山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祁连山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祁连山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太行水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行水泥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行水泥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行水泥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秦岭水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岭水泥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秦岭水泥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秦岭水泥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的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水泥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水泥投资渐趋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水泥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道路的规划建设给云南水泥投资带来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投资机会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新农村水泥消费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万亿贷款松绑将拉动水泥等行业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交通建设给中国散装水泥带来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业逐渐显现投资过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行业的有利政策还需市场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业投资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水泥行业利润水平的措施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行业发展前景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世界水泥需求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水泥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50</w:t>
            </w:r>
            <w:r>
              <w:rPr>
                <w:rFonts w:ascii="Arial" w:hAnsi="Arial" w:cs="Arial"/>
                <w:color w:val="000000"/>
                <w:szCs w:val="21"/>
              </w:rPr>
              <w:t>年国际水泥产业发展技术方向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工业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业节</w:t>
            </w:r>
            <w:r>
              <w:rPr>
                <w:rFonts w:ascii="Arial" w:hAnsi="Arial" w:cs="Arial" w:eastAsia="Arial"/>
                <w:color w:val="000000"/>
                <w:szCs w:val="21"/>
              </w:rPr>
              <w:t xml:space="preserve"> </w:t>
            </w:r>
            <w:r>
              <w:rPr>
                <w:rFonts w:ascii="Arial" w:hAnsi="Arial" w:cs="Arial"/>
                <w:color w:val="000000"/>
                <w:szCs w:val="21"/>
              </w:rPr>
              <w:t>能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型干法水泥生产技术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水泥工业发展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水泥产品生产许可证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散装水泥专项资金征收和使用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浙江省促进散装水泥发展和应用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五：湖北省发展散装水泥管理办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通用水泥的实物质量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6</w:t>
            </w:r>
            <w:r>
              <w:rPr>
                <w:rFonts w:ascii="宋体;SimSun" w:hAnsi="宋体;SimSun" w:cs="Arial"/>
                <w:color w:val="000000"/>
                <w:szCs w:val="21"/>
              </w:rPr>
              <w:t xml:space="preserve">年世界水泥产量及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 xml:space="preserve">年世界各国及地区水泥产量占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世界水泥主要消费国消费量和增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 xml:space="preserve">年中国水泥消费量与世界其他地区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世界主要水泥进口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世界主要水泥公司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 xml:space="preserve">年南非及周边地区水泥销售量及出口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 xml:space="preserve">年南非及周边国家水泥销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历年中国水泥产量随</w:t>
            </w:r>
            <w:r>
              <w:rPr>
                <w:rFonts w:cs="Arial" w:ascii="宋体;SimSun" w:hAnsi="宋体;SimSun"/>
                <w:color w:val="000000"/>
                <w:szCs w:val="21"/>
              </w:rPr>
              <w:t>GDP</w:t>
            </w:r>
            <w:r>
              <w:rPr>
                <w:rFonts w:ascii="宋体;SimSun" w:hAnsi="宋体;SimSun" w:cs="Arial"/>
                <w:color w:val="000000"/>
                <w:szCs w:val="21"/>
              </w:rPr>
              <w:t xml:space="preserve">增长而上升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7</w:t>
            </w:r>
            <w:r>
              <w:rPr>
                <w:rFonts w:ascii="宋体;SimSun" w:hAnsi="宋体;SimSun" w:cs="Arial"/>
                <w:color w:val="000000"/>
                <w:szCs w:val="21"/>
              </w:rPr>
              <w:t xml:space="preserve">年中国水泥产量和新型干法比重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9-2007</w:t>
            </w:r>
            <w:r>
              <w:rPr>
                <w:rFonts w:ascii="宋体;SimSun" w:hAnsi="宋体;SimSun" w:cs="Arial"/>
                <w:color w:val="000000"/>
                <w:szCs w:val="21"/>
              </w:rPr>
              <w:t xml:space="preserve">年中国十大水泥企业集中度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各类水泥窑平均吨熟料热耗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7</w:t>
            </w:r>
            <w:r>
              <w:rPr>
                <w:rFonts w:ascii="宋体;SimSun" w:hAnsi="宋体;SimSun" w:cs="Arial"/>
                <w:color w:val="000000"/>
                <w:szCs w:val="21"/>
              </w:rPr>
              <w:t xml:space="preserve">年中国水泥制造业万元增加值综合能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6</w:t>
            </w:r>
            <w:r>
              <w:rPr>
                <w:rFonts w:ascii="宋体;SimSun" w:hAnsi="宋体;SimSun" w:cs="Arial"/>
                <w:color w:val="000000"/>
                <w:szCs w:val="21"/>
              </w:rPr>
              <w:t xml:space="preserve">年中国水泥制造业烟粉尘、二氧化碳处理及排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省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省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北省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苏省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山东省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四川省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河南省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河北省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浙江省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广东省水泥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3-11</w:t>
            </w:r>
            <w:r>
              <w:rPr>
                <w:rFonts w:ascii="宋体;SimSun" w:hAnsi="宋体;SimSun" w:cs="Arial"/>
                <w:color w:val="000000"/>
                <w:szCs w:val="21"/>
              </w:rPr>
              <w:t>月建通官塘水泥公司</w:t>
            </w:r>
            <w:r>
              <w:rPr>
                <w:rFonts w:cs="Arial" w:ascii="宋体;SimSun" w:hAnsi="宋体;SimSun"/>
                <w:color w:val="000000"/>
                <w:szCs w:val="21"/>
              </w:rPr>
              <w:t>Ф</w:t>
            </w:r>
            <w:r>
              <w:rPr>
                <w:rFonts w:ascii="宋体;SimSun" w:hAnsi="宋体;SimSun" w:cs="Arial"/>
                <w:color w:val="000000"/>
                <w:szCs w:val="21"/>
              </w:rPr>
              <w:t xml:space="preserve">第六节 </w:t>
            </w:r>
            <w:r>
              <w:rPr>
                <w:rFonts w:cs="Arial" w:ascii="宋体;SimSun" w:hAnsi="宋体;SimSun"/>
                <w:color w:val="000000"/>
                <w:szCs w:val="21"/>
              </w:rPr>
              <w:t>×Ф</w:t>
            </w:r>
            <w:r>
              <w:rPr>
                <w:rFonts w:ascii="宋体;SimSun" w:hAnsi="宋体;SimSun" w:cs="Arial"/>
                <w:color w:val="000000"/>
                <w:szCs w:val="21"/>
              </w:rPr>
              <w:t xml:space="preserve">第五节 </w:t>
            </w:r>
            <w:r>
              <w:rPr>
                <w:rFonts w:cs="Arial" w:ascii="宋体;SimSun" w:hAnsi="宋体;SimSun"/>
                <w:color w:val="000000"/>
                <w:szCs w:val="21"/>
              </w:rPr>
              <w:t>m</w:t>
            </w:r>
            <w:r>
              <w:rPr>
                <w:rFonts w:ascii="宋体;SimSun" w:hAnsi="宋体;SimSun" w:cs="Arial"/>
                <w:color w:val="000000"/>
                <w:szCs w:val="21"/>
              </w:rPr>
              <w:t xml:space="preserve">窑生产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果万佳水泥公司</w:t>
            </w:r>
            <w:r>
              <w:rPr>
                <w:rFonts w:cs="Arial" w:ascii="宋体;SimSun" w:hAnsi="宋体;SimSun"/>
                <w:color w:val="000000"/>
                <w:szCs w:val="21"/>
              </w:rPr>
              <w:t>Ф</w:t>
            </w:r>
            <w:r>
              <w:rPr>
                <w:rFonts w:ascii="宋体;SimSun" w:hAnsi="宋体;SimSun" w:cs="Arial"/>
                <w:color w:val="000000"/>
                <w:szCs w:val="21"/>
              </w:rPr>
              <w:t xml:space="preserve">第八节 </w:t>
            </w:r>
            <w:r>
              <w:rPr>
                <w:rFonts w:cs="Arial" w:ascii="宋体;SimSun" w:hAnsi="宋体;SimSun"/>
                <w:color w:val="000000"/>
                <w:szCs w:val="21"/>
              </w:rPr>
              <w:t>×</w:t>
            </w:r>
            <w:r>
              <w:rPr>
                <w:rFonts w:ascii="宋体;SimSun" w:hAnsi="宋体;SimSun" w:cs="Arial"/>
                <w:color w:val="000000"/>
                <w:szCs w:val="21"/>
              </w:rPr>
              <w:t xml:space="preserve">第五节 </w:t>
            </w:r>
            <w:r>
              <w:rPr>
                <w:rFonts w:cs="Arial" w:ascii="宋体;SimSun" w:hAnsi="宋体;SimSun"/>
                <w:color w:val="000000"/>
                <w:szCs w:val="21"/>
              </w:rPr>
              <w:t>M</w:t>
            </w:r>
            <w:r>
              <w:rPr>
                <w:rFonts w:ascii="宋体;SimSun" w:hAnsi="宋体;SimSun" w:cs="Arial"/>
                <w:color w:val="000000"/>
                <w:szCs w:val="21"/>
              </w:rPr>
              <w:t xml:space="preserve">窑试生产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国内不同窑型先进技术经济指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国内外水泥工业技术现状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水泥厂与其它国家水泥厂污染物排放标准的限值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水泥制造业售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水泥制造业售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水泥制造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制造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水泥制造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制造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制造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制造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水泥制造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水泥制造业利润总额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水泥制造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制造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水泥制造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制造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制造业不同所有制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水泥制造业资产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水泥制造业总资产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水泥制造业不同规模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水泥制造业不同所有制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水泥制造业不同所有制企业总资产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水泥制造业亏损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水泥制造业亏损企业亏损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水泥制造业售毛利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水泥制造业成本费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水泥制造业成本费用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水泥制造业售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水泥制造业应收账款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水泥制造业流动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水泥制造业总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水泥制造业资产负债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水泥制造业利息保障倍数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十五”以来历年全国水泥、散装水泥发展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十五”以来历年全国平均水泥散装率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十五”以来历年全国水泥、散装水泥增长率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六大区散装水泥供应量占全国的比重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三大区散装水泥供应量占全国比重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十五”以来三大区历年散装水泥增长量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十五”以来三大区历年散装水泥增长率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十五”以来三大区历年水泥散装率增幅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大部区域散装水泥量各占全国总量比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部区域散装水泥同比增长率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湖北省发展散装水泥经济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发展散装水泥费”征收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国散装水泥专项资金支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7</w:t>
            </w:r>
            <w:r>
              <w:rPr>
                <w:rFonts w:ascii="宋体;SimSun" w:hAnsi="宋体;SimSun" w:cs="Arial"/>
                <w:color w:val="000000"/>
                <w:szCs w:val="21"/>
              </w:rPr>
              <w:t xml:space="preserve">年山东水泥产量及消费量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0</w:t>
            </w:r>
            <w:r>
              <w:rPr>
                <w:rFonts w:ascii="宋体;SimSun" w:hAnsi="宋体;SimSun" w:cs="Arial"/>
                <w:color w:val="000000"/>
                <w:szCs w:val="21"/>
              </w:rPr>
              <w:t xml:space="preserve">年山东省水泥生产技术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7</w:t>
            </w:r>
            <w:r>
              <w:rPr>
                <w:rFonts w:ascii="宋体;SimSun" w:hAnsi="宋体;SimSun" w:cs="Arial"/>
                <w:color w:val="000000"/>
                <w:szCs w:val="21"/>
              </w:rPr>
              <w:t xml:space="preserve">年山东省水泥生产技术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7</w:t>
            </w:r>
            <w:r>
              <w:rPr>
                <w:rFonts w:ascii="宋体;SimSun" w:hAnsi="宋体;SimSun" w:cs="Arial"/>
                <w:color w:val="000000"/>
                <w:szCs w:val="21"/>
              </w:rPr>
              <w:t xml:space="preserve">年山东省新型干法水泥生产线及新增熟料设计能力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7</w:t>
            </w:r>
            <w:r>
              <w:rPr>
                <w:rFonts w:ascii="宋体;SimSun" w:hAnsi="宋体;SimSun" w:cs="Arial"/>
                <w:color w:val="000000"/>
                <w:szCs w:val="21"/>
              </w:rPr>
              <w:t xml:space="preserve">年山东省新型干法水泥企业能力变化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山东省重点新型干法水泥企业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上半年中国各区水泥市场平均价格表（</w:t>
            </w:r>
            <w:r>
              <w:rPr>
                <w:rFonts w:cs="Arial" w:ascii="宋体;SimSun" w:hAnsi="宋体;SimSun"/>
                <w:color w:val="000000"/>
                <w:szCs w:val="21"/>
              </w:rPr>
              <w:t>P.O4</w:t>
            </w:r>
            <w:r>
              <w:rPr>
                <w:rFonts w:ascii="宋体;SimSun" w:hAnsi="宋体;SimSun" w:cs="Arial"/>
                <w:color w:val="000000"/>
                <w:szCs w:val="21"/>
              </w:rPr>
              <w:t xml:space="preserve">第五节 散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华东各省水泥市场平均价格表（</w:t>
            </w:r>
            <w:r>
              <w:rPr>
                <w:rFonts w:cs="Arial" w:ascii="宋体;SimSun" w:hAnsi="宋体;SimSun"/>
                <w:color w:val="000000"/>
                <w:szCs w:val="21"/>
              </w:rPr>
              <w:t>P.O4</w:t>
            </w:r>
            <w:r>
              <w:rPr>
                <w:rFonts w:ascii="宋体;SimSun" w:hAnsi="宋体;SimSun" w:cs="Arial"/>
                <w:color w:val="000000"/>
                <w:szCs w:val="21"/>
              </w:rPr>
              <w:t xml:space="preserve">第五节 散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6</w:t>
            </w:r>
            <w:r>
              <w:rPr>
                <w:rFonts w:ascii="宋体;SimSun" w:hAnsi="宋体;SimSun" w:cs="Arial"/>
                <w:color w:val="000000"/>
                <w:szCs w:val="21"/>
              </w:rPr>
              <w:t xml:space="preserve">年江苏省水泥工业石灰石消耗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江苏省水泥工业能源消耗品种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江苏水泥工业分生产环节 能源消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江苏省水泥窑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7</w:t>
            </w:r>
            <w:r>
              <w:rPr>
                <w:rFonts w:ascii="宋体;SimSun" w:hAnsi="宋体;SimSun" w:cs="Arial"/>
                <w:color w:val="000000"/>
                <w:szCs w:val="21"/>
              </w:rPr>
              <w:t xml:space="preserve">年浙江水泥产量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7</w:t>
            </w:r>
            <w:r>
              <w:rPr>
                <w:rFonts w:ascii="宋体;SimSun" w:hAnsi="宋体;SimSun" w:cs="Arial"/>
                <w:color w:val="000000"/>
                <w:szCs w:val="21"/>
              </w:rPr>
              <w:t xml:space="preserve">年浙江省新型干法水泥生产线投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 xml:space="preserve">年浙江省新型干法生产线的规模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 xml:space="preserve">年水泥煤耗、电耗、能耗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 xml:space="preserve">年浙江水泥行业废气排放、烟粉尘排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东各区域水泥（熟料）产能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 xml:space="preserve">年广东水泥产量和市场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 xml:space="preserve">年广东各区域水泥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流入广东市场的广西水泥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广东各区域水泥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w:t>
            </w:r>
            <w:r>
              <w:rPr>
                <w:rFonts w:cs="Arial" w:ascii="宋体;SimSun" w:hAnsi="宋体;SimSun"/>
                <w:color w:val="000000"/>
                <w:szCs w:val="21"/>
              </w:rPr>
              <w:t>GDP</w:t>
            </w:r>
            <w:r>
              <w:rPr>
                <w:rFonts w:ascii="宋体;SimSun" w:hAnsi="宋体;SimSun" w:cs="Arial"/>
                <w:color w:val="000000"/>
                <w:szCs w:val="21"/>
              </w:rPr>
              <w:t xml:space="preserve">和水泥消费量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省水泥消费量与</w:t>
            </w:r>
            <w:r>
              <w:rPr>
                <w:rFonts w:cs="Arial" w:ascii="宋体;SimSun" w:hAnsi="宋体;SimSun"/>
                <w:color w:val="000000"/>
                <w:szCs w:val="21"/>
              </w:rPr>
              <w:t>GDP</w:t>
            </w:r>
            <w:r>
              <w:rPr>
                <w:rFonts w:ascii="宋体;SimSun" w:hAnsi="宋体;SimSun" w:cs="Arial"/>
                <w:color w:val="000000"/>
                <w:szCs w:val="21"/>
              </w:rPr>
              <w:t xml:space="preserve">的对应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东水泥消费分布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半年重庆市新型干法水泥生产线产能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云南水泥产品各月平均出厂价格（含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8</w:t>
            </w:r>
            <w:r>
              <w:rPr>
                <w:rFonts w:ascii="宋体;SimSun" w:hAnsi="宋体;SimSun" w:cs="Arial"/>
                <w:color w:val="000000"/>
                <w:szCs w:val="21"/>
              </w:rPr>
              <w:t xml:space="preserve">年新疆水泥产量及投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东非国家水泥消费量预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各月累计水泥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水泥进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水泥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水泥企业不同交货方式下的服务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水泥企业不同用户的服务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类无形资本及其对服务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长三角地区熟料产能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江西、山东新型干法孰料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熟料产能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华南新型干法孰料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熟料产能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华中新型干法孰料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熟料产能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东北新型干法孰料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熟料产能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隅股份融资及收购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熟料产能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凝土与水泥制品行业工业增加值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主要地区混凝土与水泥制品行业工业增加值和按可比价格计算的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混凝土与水泥制品行业固定资产投资完成额前五位的省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与水泥制品行业规模以上企业完成主要经济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与水泥制品行业利润总额增长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混凝土与水泥制品行业主要经济指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水泥行业的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螺水泥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螺水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海螺水泥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海螺水泥销售金额分区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海螺水泥主营业务分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螺水泥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螺水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海螺水泥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海螺水泥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螺水泥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螺水泥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海螺水泥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海螺水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新水泥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新水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华新水泥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新水泥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新水泥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新水泥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新水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华新水泥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华新水泥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新水泥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新水泥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新水泥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新水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冀东水泥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冀东水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冀东水泥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冀东水泥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冀东水泥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冀东水泥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冀东水泥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冀东水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冀东水泥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冀东水泥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冀东水泥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冀东水泥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冀东水泥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冀东水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祁连山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祁连山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祁连山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祁连山主营业务分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祁连山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祁连山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祁连山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祁连山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祁连山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祁连山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祁连山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祁连山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祁连山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行水泥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行水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太行水泥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行水泥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行水泥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行水泥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行水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太行水泥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太行水泥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行水泥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行水泥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太行水泥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太行水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秦岭水泥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秦岭水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秦岭水泥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秦岭水泥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秦岭水泥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秦岭水泥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秦岭水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秦岭水泥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秦岭水泥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秦岭水泥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秦岭水泥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秦岭水泥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秦岭水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第一季度水泥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水泥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水泥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第一季度水泥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水泥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水泥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第一季度水泥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水泥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水泥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第一季度水泥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水泥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水泥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 xml:space="preserve">年水泥新增产能与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 xml:space="preserve">年水泥行业固定资产投资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社会水泥需求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房屋建设水泥需求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城镇固定资产投资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 xml:space="preserve">年固定资产投资月度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分区域水泥价格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分区域固定资产投资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行业分区域投资及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普通</w:t>
            </w:r>
            <w:r>
              <w:rPr>
                <w:rFonts w:cs="Arial" w:ascii="宋体;SimSun" w:hAnsi="宋体;SimSun"/>
                <w:color w:val="000000"/>
                <w:szCs w:val="21"/>
              </w:rPr>
              <w:t>4</w:t>
            </w:r>
            <w:r>
              <w:rPr>
                <w:rFonts w:ascii="宋体;SimSun" w:hAnsi="宋体;SimSun" w:cs="Arial"/>
                <w:color w:val="000000"/>
                <w:szCs w:val="21"/>
              </w:rPr>
              <w:t xml:space="preserve">第五节 水泥出厂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煤炭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水泥毛利、三项费用及销售利润率同比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水泥制造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水泥制造行业产品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水泥制造行业累计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水泥制造行业水泥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生产水泥品种、执行标准及申证单元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生产水泥产品的相关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水泥企业必备生产设备、设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水泥企业必备检测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孰料抽样方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00:00Z</dcterms:modified>
  <cp:revision>132</cp:revision>
  <dc:subject/>
  <dc:title/>
</cp:coreProperties>
</file>