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银行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的起源及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银行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人银行与零售银行及贵宾理财业务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的产品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四个层次上的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组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私人银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财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财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财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财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财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人银行业发展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私人银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银行经营机构类型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客户特征的变化采用综合客户细分管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和服务提供范围与获取方式开放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获得渠道多元化与关系经理团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私人银行未来经营中需要的主要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私人银行业的资金流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瑞士私人银行业面临运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私人银行业地位日渐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打造亚洲财富管理中心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私人银行面临人才短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私人银行业务竞争趋于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私人银行业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发展私人银行业务需要加强的工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银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富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内地私人财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陆地区私人财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财富的地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人银行业发展成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人银行业发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人银行业运营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银行业发展的重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银行积极推进私人银行国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人银行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私人银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私人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地私人银行业务产品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人银行向艺术品投资领域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资私人银行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私人银行业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富裕人口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端富裕人士财富管理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瞄准三大经济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私人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私人银行业务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私人银行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私人银行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私人银行将珠三角作为近期发展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人银行业发展遭遇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私人银行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私人银行业务的三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私人银行开拓中国市场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我国私人银行发展的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私人银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人银行业务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私人银行业务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本土化发展的五个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人银行整合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私人银行发展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人银行业务有效运营应注意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银行私人银行业务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联合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银的人才培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银集团业务重点瞄准私人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瑞银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三季度瑞银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信私人银行业务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信私人银行拟拓展人民币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信拟整合私人银行及投行业务降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宝盛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瑞士宝盛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瑞士宝盛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瑞士宝盛银行中国</w:t>
            </w:r>
            <w:r>
              <w:rPr>
                <w:rFonts w:cs="Arial" w:ascii="Arial" w:hAnsi="Arial"/>
                <w:color w:val="000000"/>
                <w:szCs w:val="21"/>
              </w:rPr>
              <w:t>1</w:t>
            </w:r>
            <w:r>
              <w:rPr>
                <w:rFonts w:ascii="Arial" w:hAnsi="Arial" w:cs="Arial"/>
                <w:color w:val="000000"/>
                <w:szCs w:val="21"/>
              </w:rPr>
              <w:t>亿美元</w:t>
            </w:r>
            <w:r>
              <w:rPr>
                <w:rFonts w:cs="Arial" w:ascii="Arial" w:hAnsi="Arial"/>
                <w:color w:val="000000"/>
                <w:szCs w:val="21"/>
              </w:rPr>
              <w:t>QFII</w:t>
            </w:r>
            <w:r>
              <w:rPr>
                <w:rFonts w:ascii="Arial" w:hAnsi="Arial" w:cs="Arial"/>
                <w:color w:val="000000"/>
                <w:szCs w:val="21"/>
              </w:rPr>
              <w:t>额度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士宝盛银行开拓中国市场迈出重要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丰的私人银行投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汇丰瑞士私人银行通知投资客户放弃保密相关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汇丰私人银行推出投资于对冲基金的国内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汇丰私人银行借高尔夫合作提升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渣打中国私人银行业务发展简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银行私人银行业务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私人银行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私人银行业务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行私人银行业务运营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行江苏分行私人银行业务发展情况及客户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银国际抢滩香港私人银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银行私人银行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招行正式启动私人银行艺术赏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招行私人银行业务经营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招商银行首推本土全球资产配置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银行私人银行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信银行私人银行启动“未来领袖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信银行私人银行业务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信私人银行大力打造俱乐部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银行私人银行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银行私人银行客户五成以上为中小企业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行私人银行推出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建行私人银行业务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生银行私人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生银行私人银行管理体制的优化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生私人银行着力阳光私募发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生私人银行推出“艺术品投资计划”</w:t>
            </w:r>
            <w:r>
              <w:rPr>
                <w:rFonts w:cs="Arial" w:ascii="Arial" w:hAnsi="Arial"/>
                <w:color w:val="000000"/>
                <w:szCs w:val="21"/>
              </w:rPr>
              <w:t>2</w:t>
            </w:r>
            <w:r>
              <w:rPr>
                <w:rFonts w:ascii="Arial" w:hAnsi="Arial" w:cs="Arial"/>
                <w:color w:val="000000"/>
                <w:szCs w:val="21"/>
              </w:rPr>
              <w:t>号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生银行南京私人银行业务推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私人银行业务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行私人银行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工行私人银行业务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行私人银行业务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银行私人银行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银行扩大私人银行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银行私人银行快速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私人银行业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人银行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私人银行业务市场竞争局势生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士私人银行业争相布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私人银行在富二代理财市场打起争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离岸业务成角逐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开展私人银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竞争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私人银行急需跳脱产品推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私人银行亟待发挥全球业务专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机构加快出台相关监管条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银行业的发展机遇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业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时代私人银行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银行业面临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私人银行面临政策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人银行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人银行业务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关于进一步规范商业银行个人理财业务投资管理有关问题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全球富裕人士的资产配置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私人银行业务中与全能银行母行共享的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西欧国家不同类型私人银行机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客户选择财富管理机构的理由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私人银行机构通过第三方获得产品和服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私人银行机构获得新客户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花旗集团私人银行的关系经理服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中国顶尖消费群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w:t>
            </w:r>
            <w:r>
              <w:rPr>
                <w:rFonts w:cs="Arial" w:ascii="宋体;SimSun" w:hAnsi="宋体;SimSun"/>
                <w:color w:val="000000"/>
                <w:szCs w:val="21"/>
              </w:rPr>
              <w:t>31</w:t>
            </w:r>
            <w:r>
              <w:rPr>
                <w:rFonts w:ascii="宋体;SimSun" w:hAnsi="宋体;SimSun" w:cs="Arial"/>
                <w:color w:val="000000"/>
                <w:szCs w:val="21"/>
              </w:rPr>
              <w:t xml:space="preserve">个省、自治区、直辖市富裕人士分布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 xml:space="preserve">年末中国高净值人群地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w:t>
            </w:r>
            <w:r>
              <w:rPr>
                <w:rFonts w:ascii="宋体;SimSun" w:hAnsi="宋体;SimSun" w:cs="Arial"/>
                <w:color w:val="000000"/>
                <w:szCs w:val="21"/>
              </w:rPr>
              <w:t xml:space="preserve">年末各省高净值人士人均可投资资产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0</w:t>
            </w:r>
            <w:r>
              <w:rPr>
                <w:rFonts w:ascii="宋体;SimSun" w:hAnsi="宋体;SimSun" w:cs="Arial"/>
                <w:color w:val="000000"/>
                <w:szCs w:val="21"/>
              </w:rPr>
              <w:t xml:space="preserve">年中国高净值人群增速区域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2011</w:t>
            </w:r>
            <w:r>
              <w:rPr>
                <w:rFonts w:ascii="宋体;SimSun" w:hAnsi="宋体;SimSun" w:cs="Arial"/>
                <w:color w:val="000000"/>
                <w:szCs w:val="21"/>
              </w:rPr>
              <w:t xml:space="preserve">年前三季度瑞银集团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瑞信集团私人银行客户服务发展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瑞信集团私人银行客户结构及其服务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0</w:t>
            </w:r>
            <w:r>
              <w:rPr>
                <w:rFonts w:ascii="宋体;SimSun" w:hAnsi="宋体;SimSun" w:cs="Arial"/>
                <w:color w:val="000000"/>
                <w:szCs w:val="21"/>
              </w:rPr>
              <w:t xml:space="preserve">年瑞士宝盛集团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1</w:t>
            </w:r>
            <w:r>
              <w:rPr>
                <w:rFonts w:ascii="宋体;SimSun" w:hAnsi="宋体;SimSun" w:cs="Arial"/>
                <w:color w:val="000000"/>
                <w:szCs w:val="21"/>
              </w:rPr>
              <w:t xml:space="preserve">年上半年瑞士宝盛集团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高净值人士的财富管理机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1T07:38:00Z</dcterms:modified>
  <cp:revision>129</cp:revision>
  <dc:subject/>
  <dc:title/>
</cp:coreProperties>
</file>