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痛风药物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 xml:space="preserve">痛风是体内嘌呤代谢紊乱所引起的一种疾病，表现为高尿酸血症，尿酸盐在关节 、肾及结缔组织中析出结晶。急性发作时，尿酸盐微结晶沉积于关节 而引起局部粒细胞浸润及炎症反应，治疗痛风的药物有别嘌呤醇等。抗痛风药物是治疗痛风的主要临床用药。抗痛风药目前品种不多，临床治疗主要以秋水仙碱、非甾体类抗炎药、激素、促进尿酸排泄药（如丙磺舒、磺吡酮及苯溴马隆）和抑制尿酸合成药（别嘌呤醇）为主。急性发病期主要应用饮水仙碱、非甾体类抗炎药、激素，缓解期主要应用促进尿酸排泄药、抑制尿酸合成药。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体来说，苯溴马隆的生产和销售竞争较剧烈，在销售金额排序前</w:t>
            </w:r>
            <w:r>
              <w:rPr>
                <w:rFonts w:cs="Arial" w:ascii="宋体;SimSun" w:hAnsi="宋体;SimSun"/>
                <w:color w:val="000000"/>
                <w:szCs w:val="21"/>
              </w:rPr>
              <w:t>5</w:t>
            </w:r>
            <w:r>
              <w:rPr>
                <w:rFonts w:ascii="宋体;SimSun" w:hAnsi="宋体;SimSun" w:cs="Arial"/>
                <w:color w:val="000000"/>
                <w:szCs w:val="21"/>
              </w:rPr>
              <w:t>位的厂家中就有</w:t>
            </w:r>
            <w:r>
              <w:rPr>
                <w:rFonts w:cs="Arial" w:ascii="宋体;SimSun" w:hAnsi="宋体;SimSun"/>
                <w:color w:val="000000"/>
                <w:szCs w:val="21"/>
              </w:rPr>
              <w:t>3</w:t>
            </w:r>
            <w:r>
              <w:rPr>
                <w:rFonts w:ascii="宋体;SimSun" w:hAnsi="宋体;SimSun" w:cs="Arial"/>
                <w:color w:val="000000"/>
                <w:szCs w:val="21"/>
              </w:rPr>
              <w:t>家生产，苯溴马隆的抗痛风效果和市场前景普遍被看好，预计将来在保证质量的前提下，产品竞争将进一步加大。秋水仙碱和别嘌呤醇的生产厂家较固定，产品竞争也相对较小，很大原因可能是由于这</w:t>
            </w:r>
            <w:r>
              <w:rPr>
                <w:rFonts w:cs="Arial" w:ascii="宋体;SimSun" w:hAnsi="宋体;SimSun"/>
                <w:color w:val="000000"/>
                <w:szCs w:val="21"/>
              </w:rPr>
              <w:t>2</w:t>
            </w:r>
            <w:r>
              <w:rPr>
                <w:rFonts w:ascii="宋体;SimSun" w:hAnsi="宋体;SimSun" w:cs="Arial"/>
                <w:color w:val="000000"/>
                <w:szCs w:val="21"/>
              </w:rPr>
              <w:t xml:space="preserve">种老药的市场利润率和市场前景不被厂家看好所致。痛风的发病与生活水平密切相关，随着人们生活水平的提高，富含嘌呤的食物在膳食结构中比例不断增加，促使痛风的发病率将与日俱增，尤其在中老年人群、慢性心血管疾病和糖尿病人群中更易发生。因此，抗痛风药市场将进一步扩大，同类品牌药品的竞争也将加大。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虽然临床已有一些防治痛风的药物，防治痛风取得一定的进步，但由于药物治疗不及时或不合理，以及该病治疗药物品种很少，导致药物选择受限。使痛风没有得到很好的预防和治疗。导致急性痛风的慢性化和并发症产生。随着痛风分子发病机制的揭示，人们发现了治疗痛风的新靶点。将会出现一些新型药。痛风和高尿酸血症是中老年男性的常见病。近年来，其发病率呈逐年上升趋势，发病年龄呈现低龄化，给社会带来巨大的负担，并且与高血压、高脂血症、糖尿病等疾病的发生密切相关，已成为识别代谢综合征的早期标志。因此，其药物治疗和新药研发已越来越引起人们的重视。目前，我国痛风病患者仍不断增加，且呈现出向低龄化蔓延的趋势，因此抗痛风类药物在我国市场潜力很大，但目前市场上的抗痛风类药物多为老药、仿制药，价格低廉但副作用明显，如果有新的药物适时推出，市场前景将相当可观。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痛风药物行业报告，对我国痛风药物的行业现状、市场各类经营指标的情况、重点企业状况、产业竞争格局等内容进行详细的阐述和深入的分析，着重对痛风药物市场发展动向作了详尽深入的分析，并根据痛风药物行业的发展轨迹对痛风药物未来的发展趋势作了审慎的判断，为痛风药物产业投资者寻找新的投资机会。最后阐明痛风药物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痛风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痛风药物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的主要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痛风药物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痛风药物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发明与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痛风药物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痛风药物研究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痛风药物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痛风药物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痛风药物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痛风药物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痛风药物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痛风药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痛风药物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痛风药物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新型痛风药物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痛风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痛风药物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痛风药物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痛风药物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痛风药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产业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痛风药物原料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痛风药物上下游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市场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痛风药物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用药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痛风药物用药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市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痛风药物销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痛风药物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痛风药物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痛风药物市场价格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物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痛风药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痛风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痛风药物市场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痛风药物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痛风药物出口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痛风药物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痛风药物进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药物重点产品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类抗炎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尿酸排泄药（如丙磺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制尿酸合成药（别嘌呤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风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类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并购重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痛风药物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痛风药物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痛风药物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痛风药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龙升医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信谊万象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昆山龙灯瑞迪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普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集成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东阳光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华联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赫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通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研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痛风药物研究开发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痛风药物主要品种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痛风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痛风药物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痛风药物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痛风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痛风药物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痛风药物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痛风药物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痛风药物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际环境对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痛风药物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痛风药物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痛风药物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痛风药物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痛风药物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痛风药物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痛风药物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痛风药物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痛风药物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痛风药物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痛风药物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痛风药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痛风药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分行业投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痛风药物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痛风药物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痛风药物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痛风药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痛风药物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痛风药物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痛风药物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痛风药物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痛风药物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痛风药物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痛风药物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痛风药物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痛风药物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痛风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痛风药物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痛风药物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痛风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痛风药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痛风药物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痛风药物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痛风药物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痛风药物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痛风药物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痛风药物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布索坦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后一次随访血清尿酸水平低于</w:t>
            </w:r>
            <w:r>
              <w:rPr>
                <w:rFonts w:cs="Arial" w:ascii="Arial" w:hAnsi="Arial"/>
                <w:color w:val="000000"/>
                <w:szCs w:val="21"/>
              </w:rPr>
              <w:t>6mg?dL-1</w:t>
            </w:r>
            <w:r>
              <w:rPr>
                <w:rFonts w:ascii="Arial" w:hAnsi="Arial" w:cs="Arial"/>
                <w:color w:val="000000"/>
                <w:szCs w:val="21"/>
              </w:rPr>
              <w:t>的患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度或中度肾功能损伤患者最后一次随访血清尿酸水平降至</w:t>
            </w:r>
            <w:r>
              <w:rPr>
                <w:rFonts w:cs="Arial" w:ascii="Arial" w:hAnsi="Arial"/>
                <w:color w:val="000000"/>
                <w:szCs w:val="21"/>
              </w:rPr>
              <w:t>6mg?dL-1</w:t>
            </w:r>
            <w:r>
              <w:rPr>
                <w:rFonts w:ascii="Arial" w:hAnsi="Arial" w:cs="Arial"/>
                <w:color w:val="000000"/>
                <w:szCs w:val="21"/>
              </w:rPr>
              <w:t>的患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直营店数量</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单店销售额</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药店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发改委药品调价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抗感染药原料药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药材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w:t>
            </w:r>
            <w:r>
              <w:rPr>
                <w:rFonts w:cs="Arial" w:ascii="Arial" w:hAnsi="Arial"/>
                <w:color w:val="000000"/>
                <w:szCs w:val="21"/>
              </w:rPr>
              <w:t>2011</w:t>
            </w:r>
            <w:r>
              <w:rPr>
                <w:rFonts w:ascii="Arial" w:hAnsi="Arial" w:cs="Arial"/>
                <w:color w:val="000000"/>
                <w:szCs w:val="21"/>
              </w:rPr>
              <w:t>年同期药材价格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w:t>
            </w:r>
            <w:r>
              <w:rPr>
                <w:rFonts w:cs="Arial" w:ascii="Arial" w:hAnsi="Arial"/>
                <w:color w:val="000000"/>
                <w:szCs w:val="21"/>
              </w:rPr>
              <w:t>2011</w:t>
            </w:r>
            <w:r>
              <w:rPr>
                <w:rFonts w:ascii="Arial" w:hAnsi="Arial" w:cs="Arial"/>
                <w:color w:val="000000"/>
                <w:szCs w:val="21"/>
              </w:rPr>
              <w:t>年同期价格升幅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w:t>
            </w:r>
            <w:r>
              <w:rPr>
                <w:rFonts w:cs="Arial" w:ascii="Arial" w:hAnsi="Arial"/>
                <w:color w:val="000000"/>
                <w:szCs w:val="21"/>
              </w:rPr>
              <w:t>2011</w:t>
            </w:r>
            <w:r>
              <w:rPr>
                <w:rFonts w:ascii="Arial" w:hAnsi="Arial" w:cs="Arial"/>
                <w:color w:val="000000"/>
                <w:szCs w:val="21"/>
              </w:rPr>
              <w:t>年同期价格降幅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升价格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下降价格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升幅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降幅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药材升价品种数量及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药材降价品种数量及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药材平价品种数量及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根茎类药材升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根茎类药材升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实籽类药材升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实籽类药材升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草类药材升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草类药材升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类药材升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类药材升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叶类药材升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叶类药材升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树皮类药材升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树皮类药材升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藤木类药材升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藤木类药材升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树脂类药材升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树脂药材升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菌藻类药材升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菌藻药材升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类药材升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类药材升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物类药材升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物类药材升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加工类药材升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加工类药材升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痛风药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痛风药主要产品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痛风药主要产品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痛风药主要产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痛风药主要产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秋水仙碱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秋水仙碱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激素类等其他痛风药物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激素类其他痛风药物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苯溴马隆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苯溴马隆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别嘌呤醇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别嘌呤醇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制药集团股份有限公司经营分析（按行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制药集团股份有限公司经营分析（按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制药集团股份有限公司经营分析（按地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东阳光药业股份有限公司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东阳光药业股份有限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赫曼苯溴马隆胶囊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痛风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痛风药主要产品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痛风药主要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痛风药市场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痛风药市场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痛风药市场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痛风药市场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痛风药市场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痛风药主要产品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痛风药主要产品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痛风药主要产品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痛风药主要产品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溴马隆化学合成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溴马隆生产主要设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溴马隆主要原辅材料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溴马隆主要设备一览表及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溴马隆原辅材料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溴马隆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溴马隆主要检测仪器设备（国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溴马隆主要检测仪器设备（国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溴马隆年产品成本和费用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5:00Z</dcterms:modified>
  <cp:revision>129</cp:revision>
  <dc:subject/>
  <dc:title/>
</cp:coreProperties>
</file>