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退热贴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退热贴最早是从日本流传到国内的概念，利用国际流行的</w:t>
            </w:r>
            <w:r>
              <w:rPr>
                <w:rFonts w:cs="Arial" w:ascii="Arial" w:hAnsi="Arial"/>
                <w:color w:val="000000"/>
                <w:szCs w:val="21"/>
              </w:rPr>
              <w:t>TDDS</w:t>
            </w:r>
            <w:r>
              <w:rPr>
                <w:rFonts w:ascii="Arial" w:hAnsi="Arial" w:cs="Arial"/>
                <w:color w:val="000000"/>
                <w:szCs w:val="21"/>
              </w:rPr>
              <w:t>技术使水分和药物透皮进入皮肤，然后通过水汽化吸热的物理变化达到降低体温的效果。它属于物理降温用品，被广泛运用于小儿发热发烧、消夏及高温作业等情况。</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国内使用退热贴护理理念大多是源于国外，细分来说一是源自于以欧美，尤其是以老牌欧州国家</w:t>
            </w:r>
            <w:r>
              <w:rPr>
                <w:rFonts w:cs="Arial" w:ascii="Arial" w:hAnsi="Arial"/>
                <w:color w:val="000000"/>
                <w:szCs w:val="21"/>
              </w:rPr>
              <w:t>----</w:t>
            </w:r>
            <w:r>
              <w:rPr>
                <w:rFonts w:ascii="Arial" w:hAnsi="Arial" w:cs="Arial"/>
                <w:color w:val="000000"/>
                <w:szCs w:val="21"/>
              </w:rPr>
              <w:t>英国为代表的先进育儿护理理念，国内以雅佛生物医材有限公司的降落伞退热贴、冰护士退热贴产品为代表；另一种引自于日本，国内以珠海国佳高分子新材料有限公司为代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行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行业发展的国际化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药企中国医药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医药市场并购整合的主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医药产业转型期政府的监管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的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业固定资产投资及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行业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商品的对外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行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行业发展面临的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行业发展存在的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我国医药行业发展的基本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退热贴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退热贴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退热贴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新医改对退热贴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退热贴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退热贴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退热贴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退热贴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退热贴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退热贴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退热贴行业供给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退热贴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退热贴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退热贴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药制造行业数据监测分析（按季度更新</w:t>
            </w:r>
            <w:r>
              <w:rPr>
                <w:rFonts w:cs="Arial" w:ascii="Arial" w:hAnsi="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医药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医药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退热贴行业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热贴消费者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信心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退热贴行业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退热贴市场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退热贴市场的消费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热贴行业的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退热贴品牌市场消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退热贴消费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退热贴行业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热贴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退热贴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退热贴消费的市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退热贴市场的消费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感冒药市场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冒药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感冒药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冒药市场成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拉动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利润率和进入障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冒药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低价位感冒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感冒药剂型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感冒药化学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感冒药品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冒药市场发展反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诉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诉求与消费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内涵延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感冒药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感冒药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感冒药产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感冒药市场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感冒药市场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中国儿童感冒药市场思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感冒药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感冒药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儿童感冒药产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对中国儿童感冒药产业发展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感冒药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退热贴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退热贴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退热贴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热贴替代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退热贴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退热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退热贴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退热贴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市海格尔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山佳医药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小林日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海健雄医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美宝生命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佛山怡创生化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市雨纯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州百脉药业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退热贴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行业的前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行业未来拥有巨大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零售市场具有较大的增长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行业发展的五大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行业并购整合的主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药物流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退热贴产业发展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退热贴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热贴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退热贴价格走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退热贴产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退热贴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退热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退热贴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退热贴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热贴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退热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研究报告网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退热贴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退热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对中国退热贴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热贴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退热贴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退热贴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退热贴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退热贴行业投资战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药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费用使用统计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主要盈利指标统计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药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海格尔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海格尔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海格尔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海格尔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海格尔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海格尔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海格尔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山佳医药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山佳医药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山佳医药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山佳医药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山佳医药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山佳医药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山佳医药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小林日化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小林日化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小林日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小林日化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小林日化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小林日化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小林日化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退热贴产业发展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退热贴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2:28:00Z</dcterms:modified>
  <cp:revision>130</cp:revision>
  <dc:subject/>
  <dc:title/>
</cp:coreProperties>
</file>