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晶玻璃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其影响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其影响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境及其影响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行业概述及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概况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晶玻璃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特点及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行业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技术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标准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技术的研发方向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未来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产业链上下游及其相关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对微晶玻璃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市场结构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对微晶玻璃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主要应用领域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微晶玻璃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在厨卫领域的发展现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区域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市场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价格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微晶玻璃市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产销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产销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行业竞争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行业竞争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评价的理论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主要竞争企业间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格局及梯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性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新进入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锡鑫运来微晶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头晶牛微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元亨微晶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东和兴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双马（绵阳）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晶玻璃替代产品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应商议价能力及客户议价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 xml:space="preserve">NEG </w:t>
            </w:r>
          </w:p>
          <w:p>
            <w:pPr>
              <w:pStyle w:val="Normal"/>
              <w:spacing w:lineRule="atLeast" w:line="380"/>
              <w:rPr>
                <w:rFonts w:ascii="Arial" w:hAnsi="Arial" w:cs="Arial"/>
                <w:color w:val="000000"/>
                <w:szCs w:val="21"/>
              </w:rPr>
            </w:pPr>
            <w:r>
              <w:rPr>
                <w:rFonts w:ascii="Arial" w:hAnsi="Arial" w:cs="Arial"/>
                <w:color w:val="000000"/>
                <w:szCs w:val="21"/>
              </w:rPr>
              <w:t>二、肖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晶玻璃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温州康尔微晶玻璃器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湖州岱兴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湖州大享微晶玻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产微晶玻璃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金枫玉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辽晶牛微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宁市科迪微晶玻璃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山市高明区晶特科技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营销市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接受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玻璃行业发展存在的问题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发展威胁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内部发展面临的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及市场成长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素市场波动引发的行业困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外部环境面临的威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品技术升级引发市场分级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等外围环境波动引发市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行业发展前景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企业应对“十二五”发展规划市场调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晶玻璃企业应对“十二五”经济全球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玻璃企业应对“十二五”自身调整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产业发展建议及投资机会挖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典型微晶玻璃的主晶相、组成及性能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浅米色、普型、镜面、优等品微晶玻璃板材其标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现有玻璃企业单位产品能耗限额（</w:t>
            </w:r>
            <w:r>
              <w:rPr>
                <w:rFonts w:cs="Arial" w:ascii="宋体;SimSun" w:hAnsi="宋体;SimSun"/>
                <w:color w:val="000000"/>
                <w:szCs w:val="21"/>
              </w:rPr>
              <w:t>kgce/</w:t>
            </w:r>
            <w:r>
              <w:rPr>
                <w:rFonts w:ascii="宋体;SimSun" w:hAnsi="宋体;SimSun" w:cs="Arial"/>
                <w:color w:val="000000"/>
                <w:szCs w:val="21"/>
              </w:rPr>
              <w:t>重量箱</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0</w:t>
            </w:r>
            <w:r>
              <w:rPr>
                <w:rFonts w:ascii="宋体;SimSun" w:hAnsi="宋体;SimSun" w:cs="Arial"/>
                <w:color w:val="000000"/>
                <w:szCs w:val="21"/>
              </w:rPr>
              <w:t xml:space="preserve">年其他铸制或轧制的非夹丝的玻璃板、片出口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0</w:t>
            </w:r>
            <w:r>
              <w:rPr>
                <w:rFonts w:ascii="宋体;SimSun" w:hAnsi="宋体;SimSun" w:cs="Arial"/>
                <w:color w:val="000000"/>
                <w:szCs w:val="21"/>
              </w:rPr>
              <w:t xml:space="preserve">年其他铸制或轧制的非夹丝的玻璃板、片进口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w:t>
            </w:r>
            <w:r>
              <w:rPr>
                <w:rFonts w:ascii="宋体;SimSun" w:hAnsi="宋体;SimSun" w:cs="Arial"/>
                <w:color w:val="000000"/>
                <w:szCs w:val="21"/>
              </w:rPr>
              <w:t xml:space="preserve">年未列名建筑铺面用及多孔或泡沫玻璃块、砖等出口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w:t>
            </w:r>
            <w:r>
              <w:rPr>
                <w:rFonts w:ascii="宋体;SimSun" w:hAnsi="宋体;SimSun" w:cs="Arial"/>
                <w:color w:val="000000"/>
                <w:szCs w:val="21"/>
              </w:rPr>
              <w:t xml:space="preserve">年未列名建筑铺面用及多孔或泡沫玻璃块、砖等进口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 xml:space="preserve">年铸或轧制整块着色等加工的非夹丝玻璃板、片出口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w:t>
            </w:r>
            <w:r>
              <w:rPr>
                <w:rFonts w:ascii="宋体;SimSun" w:hAnsi="宋体;SimSun" w:cs="Arial"/>
                <w:color w:val="000000"/>
                <w:szCs w:val="21"/>
              </w:rPr>
              <w:t xml:space="preserve">年铸或轧制整块着色等加工的非夹丝玻璃板、片进口数量及金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最近几年国内部分微晶玻璃企业的利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4</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国产</w:t>
            </w:r>
            <w:r>
              <w:rPr>
                <w:rFonts w:cs="Arial" w:ascii="宋体;SimSun" w:hAnsi="宋体;SimSun"/>
                <w:color w:val="000000"/>
                <w:szCs w:val="21"/>
              </w:rPr>
              <w:t>A</w:t>
            </w:r>
            <w:r>
              <w:rPr>
                <w:rFonts w:ascii="宋体;SimSun" w:hAnsi="宋体;SimSun" w:cs="Arial"/>
                <w:color w:val="000000"/>
                <w:szCs w:val="21"/>
              </w:rPr>
              <w:t xml:space="preserve">级微晶玻璃面板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09</w:t>
            </w:r>
            <w:r>
              <w:rPr>
                <w:rFonts w:ascii="宋体;SimSun" w:hAnsi="宋体;SimSun" w:cs="Arial"/>
                <w:color w:val="000000"/>
                <w:szCs w:val="21"/>
              </w:rPr>
              <w:t xml:space="preserve">全国微晶玻璃面板的年产能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w:t>
            </w:r>
            <w:r>
              <w:rPr>
                <w:rFonts w:ascii="宋体;SimSun" w:hAnsi="宋体;SimSun" w:cs="Arial"/>
                <w:color w:val="000000"/>
                <w:szCs w:val="21"/>
              </w:rPr>
              <w:t xml:space="preserve">年国内微晶玻璃国产黑晶板同白晶板产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主要产销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无锡鑫运来微晶科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包头晶牛微晶股份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定元亨微晶石材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惠东和兴泰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总体规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双马（绵阳）新材料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NEG</w:t>
            </w:r>
            <w:r>
              <w:rPr>
                <w:rFonts w:ascii="宋体;SimSun" w:hAnsi="宋体;SimSun" w:cs="Arial"/>
                <w:color w:val="000000"/>
                <w:szCs w:val="21"/>
              </w:rPr>
              <w:t xml:space="preserve">公司最近几年的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公司主要产品及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肖特股份有限公司全球销售额（按区域划分）财政年度</w:t>
            </w:r>
            <w:r>
              <w:rPr>
                <w:rFonts w:cs="Arial" w:ascii="宋体;SimSun" w:hAnsi="宋体;SimSun"/>
                <w:color w:val="000000"/>
                <w:szCs w:val="21"/>
              </w:rPr>
              <w:t xml:space="preserve">2008/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金枫玉石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辽晶牛微晶有限责任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普宁市科迪微晶玻璃实业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总体规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主要产销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偿债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营运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佛山市高明区晶特科技有限公司获利能力指标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微晶石与天然石材理化指标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7:05:00Z</dcterms:modified>
  <cp:revision>128</cp:revision>
  <dc:subject/>
  <dc:title/>
</cp:coreProperties>
</file>