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建材主要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节</w:t>
            </w:r>
            <w:r>
              <w:rPr>
                <w:rFonts w:ascii="Arial" w:hAnsi="Arial" w:cs="Arial" w:eastAsia="Arial"/>
                <w:color w:val="000000"/>
                <w:szCs w:val="21"/>
              </w:rPr>
              <w:t xml:space="preserve"> </w:t>
            </w:r>
            <w:r>
              <w:rPr>
                <w:rFonts w:ascii="Arial" w:hAnsi="Arial" w:cs="Arial"/>
                <w:color w:val="000000"/>
                <w:szCs w:val="21"/>
              </w:rPr>
              <w:t>能效果卓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材、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板材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塑料管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塑料管材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管材生产工艺的控制技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型材的品种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门窗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门窗的档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塑料门窗着色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型材及门窗热工性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产业进入快速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塑料建材成为国内建材工业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建材制品应用领域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建材主要品种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塑料板、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塑料板、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江成为全国塑料建材行业的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江积极打造塑料建材产业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江塑料建材龙头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行业全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建材行业出口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建材行业主要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的环保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塑料给水管材渐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U</w:t>
            </w:r>
            <w:r>
              <w:rPr>
                <w:rFonts w:ascii="Arial" w:hAnsi="Arial" w:cs="Arial"/>
                <w:color w:val="000000"/>
                <w:szCs w:val="21"/>
              </w:rPr>
              <w:t>循环再利用塑料建材环保效益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主研发废弃发泡塑料制节</w:t>
            </w:r>
            <w:r>
              <w:rPr>
                <w:rFonts w:ascii="Arial" w:hAnsi="Arial" w:cs="Arial" w:eastAsia="Arial"/>
                <w:color w:val="000000"/>
                <w:szCs w:val="21"/>
              </w:rPr>
              <w:t xml:space="preserve"> </w:t>
            </w:r>
            <w:r>
              <w:rPr>
                <w:rFonts w:ascii="Arial" w:hAnsi="Arial" w:cs="Arial"/>
                <w:color w:val="000000"/>
                <w:szCs w:val="21"/>
              </w:rPr>
              <w:t>能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出台政策促进塑料等建材低碳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业面临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建材行业存在不足亟需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高附加值塑料建材产品是企业发展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管、型材的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管、型材的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的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的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的制造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管、型材的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的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的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的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塑料板、管、型材的制造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管、型材的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的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塑料板、管、型材的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塑料板、管、型材的制造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管、型材的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塑料板、管、型材的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板、管、型材的制造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板、管、型材的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板、管、型材的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塑料板、管、型材的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管道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管道市场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管道产品开发能力不断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塑料管道行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塑料管道市场增长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塑料管道项目落户成都大邑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在建设行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震性塑料管道系统需求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暖领域中塑料管道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在奥运工程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塑料管及其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塑料管及其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玻璃纤维增强聚丙烯管道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首条自主研发</w:t>
            </w:r>
            <w:r>
              <w:rPr>
                <w:rFonts w:cs="Arial" w:ascii="Arial" w:hAnsi="Arial"/>
                <w:color w:val="000000"/>
                <w:szCs w:val="21"/>
              </w:rPr>
              <w:t>RTP</w:t>
            </w:r>
            <w:r>
              <w:rPr>
                <w:rFonts w:ascii="Arial" w:hAnsi="Arial" w:cs="Arial"/>
                <w:color w:val="000000"/>
                <w:szCs w:val="21"/>
              </w:rPr>
              <w:t>管生产技术与设备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代替金属矿用管的环保型</w:t>
            </w:r>
            <w:r>
              <w:rPr>
                <w:rFonts w:cs="Arial" w:ascii="Arial" w:hAnsi="Arial"/>
                <w:color w:val="000000"/>
                <w:szCs w:val="21"/>
              </w:rPr>
              <w:t>PE</w:t>
            </w:r>
            <w:r>
              <w:rPr>
                <w:rFonts w:ascii="Arial" w:hAnsi="Arial" w:cs="Arial"/>
                <w:color w:val="000000"/>
                <w:szCs w:val="21"/>
              </w:rPr>
              <w:t>管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行业十大热点研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应用领域塑料管道技术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给水和采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用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业用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护套管道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业管道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道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我国塑料管道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高速发展背后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业全面禁铅生产企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塑料管道质量问题令人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管道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管道行业调整营销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管道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市场将继续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塑料管材行业面临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管道产品农村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塑料管道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门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及门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型材塑料门窗的应用及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门窗异型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门窗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门窗行业“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对欧美式塑料门窗的技术引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料异型材的应用发展趋于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区域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开式塑料窗在河北越来越受到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塑料门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乌海市塑料异型材门窗市场发展极具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门窗的相关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门窗制作流程的技术要求和工艺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w:t>
            </w:r>
            <w:r>
              <w:rPr>
                <w:rFonts w:cs="Arial" w:ascii="Arial" w:hAnsi="Arial"/>
                <w:color w:val="000000"/>
                <w:szCs w:val="21"/>
              </w:rPr>
              <w:t>PVC</w:t>
            </w:r>
            <w:r>
              <w:rPr>
                <w:rFonts w:ascii="Arial" w:hAnsi="Arial" w:cs="Arial"/>
                <w:color w:val="000000"/>
                <w:szCs w:val="21"/>
              </w:rPr>
              <w:t>门窗异型材的生产挤出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门窗异型材的彩色化共挤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A/PVC</w:t>
            </w:r>
            <w:r>
              <w:rPr>
                <w:rFonts w:ascii="Arial" w:hAnsi="Arial" w:cs="Arial"/>
                <w:color w:val="000000"/>
                <w:szCs w:val="21"/>
              </w:rPr>
              <w:t>彩色共挤异型材工艺流程及工艺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门窗业的不足和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门窗产品趋向类同缺乏新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门窗产业亟待创立行业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门窗业发展对策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门窗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建材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型材与门窗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主要调控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市场未来发展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对相关产业的带动作用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装饰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装饰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产业发展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建筑装饰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螺型材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塑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通管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沧州明珠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乐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汇丽建材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联塑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塑集团发展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塑集团积极打造国际级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联塑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业投资前景及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塑料建材成行业投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建材产品的热点投资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给我国塑料建材行业发展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菌塑料建材市场投资优势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塑料建材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建材行业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发展的相关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台国家标准规范塑料管道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施节</w:t>
            </w:r>
            <w:r>
              <w:rPr>
                <w:rFonts w:ascii="Arial" w:hAnsi="Arial" w:cs="Arial" w:eastAsia="Arial"/>
                <w:color w:val="000000"/>
                <w:szCs w:val="21"/>
              </w:rPr>
              <w:t xml:space="preserve"> </w:t>
            </w:r>
            <w:r>
              <w:rPr>
                <w:rFonts w:ascii="Arial" w:hAnsi="Arial" w:cs="Arial"/>
                <w:color w:val="000000"/>
                <w:szCs w:val="21"/>
              </w:rPr>
              <w:t>水塑料管材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项塑料管材管件新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制订建筑塑料管材管件暂行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纤维增强塑料顶管》标准颁布将规范</w:t>
            </w:r>
            <w:r>
              <w:rPr>
                <w:rFonts w:cs="Arial" w:ascii="Arial" w:hAnsi="Arial"/>
                <w:color w:val="000000"/>
                <w:szCs w:val="21"/>
              </w:rPr>
              <w:t>GRP</w:t>
            </w:r>
            <w:r>
              <w:rPr>
                <w:rFonts w:ascii="Arial" w:hAnsi="Arial" w:cs="Arial"/>
                <w:color w:val="000000"/>
                <w:szCs w:val="21"/>
              </w:rPr>
              <w:t>顶管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业发展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节</w:t>
            </w:r>
            <w:r>
              <w:rPr>
                <w:rFonts w:ascii="Arial" w:hAnsi="Arial" w:cs="Arial" w:eastAsia="Arial"/>
                <w:color w:val="000000"/>
                <w:szCs w:val="21"/>
              </w:rPr>
              <w:t xml:space="preserve"> </w:t>
            </w:r>
            <w:r>
              <w:rPr>
                <w:rFonts w:ascii="Arial" w:hAnsi="Arial" w:cs="Arial"/>
                <w:color w:val="000000"/>
                <w:szCs w:val="21"/>
              </w:rPr>
              <w:t>能标准对门窗节</w:t>
            </w:r>
            <w:r>
              <w:rPr>
                <w:rFonts w:ascii="Arial" w:hAnsi="Arial" w:cs="Arial" w:eastAsia="Arial"/>
                <w:color w:val="000000"/>
                <w:szCs w:val="21"/>
              </w:rPr>
              <w:t xml:space="preserve"> </w:t>
            </w:r>
            <w:r>
              <w:rPr>
                <w:rFonts w:ascii="Arial" w:hAnsi="Arial" w:cs="Arial"/>
                <w:color w:val="000000"/>
                <w:szCs w:val="21"/>
              </w:rPr>
              <w:t>能指标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门窗新标准实施进一步促进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实施塑料门窗制品新环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塑料门窗标准将出台规范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下乡政策与塑料建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材下乡政策的推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下乡政策为塑料建材业带来黄金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热水用塑料管道系统——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给水用硬聚氯乙烯（</w:t>
            </w:r>
            <w:r>
              <w:rPr>
                <w:rFonts w:cs="Arial" w:ascii="Arial" w:hAnsi="Arial"/>
                <w:color w:val="000000"/>
                <w:szCs w:val="21"/>
              </w:rPr>
              <w:t>pvc-u</w:t>
            </w:r>
            <w:r>
              <w:rPr>
                <w:rFonts w:ascii="Arial" w:hAnsi="Arial" w:cs="Arial"/>
                <w:color w:val="000000"/>
                <w:szCs w:val="21"/>
              </w:rPr>
              <w:t>）管材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塑料门窗的开启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塑料门窗档次划分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安徽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辽宁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湖北省塑料板、片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历年美国塑料建材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塑料建材主要进口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历年日本塑料建材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日本塑料建材主要进口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历年香港塑料建材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香港塑料建材主要进口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建材行业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单丝、条、杆、型材及异型材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单丝、条、杆、型材及异型材出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单丝、条、杆、型材及异型材分区域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建筑用塑料制品（包括塑料门、窗、容器等）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建筑用塑料制品（包括塑料门、窗、容器等）出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建筑用塑料制品（包括塑料门、窗、容器等）分区域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塑料板、管、型材的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塑料板、管、型材的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板、管、型材的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塑料板、管、型材的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板、管、型材的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塑料板、管、型材的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塑料板、管、型材的制造业不同规模企业总资产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塑料板、管、型材的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塑料板、管、型材的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塑料板、管、型材的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塑料板、管、型材的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塑料板、管、型材的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管道产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不同塑料管道产品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各种塑料管在各个市场领域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塑料管市场应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塑料管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吉林省塑料管及其附件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颜色</w:t>
            </w:r>
            <w:r>
              <w:rPr>
                <w:rFonts w:cs="Arial" w:ascii="宋体;SimSun" w:hAnsi="宋体;SimSun"/>
                <w:color w:val="000000"/>
                <w:szCs w:val="21"/>
              </w:rPr>
              <w:t>PVC</w:t>
            </w:r>
            <w:r>
              <w:rPr>
                <w:rFonts w:ascii="宋体;SimSun" w:hAnsi="宋体;SimSun" w:cs="Arial"/>
                <w:color w:val="000000"/>
                <w:szCs w:val="21"/>
              </w:rPr>
              <w:t>型材在阳光直射气温</w:t>
            </w:r>
            <w:r>
              <w:rPr>
                <w:rFonts w:cs="Arial" w:ascii="宋体;SimSun" w:hAnsi="宋体;SimSun"/>
                <w:color w:val="000000"/>
                <w:szCs w:val="21"/>
              </w:rPr>
              <w:t>30°</w:t>
            </w:r>
            <w:r>
              <w:rPr>
                <w:rFonts w:ascii="宋体;SimSun" w:hAnsi="宋体;SimSun" w:cs="Arial"/>
                <w:color w:val="000000"/>
                <w:szCs w:val="21"/>
              </w:rPr>
              <w:t xml:space="preserve">时其表面温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型材（</w:t>
            </w:r>
            <w:r>
              <w:rPr>
                <w:rFonts w:cs="Arial" w:ascii="宋体;SimSun" w:hAnsi="宋体;SimSun"/>
                <w:color w:val="000000"/>
                <w:szCs w:val="21"/>
              </w:rPr>
              <w:t>UPVC</w:t>
            </w:r>
            <w:r>
              <w:rPr>
                <w:rFonts w:ascii="宋体;SimSun" w:hAnsi="宋体;SimSun" w:cs="Arial"/>
                <w:color w:val="000000"/>
                <w:szCs w:val="21"/>
              </w:rPr>
              <w:t xml:space="preserve">）焊接工艺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锥形双螺杆挤出机各段温度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SA/PVC</w:t>
            </w:r>
            <w:r>
              <w:rPr>
                <w:rFonts w:ascii="宋体;SimSun" w:hAnsi="宋体;SimSun" w:cs="Arial"/>
                <w:color w:val="000000"/>
                <w:szCs w:val="21"/>
              </w:rPr>
              <w:t xml:space="preserve">彩色共挤异型材的共挤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挤出机工艺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房地产开发投资和住宅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镇固定资产投资、房地产投资、住宅投资月度变化曲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购置土地面积、开发土地面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土地购置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商品房及住宅竣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商品房及住宅施工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房地产开发资金来源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房地产开发资金来源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商品房及住宅销售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商品房及住宅空置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个大中城市房屋销售价格指数环比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个大中城市房屋销售价格指数同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及一线四城市房价同比变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螺型材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螺型材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螺型材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型材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螺型材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螺型材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国风塑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国风塑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风塑业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风塑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国风塑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国风塑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国通管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国通管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通管业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通管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国通管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国通管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沧州明珠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沧州明珠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沧州明珠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沧州明珠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沧州明珠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沧州明珠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凯乐科技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凯乐科技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凯乐科技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凯乐科技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凯乐科技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凯乐科技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汇丽建材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汇丽建材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汇丽建材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汇丽建材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汇丽建材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汇丽建材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塑料建材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塑料建材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0</w:t>
            </w:r>
            <w:r>
              <w:rPr>
                <w:rFonts w:ascii="宋体;SimSun" w:hAnsi="宋体;SimSun" w:cs="Arial"/>
                <w:color w:val="000000"/>
                <w:szCs w:val="21"/>
              </w:rPr>
              <w:t xml:space="preserve">年塑料建材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塑料建材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塑料建材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塑料建材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塑料建材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塑料建材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塑料建材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塑料建材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塑料建材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塑料建材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联塑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联塑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塑料板、管、型材的制造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塑料板、管、型材的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塑料板、管、型材的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材系统使用条件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3:00Z</dcterms:modified>
  <cp:revision>132</cp:revision>
  <dc:subject/>
  <dc:title/>
</cp:coreProperties>
</file>