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蜜行业深度调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蜂蜜行业市场运行格局透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蜜蜂养殖市场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蜜蜂养殖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养殖区域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全球蜂蜜贸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球蜜蜂消失现象愈演愈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蜜市场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蜂蜜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外开始关注中国蜂产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蜂蜜进出口贸易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世界蜂蜜市场的进出口主体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蜂蜜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蜂蜜生产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澳大利亚养蜂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日本蜂蜜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巴西的蜂业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阿根廷蜂蜜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新西兰蜂蜜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蜂蜜贸易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蜜市场发展环境解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市场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华人民共和国畜牧法》蜂条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食品安全法》促进保健品市场规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蜂产品企业税收优惠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新《蜂蜜》食品安全国家标准公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农业部推动全国蜜蜂授粉产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农业部出台养蜂管理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蜂蜜新国标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市场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居民消费支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人们保健意识增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保健食品市场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人口老龄化明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蜂养殖产业运行形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蜂养殖规模及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国内主要的蜜蜂品种、品系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蜜蜂的饲养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蜂产品功效及采集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养蜂产业发展瓶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行业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蜂产业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养蜂业发展成就</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养蜂业发展欠佳缘由</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养蜂业现存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养蜂业歉收原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养蜂业发展的促进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组织形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养蜂专业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合作社形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专业股份合作经济组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蜜蜂养殖业中热点问题探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蜜蜂养殖技术要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模式化蜜蜂养殖档案管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类产品质量合格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蜂产品安全问题及对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蜂蜜及其他营养保健食品行业经济运行状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蜜及其他营养保健食品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蜂蜜及其他营养保健食品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及其他营养保健食品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总体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企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蜂蜜及其他营养保健食品行业人员规模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蜂蜜及其他营养保健食品行业资产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蜂蜜及其他营养保健食品行业负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蜂蜜及其他营养保健食品行业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供需平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产成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蜂蜜及其他营养保健食品行业销售产值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投资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投资增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蜂蜜及其他营养保健食品行业投资区域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规模蜂蜜及其他营养保健食品企业资产总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不同性质蜂蜜及其他营养保健食品企业资产总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及其他营养保健食品行业总体结构特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蜜及其他营养保健食品行业经济类型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及其他营养保健食品企业规模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蜜及其他营养保健食品行业区域结构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蜂蜜及其他营养保健食品行业经济运行效益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获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利润总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同规模蜂蜜及其他营养保健食品企业获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同性质蜂蜜及其他营养保健食品企业获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经营效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蜂蜜及其他营养保健食品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蜂蜜及其他营养保健食品行业毛利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蜂蜜及其他营养保健食品行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蜂蜜及其他营养保健食品行业成本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蜂蜜及其他营养保健食品行业销售成本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蜂蜜及其他营养保健食品行业销售费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蜂蜜及其他营养保健食品行业管理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蜂蜜及其他营养保健食品行业财务费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蜂蜜及其他营养保健食品行业竞争结构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区域蜂蜜及其他营养保健食品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华北地区蜂蜜及其他营养保健食品行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东北地区蜂蜜及其他营养保健食品行业发展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华东地区蜂蜜及其他营养保健食品行业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华中地区蜂蜜及其他营养保健食品行业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华南地区蜂蜜及其他营养保健食品行业发展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西南地区蜂蜜及其他营养保健食品行业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西北地区蜂蜜及其他营养保健食品行业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点省区蜂蜜及其他营养保健食品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东省蜂蜜及其他营养保健食品行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东省蜂蜜及其他营养保健食品行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江苏省蜂蜜及其他营养保健食品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浙江省蜂蜜及其他营养保健食品行业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北京市蜂蜜及其他营养保健食品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蜜及其他营养保健食品行业经济运行状况</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蜂蜜及其他营养保健食品企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型蜂蜜及其他营养保健食品企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型蜂蜜及其他营养保健食品企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蜂蜜及其他营养保健食品企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蜂蜜及其他营养保健食品企业总体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有蜂蜜及其他营养保健食品企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体蜂蜜及其他营养保健食品企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股份合作制蜂蜜及其他营养保健食品企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股份制蜂蜜及其他营养保健食品企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营蜂蜜及其他营养保健食品企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资蜂蜜及其他营养保健食品企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其他性质蜂蜜及其他营养保健食品企业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及其他营养保健食品行业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蜜及其他营养保健食品行业企业区域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及其他营养保健食品行业资产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蜜及其他营养保健食品行业收入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蜜及其他营养保健食品行业供给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蜂蜜及其他营养保健食品行业需求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蜂蜜及其他营养保健食品行业获利区域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及其他营养保健食品行业经营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蜜及其他营养保健食品行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蜂蜜及其他营养保健食品行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蜜及其他营养保健食品行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蜜及其他营养保健食品行业成本费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蜜市场运行态势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产品市场运行特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蜜生产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蜂胶市场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蜂王浆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蜂花粉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市场运行动态透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土蜂蜜”丰收找销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养蜂业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龙门生产的蜂蜜醋销往港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武汉本地蜂蜜酒抢滩高端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慈生堂改变中国蜂蜜市场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市场消费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蜂蜜市场消费群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蜂蜜市场消费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蜂蜜市场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产品保健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蜂产业苦寻消费大众化新路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海南蜂产业纳入全国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延吉安图县打造蜂产业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蜂类保健食品存在的主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五、蜂类保健食品发展对策及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蜂产品市场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蜜进出口贸易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进出口贸易市场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日照市优质蜂产品出口国内领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欧洲进口中国蜂蜜增加新检测项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朝阳蜂蜜产品出口大幅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河南蜂蜜出口重返欧盟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宁波蜂蜜出口欧盟实现零如破</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蜂蜜进出口分析（</w:t>
            </w:r>
            <w:r>
              <w:rPr>
                <w:rFonts w:cs="Arial" w:ascii="Arial" w:hAnsi="Arial"/>
                <w:color w:val="000000"/>
                <w:szCs w:val="21"/>
              </w:rPr>
              <w:t>0409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天然蜂蜜进口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天然蜂蜜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天然蜂蜜进出口均价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天然蜂蜜进出口流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天然蜂蜜进出口省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蜂出口问题及对策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蜜行业市场消费市场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受访者性别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受访者年龄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受访者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蜜消费者市场消费情况调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受访者对蜂蜜产品知情况调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消费者蜂蜜产品的信息来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蜂蜜市场消费购买渠道调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消费者对蜂蜜产品的功效认知调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消费者选择蜂蜜产品的主要因素调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蜂蜜负面事件的认知及影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蜜市场竞争格局透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行业竞争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蜂蜜品牌竞争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蜂蜜销售渠道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蜂蜜产品价格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行业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资产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利润集中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出口竞争力国际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蜜行业竞争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产业市场竞争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一个中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四个基本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五张王牌</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蜜优势生产企业竞争力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汪氏蜜蜂园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花蜂产品有限责任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冠生园蜂制品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老山药业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春制药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葛市吉祥蜂产品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葛市杰利蜂产品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弘保健品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野源蜂业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连洋食品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州春源食品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吉林汪氏蜜蜂园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西绿康保健蜂业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盐城市花美蜂蜜制品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京市溧水县常力蜂业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疆金汇食品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江山恒亮蜂产品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蜂蜜行业发展趋势与前景展望</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蜂蜜行业发展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养蜂业具有较大发展潜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蜂蜜生产和贸易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中国系列蜂产品前景探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蜂产业发展前景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十二五”中国蜂产业发展目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十二五”中国蜂产业发展重点</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三、“十二五”蜂产业发展区域布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十二五”蜂产业发展重点项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十二五”蜂产业发展保障措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蜂蜜行业发展前景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蜂蜜市场供给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蜂蜜市场需求预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蜂蜜产品贸易预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蜂蜜市场盈利预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蜂蜜行业投资风险及战略研究</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蜂蜜市场投资环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十二五”中国宏观经济形势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中国营养保健品市场仍将保持快速增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居民用于保健方面的支出比例大大提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蜂产品将成为保健品行业珍品和主力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蜂蜜行业投资机会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蜂蜜市场投资潜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蜂蜜深加工产品投资吸引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蜂产业成为投资创业“小蓝海”</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蜂蜜行业投资风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质量安全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市场运营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蜂蜜行业投资策略及建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全球蜂箱规模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0</w:t>
            </w:r>
            <w:r>
              <w:rPr>
                <w:rFonts w:ascii="Arial" w:hAnsi="Arial" w:cs="Arial"/>
                <w:color w:val="000000"/>
                <w:szCs w:val="21"/>
              </w:rPr>
              <w:t>年各大洲蜜蜂养殖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全球蜜蜂养殖区域分布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蜜蜂养殖主要国家分布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全球蜂蜜进出口贸易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世界各大洲蜂蜜进出口贸易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全球蜂蜜产量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全球蜂蜜产量地区分布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0</w:t>
            </w:r>
            <w:r>
              <w:rPr>
                <w:rFonts w:ascii="Arial" w:hAnsi="Arial" w:cs="Arial"/>
                <w:color w:val="000000"/>
                <w:szCs w:val="21"/>
              </w:rPr>
              <w:t>年世界主要国家蜂蜜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全球蜂蜜进口量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全球蜂蜜进口金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9</w:t>
            </w:r>
            <w:r>
              <w:rPr>
                <w:rFonts w:ascii="Arial" w:hAnsi="Arial" w:cs="Arial"/>
                <w:color w:val="000000"/>
                <w:szCs w:val="21"/>
              </w:rPr>
              <w:t>年全球蜂蜜出口量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全球蜂蜜出口额增长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世界蜂蜜进口量分布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全球蜂蜜进口额分布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世界蜂蜜出口量分布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全球蜂蜜出口额分布结构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美国蜜蜂养殖规模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0</w:t>
            </w:r>
            <w:r>
              <w:rPr>
                <w:rFonts w:ascii="Arial" w:hAnsi="Arial" w:cs="Arial"/>
                <w:color w:val="000000"/>
                <w:szCs w:val="21"/>
              </w:rPr>
              <w:t>年美国蜂蜜产量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巴西蜂蜜产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阿根廷蜂蜜产量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蜜蜂养殖地区分布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蜂蜜产品地方（省级）抽查结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蜂蜜产品地方（省会城市）抽查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蜂蜜产品地方（省级）抽查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蜂蜜产品地方（省会城市）抽查结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中国蜂蜜及其他营养保健食品行业经济指标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中国蜂蜜及其他营养保健食品行业前五省区企业数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蜂蜜及其他营养保健食品行业前五省区资产总计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中国蜂蜜及其他营养保健食品行业前五省区销售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中国蜂蜜及其他营养保健食品行业前五省区利润总额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蜂蜜及其他营养保健食品行业经济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蜂蜜及其他营养保健食品行业前五省区企业数量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蜂蜜及其他营养保健食品行业前五省区资产总计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蜂蜜及其他营养保健食品行业前五省区销售收入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蜂蜜及其他营养保健食品行业前五省区利润总额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蜂蜜及其他营养保健食品企业数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蜂蜜及其他营养保健食品行业从业人员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蜂蜜及其他营养保健食品行业资产规模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2</w:t>
            </w:r>
            <w:r>
              <w:rPr>
                <w:rFonts w:ascii="Arial" w:hAnsi="Arial" w:cs="Arial"/>
                <w:color w:val="000000"/>
                <w:szCs w:val="21"/>
              </w:rPr>
              <w:t>年中国蜂蜜及其他营养保健食品行业应收账款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2</w:t>
            </w:r>
            <w:r>
              <w:rPr>
                <w:rFonts w:ascii="Arial" w:hAnsi="Arial" w:cs="Arial"/>
                <w:color w:val="000000"/>
                <w:szCs w:val="21"/>
              </w:rPr>
              <w:t>年中国蜂蜜及其他营养保健食品行业流动资产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2</w:t>
            </w:r>
            <w:r>
              <w:rPr>
                <w:rFonts w:ascii="Arial" w:hAnsi="Arial" w:cs="Arial"/>
                <w:color w:val="000000"/>
                <w:szCs w:val="21"/>
              </w:rPr>
              <w:t>年中国蜂蜜及其他营养保健食品行业负债合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2</w:t>
            </w:r>
            <w:r>
              <w:rPr>
                <w:rFonts w:ascii="Arial" w:hAnsi="Arial" w:cs="Arial"/>
                <w:color w:val="000000"/>
                <w:szCs w:val="21"/>
              </w:rPr>
              <w:t>年中国蜂蜜及其他营养保健食品行业负债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2</w:t>
            </w:r>
            <w:r>
              <w:rPr>
                <w:rFonts w:ascii="Arial" w:hAnsi="Arial" w:cs="Arial"/>
                <w:color w:val="000000"/>
                <w:szCs w:val="21"/>
              </w:rPr>
              <w:t>年中国蜂蜜及其他营养保健食品行业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2</w:t>
            </w:r>
            <w:r>
              <w:rPr>
                <w:rFonts w:ascii="Arial" w:hAnsi="Arial" w:cs="Arial"/>
                <w:color w:val="000000"/>
                <w:szCs w:val="21"/>
              </w:rPr>
              <w:t>年中国蜂蜜及其他营养保健食品行业销售收入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蜂蜜及其他营养保健食品行业产成品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蜂蜜及其他营养保健食品行业产成品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蜂蜜及其他营养保健食品行业销售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蜂蜜及其他营养保健食品行业销售产值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中国蜂蜜及其他营养保健食品行业资产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中国蜂蜜及其他营养保健食品行业资产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中国各省区蜂蜜及其他营养保健食品行业资产增速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各省区蜂蜜及其他营养保健食品行业资产增速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中国各省区蜂蜜及其他营养保健食品行业资产总额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中国蜂蜜及其他营养保健食品行业资产地区分布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各省区蜂蜜及其他营养保健食品行业资产总额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蜂蜜及其他营养保健食品行业资产地区分布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2</w:t>
            </w:r>
            <w:r>
              <w:rPr>
                <w:rFonts w:ascii="Arial" w:hAnsi="Arial" w:cs="Arial"/>
                <w:color w:val="000000"/>
                <w:szCs w:val="21"/>
              </w:rPr>
              <w:t>年不同规模蜂蜜及其他营养保健食品企业资产总额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不同规模蜂蜜及其他营养保健食品企业资产总额所占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不同性质蜂蜜及其他营养保健食品企业资产总额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不同性质蜂蜜及其他营养保健食品企业资产总额所占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不同经济类型蜂蜜及其他营养保健食品企业主要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不同性质蜂蜜及其他营养保健食品企业数量所占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不同性质蜂蜜及其他营养保健食品企业收入所占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不同规模蜂蜜及其他营养保健食品企业主要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不同规模蜂蜜及其他营养保健食品企业数量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不同规模蜂蜜及其他营养保健食品企业收入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不同区域蜂蜜及其他营养保健食品企业资产总额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w:t>
            </w:r>
            <w:r>
              <w:rPr>
                <w:rFonts w:ascii="Arial" w:hAnsi="Arial" w:cs="Arial"/>
                <w:color w:val="000000"/>
                <w:szCs w:val="21"/>
              </w:rPr>
              <w:t>年中国不同区域蜂蜜及其他营养保健食品企业资产占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国不同区域蜂蜜及其他营养保健食品企业销售收入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不同区域蜂蜜及其他营养保健食品企业收入所占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不同区域蜂蜜及其他营养保健食品企业利润总额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中国不同区域蜂蜜及其他营养保健食品行业利润所占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中国蜂蜜及其他营养保健食品行业利润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中国蜂蜜及其他营养保健食品行业利润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不同规模蜂蜜及其他营养保健食品企业利润总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不同性质蜂蜜及其他营养保健食品企业利润总额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不同性质蜂蜜及其他营养保健食品企业利润总额所占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2</w:t>
            </w:r>
            <w:r>
              <w:rPr>
                <w:rFonts w:ascii="Arial" w:hAnsi="Arial" w:cs="Arial"/>
                <w:color w:val="000000"/>
                <w:szCs w:val="21"/>
              </w:rPr>
              <w:t>年中国蜂蜜及其他营养保健食品行业资产负债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中国蜂蜜及其他营养保健食品行业成本费用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2</w:t>
            </w:r>
            <w:r>
              <w:rPr>
                <w:rFonts w:ascii="Arial" w:hAnsi="Arial" w:cs="Arial"/>
                <w:color w:val="000000"/>
                <w:szCs w:val="21"/>
              </w:rPr>
              <w:t>年中国蜂蜜及其他营养保健食品行业销售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2</w:t>
            </w:r>
            <w:r>
              <w:rPr>
                <w:rFonts w:ascii="Arial" w:hAnsi="Arial" w:cs="Arial"/>
                <w:color w:val="000000"/>
                <w:szCs w:val="21"/>
              </w:rPr>
              <w:t>年中国蜂蜜及其他营养保健食品行业总资产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2</w:t>
            </w:r>
            <w:r>
              <w:rPr>
                <w:rFonts w:ascii="Arial" w:hAnsi="Arial" w:cs="Arial"/>
                <w:color w:val="000000"/>
                <w:szCs w:val="21"/>
              </w:rPr>
              <w:t>年中国蜂蜜及其他营养保健食品行业毛利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2</w:t>
            </w:r>
            <w:r>
              <w:rPr>
                <w:rFonts w:ascii="Arial" w:hAnsi="Arial" w:cs="Arial"/>
                <w:color w:val="000000"/>
                <w:szCs w:val="21"/>
              </w:rPr>
              <w:t>年中国蜂蜜及其他营养保健食品行业应收账款周转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2</w:t>
            </w:r>
            <w:r>
              <w:rPr>
                <w:rFonts w:ascii="Arial" w:hAnsi="Arial" w:cs="Arial"/>
                <w:color w:val="000000"/>
                <w:szCs w:val="21"/>
              </w:rPr>
              <w:t>年中国蜂蜜及其他营养保健食品行业流动资产周转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中国蜂蜜及其他营养保健食品行业总资产周转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2</w:t>
            </w:r>
            <w:r>
              <w:rPr>
                <w:rFonts w:ascii="Arial" w:hAnsi="Arial" w:cs="Arial"/>
                <w:color w:val="000000"/>
                <w:szCs w:val="21"/>
              </w:rPr>
              <w:t>年中国蜂蜜及其他营养保健食品行业销售成本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2</w:t>
            </w:r>
            <w:r>
              <w:rPr>
                <w:rFonts w:ascii="Arial" w:hAnsi="Arial" w:cs="Arial"/>
                <w:color w:val="000000"/>
                <w:szCs w:val="21"/>
              </w:rPr>
              <w:t>年中国蜂蜜及其他营养保健食品行业销售成本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2</w:t>
            </w:r>
            <w:r>
              <w:rPr>
                <w:rFonts w:ascii="Arial" w:hAnsi="Arial" w:cs="Arial"/>
                <w:color w:val="000000"/>
                <w:szCs w:val="21"/>
              </w:rPr>
              <w:t>年中国蜂蜜及其他营养保健食品行业销售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2</w:t>
            </w:r>
            <w:r>
              <w:rPr>
                <w:rFonts w:ascii="Arial" w:hAnsi="Arial" w:cs="Arial"/>
                <w:color w:val="000000"/>
                <w:szCs w:val="21"/>
              </w:rPr>
              <w:t>年中国蜂蜜及其他营养保健食品行业销售费用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2</w:t>
            </w:r>
            <w:r>
              <w:rPr>
                <w:rFonts w:ascii="Arial" w:hAnsi="Arial" w:cs="Arial"/>
                <w:color w:val="000000"/>
                <w:szCs w:val="21"/>
              </w:rPr>
              <w:t>年中国蜂蜜及其他营养保健食品行业管理费用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中国蜂蜜及其他营养保健食品行业管理费用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2</w:t>
            </w:r>
            <w:r>
              <w:rPr>
                <w:rFonts w:ascii="Arial" w:hAnsi="Arial" w:cs="Arial"/>
                <w:color w:val="000000"/>
                <w:szCs w:val="21"/>
              </w:rPr>
              <w:t>年中国蜂蜜及其他营养保健食品行业财务费用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2</w:t>
            </w:r>
            <w:r>
              <w:rPr>
                <w:rFonts w:ascii="Arial" w:hAnsi="Arial" w:cs="Arial"/>
                <w:color w:val="000000"/>
                <w:szCs w:val="21"/>
              </w:rPr>
              <w:t>年中国蜂蜜及其他营养保健食品行业财务费用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2</w:t>
            </w:r>
            <w:r>
              <w:rPr>
                <w:rFonts w:ascii="Arial" w:hAnsi="Arial" w:cs="Arial"/>
                <w:color w:val="000000"/>
                <w:szCs w:val="21"/>
              </w:rPr>
              <w:t>年华北地区蜂蜜及其他营养保健食品行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华北地区蜂蜜及其他营养保健食品行业资产及负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2</w:t>
            </w:r>
            <w:r>
              <w:rPr>
                <w:rFonts w:ascii="Arial" w:hAnsi="Arial" w:cs="Arial"/>
                <w:color w:val="000000"/>
                <w:szCs w:val="21"/>
              </w:rPr>
              <w:t>年华北地区蜂蜜及其他营养保健食品行业收入及利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2</w:t>
            </w:r>
            <w:r>
              <w:rPr>
                <w:rFonts w:ascii="Arial" w:hAnsi="Arial" w:cs="Arial"/>
                <w:color w:val="000000"/>
                <w:szCs w:val="21"/>
              </w:rPr>
              <w:t>年华北地区蜂蜜及其他营养保健食品行业盈利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2</w:t>
            </w:r>
            <w:r>
              <w:rPr>
                <w:rFonts w:ascii="Arial" w:hAnsi="Arial" w:cs="Arial"/>
                <w:color w:val="000000"/>
                <w:szCs w:val="21"/>
              </w:rPr>
              <w:t>年东北地区蜂蜜及其他营养保健食品行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2</w:t>
            </w:r>
            <w:r>
              <w:rPr>
                <w:rFonts w:ascii="Arial" w:hAnsi="Arial" w:cs="Arial"/>
                <w:color w:val="000000"/>
                <w:szCs w:val="21"/>
              </w:rPr>
              <w:t>年东北地区蜂蜜及其他营养保健食品行业资产及负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2</w:t>
            </w:r>
            <w:r>
              <w:rPr>
                <w:rFonts w:ascii="Arial" w:hAnsi="Arial" w:cs="Arial"/>
                <w:color w:val="000000"/>
                <w:szCs w:val="21"/>
              </w:rPr>
              <w:t>年东北地区蜂蜜及其他营养保健食品行业收入及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2</w:t>
            </w:r>
            <w:r>
              <w:rPr>
                <w:rFonts w:ascii="Arial" w:hAnsi="Arial" w:cs="Arial"/>
                <w:color w:val="000000"/>
                <w:szCs w:val="21"/>
              </w:rPr>
              <w:t>年东北地区蜂蜜及其他营养保健食品行业盈利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2</w:t>
            </w:r>
            <w:r>
              <w:rPr>
                <w:rFonts w:ascii="Arial" w:hAnsi="Arial" w:cs="Arial"/>
                <w:color w:val="000000"/>
                <w:szCs w:val="21"/>
              </w:rPr>
              <w:t>年华东地区蜂蜜及其他营养保健食品行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2</w:t>
            </w:r>
            <w:r>
              <w:rPr>
                <w:rFonts w:ascii="Arial" w:hAnsi="Arial" w:cs="Arial"/>
                <w:color w:val="000000"/>
                <w:szCs w:val="21"/>
              </w:rPr>
              <w:t>年华东地区蜂蜜及其他营养保健食品行业资产及负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2</w:t>
            </w:r>
            <w:r>
              <w:rPr>
                <w:rFonts w:ascii="Arial" w:hAnsi="Arial" w:cs="Arial"/>
                <w:color w:val="000000"/>
                <w:szCs w:val="21"/>
              </w:rPr>
              <w:t>年华东地区蜂蜜及其他营养保健食品行业收入及利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2</w:t>
            </w:r>
            <w:r>
              <w:rPr>
                <w:rFonts w:ascii="Arial" w:hAnsi="Arial" w:cs="Arial"/>
                <w:color w:val="000000"/>
                <w:szCs w:val="21"/>
              </w:rPr>
              <w:t>年华东地区蜂蜜及其他营养保健食品行业盈利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2</w:t>
            </w:r>
            <w:r>
              <w:rPr>
                <w:rFonts w:ascii="Arial" w:hAnsi="Arial" w:cs="Arial"/>
                <w:color w:val="000000"/>
                <w:szCs w:val="21"/>
              </w:rPr>
              <w:t>年华中地区蜂蜜及其他营养保健食品行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2</w:t>
            </w:r>
            <w:r>
              <w:rPr>
                <w:rFonts w:ascii="Arial" w:hAnsi="Arial" w:cs="Arial"/>
                <w:color w:val="000000"/>
                <w:szCs w:val="21"/>
              </w:rPr>
              <w:t>年华中地区蜂蜜及其他营养保健食品行业资产及负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华中地区蜂蜜及其他营养保健食品行业收入及利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华中地区蜂蜜及其他营养保健食品行业盈利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2012</w:t>
            </w:r>
            <w:r>
              <w:rPr>
                <w:rFonts w:ascii="Arial" w:hAnsi="Arial" w:cs="Arial"/>
                <w:color w:val="000000"/>
                <w:szCs w:val="21"/>
              </w:rPr>
              <w:t>年华南地区蜂蜜及其他营养保健食品行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2</w:t>
            </w:r>
            <w:r>
              <w:rPr>
                <w:rFonts w:ascii="Arial" w:hAnsi="Arial" w:cs="Arial"/>
                <w:color w:val="000000"/>
                <w:szCs w:val="21"/>
              </w:rPr>
              <w:t>年华南地区蜂蜜及其他营养保健食品行业资产及负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2</w:t>
            </w:r>
            <w:r>
              <w:rPr>
                <w:rFonts w:ascii="Arial" w:hAnsi="Arial" w:cs="Arial"/>
                <w:color w:val="000000"/>
                <w:szCs w:val="21"/>
              </w:rPr>
              <w:t>年华南地区蜂蜜及其他营养保健食品行业收入及利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2</w:t>
            </w:r>
            <w:r>
              <w:rPr>
                <w:rFonts w:ascii="Arial" w:hAnsi="Arial" w:cs="Arial"/>
                <w:color w:val="000000"/>
                <w:szCs w:val="21"/>
              </w:rPr>
              <w:t>年华南地区蜂蜜及其他营养保健食品行业盈利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2</w:t>
            </w:r>
            <w:r>
              <w:rPr>
                <w:rFonts w:ascii="Arial" w:hAnsi="Arial" w:cs="Arial"/>
                <w:color w:val="000000"/>
                <w:szCs w:val="21"/>
              </w:rPr>
              <w:t>年西南地区蜂蜜及其他营养保健食品行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2</w:t>
            </w:r>
            <w:r>
              <w:rPr>
                <w:rFonts w:ascii="Arial" w:hAnsi="Arial" w:cs="Arial"/>
                <w:color w:val="000000"/>
                <w:szCs w:val="21"/>
              </w:rPr>
              <w:t>年西南地区蜂蜜及其他营养保健食品行业资产及负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2</w:t>
            </w:r>
            <w:r>
              <w:rPr>
                <w:rFonts w:ascii="Arial" w:hAnsi="Arial" w:cs="Arial"/>
                <w:color w:val="000000"/>
                <w:szCs w:val="21"/>
              </w:rPr>
              <w:t>年西南地区蜂蜜及其他营养保健食品行业收入及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2</w:t>
            </w:r>
            <w:r>
              <w:rPr>
                <w:rFonts w:ascii="Arial" w:hAnsi="Arial" w:cs="Arial"/>
                <w:color w:val="000000"/>
                <w:szCs w:val="21"/>
              </w:rPr>
              <w:t>年西南地区蜂蜜及其他营养保健食品行业盈利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2</w:t>
            </w:r>
            <w:r>
              <w:rPr>
                <w:rFonts w:ascii="Arial" w:hAnsi="Arial" w:cs="Arial"/>
                <w:color w:val="000000"/>
                <w:szCs w:val="21"/>
              </w:rPr>
              <w:t>年西北地区蜂蜜及其他营养保健食品行业主要经济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2</w:t>
            </w:r>
            <w:r>
              <w:rPr>
                <w:rFonts w:ascii="Arial" w:hAnsi="Arial" w:cs="Arial"/>
                <w:color w:val="000000"/>
                <w:szCs w:val="21"/>
              </w:rPr>
              <w:t>年西北地区蜂蜜及其他营养保健食品行业资产及负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2012</w:t>
            </w:r>
            <w:r>
              <w:rPr>
                <w:rFonts w:ascii="Arial" w:hAnsi="Arial" w:cs="Arial"/>
                <w:color w:val="000000"/>
                <w:szCs w:val="21"/>
              </w:rPr>
              <w:t>年西北地区蜂蜜及其他营养保健食品行业收入及利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2012</w:t>
            </w:r>
            <w:r>
              <w:rPr>
                <w:rFonts w:ascii="Arial" w:hAnsi="Arial" w:cs="Arial"/>
                <w:color w:val="000000"/>
                <w:szCs w:val="21"/>
              </w:rPr>
              <w:t>年西北地区蜂蜜及其他营养保健食品行业盈利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w:t>
            </w:r>
            <w:r>
              <w:rPr>
                <w:rFonts w:ascii="Arial" w:hAnsi="Arial" w:cs="Arial"/>
                <w:color w:val="000000"/>
                <w:szCs w:val="21"/>
              </w:rPr>
              <w:t>年广东省蜂蜜及其他营养保健食品行业经济指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2</w:t>
            </w:r>
            <w:r>
              <w:rPr>
                <w:rFonts w:ascii="Arial" w:hAnsi="Arial" w:cs="Arial"/>
                <w:color w:val="000000"/>
                <w:szCs w:val="21"/>
              </w:rPr>
              <w:t>年广东省蜂蜜及其他营养保健食品行业盈利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2</w:t>
            </w:r>
            <w:r>
              <w:rPr>
                <w:rFonts w:ascii="Arial" w:hAnsi="Arial" w:cs="Arial"/>
                <w:color w:val="000000"/>
                <w:szCs w:val="21"/>
              </w:rPr>
              <w:t>年广东省蜂蜜及其他营养保健食品行业在全国的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2</w:t>
            </w:r>
            <w:r>
              <w:rPr>
                <w:rFonts w:ascii="Arial" w:hAnsi="Arial" w:cs="Arial"/>
                <w:color w:val="000000"/>
                <w:szCs w:val="21"/>
              </w:rPr>
              <w:t>年山东省蜂蜜及其他营养保健食品行业经济指标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2</w:t>
            </w:r>
            <w:r>
              <w:rPr>
                <w:rFonts w:ascii="Arial" w:hAnsi="Arial" w:cs="Arial"/>
                <w:color w:val="000000"/>
                <w:szCs w:val="21"/>
              </w:rPr>
              <w:t>年山东省蜂蜜及其他营养保健食品行业盈利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2</w:t>
            </w:r>
            <w:r>
              <w:rPr>
                <w:rFonts w:ascii="Arial" w:hAnsi="Arial" w:cs="Arial"/>
                <w:color w:val="000000"/>
                <w:szCs w:val="21"/>
              </w:rPr>
              <w:t>年山东省蜂蜜及其他营养保健食品行业在全国的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2</w:t>
            </w:r>
            <w:r>
              <w:rPr>
                <w:rFonts w:ascii="Arial" w:hAnsi="Arial" w:cs="Arial"/>
                <w:color w:val="000000"/>
                <w:szCs w:val="21"/>
              </w:rPr>
              <w:t>年江苏省蜂蜜及其他营养保健食品行业经济指标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2012</w:t>
            </w:r>
            <w:r>
              <w:rPr>
                <w:rFonts w:ascii="Arial" w:hAnsi="Arial" w:cs="Arial"/>
                <w:color w:val="000000"/>
                <w:szCs w:val="21"/>
              </w:rPr>
              <w:t>年江苏省蜂蜜及其他营养保健食品行业盈利能力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2012</w:t>
            </w:r>
            <w:r>
              <w:rPr>
                <w:rFonts w:ascii="Arial" w:hAnsi="Arial" w:cs="Arial"/>
                <w:color w:val="000000"/>
                <w:szCs w:val="21"/>
              </w:rPr>
              <w:t>年江苏省蜂蜜及其他营养保健食品行业在全国的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2</w:t>
            </w:r>
            <w:r>
              <w:rPr>
                <w:rFonts w:ascii="Arial" w:hAnsi="Arial" w:cs="Arial"/>
                <w:color w:val="000000"/>
                <w:szCs w:val="21"/>
              </w:rPr>
              <w:t>年浙江省蜂蜜及其他营养保健食品行业经济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2012</w:t>
            </w:r>
            <w:r>
              <w:rPr>
                <w:rFonts w:ascii="Arial" w:hAnsi="Arial" w:cs="Arial"/>
                <w:color w:val="000000"/>
                <w:szCs w:val="21"/>
              </w:rPr>
              <w:t>年浙江省蜂蜜及其他营养保健食品行业盈利能力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2012</w:t>
            </w:r>
            <w:r>
              <w:rPr>
                <w:rFonts w:ascii="Arial" w:hAnsi="Arial" w:cs="Arial"/>
                <w:color w:val="000000"/>
                <w:szCs w:val="21"/>
              </w:rPr>
              <w:t>年浙江省蜂蜜及其他营养保健食品行业在全国的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w:t>
            </w:r>
            <w:r>
              <w:rPr>
                <w:rFonts w:ascii="Arial" w:hAnsi="Arial" w:cs="Arial"/>
                <w:color w:val="000000"/>
                <w:szCs w:val="21"/>
              </w:rPr>
              <w:t>年北京市蜂蜜及其他营养保健食品行业经济指标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2012</w:t>
            </w:r>
            <w:r>
              <w:rPr>
                <w:rFonts w:ascii="Arial" w:hAnsi="Arial" w:cs="Arial"/>
                <w:color w:val="000000"/>
                <w:szCs w:val="21"/>
              </w:rPr>
              <w:t>年北京市蜂蜜及其他营养保健食品行业盈利能力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2012</w:t>
            </w:r>
            <w:r>
              <w:rPr>
                <w:rFonts w:ascii="Arial" w:hAnsi="Arial" w:cs="Arial"/>
                <w:color w:val="000000"/>
                <w:szCs w:val="21"/>
              </w:rPr>
              <w:t>年北京市蜂蜜及其他营养保健食品行业在全国的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2</w:t>
            </w:r>
            <w:r>
              <w:rPr>
                <w:rFonts w:ascii="Arial" w:hAnsi="Arial" w:cs="Arial"/>
                <w:color w:val="000000"/>
                <w:szCs w:val="21"/>
              </w:rPr>
              <w:t>年中国大型蜂蜜及其他营养保健食品企业及从业人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2</w:t>
            </w:r>
            <w:r>
              <w:rPr>
                <w:rFonts w:ascii="Arial" w:hAnsi="Arial" w:cs="Arial"/>
                <w:color w:val="000000"/>
                <w:szCs w:val="21"/>
              </w:rPr>
              <w:t>年中国大型蜂蜜及其他营养保健食品企业资产及负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2</w:t>
            </w:r>
            <w:r>
              <w:rPr>
                <w:rFonts w:ascii="Arial" w:hAnsi="Arial" w:cs="Arial"/>
                <w:color w:val="000000"/>
                <w:szCs w:val="21"/>
              </w:rPr>
              <w:t>年中国大型蜂蜜及其他营养保健食品企业收入及利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2</w:t>
            </w:r>
            <w:r>
              <w:rPr>
                <w:rFonts w:ascii="Arial" w:hAnsi="Arial" w:cs="Arial"/>
                <w:color w:val="000000"/>
                <w:szCs w:val="21"/>
              </w:rPr>
              <w:t>年中国中型蜂蜜及其他营养保健食品企业及从业人员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2</w:t>
            </w:r>
            <w:r>
              <w:rPr>
                <w:rFonts w:ascii="Arial" w:hAnsi="Arial" w:cs="Arial"/>
                <w:color w:val="000000"/>
                <w:szCs w:val="21"/>
              </w:rPr>
              <w:t>年中国中型蜂蜜及其他营养保健食品企业资产及负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2</w:t>
            </w:r>
            <w:r>
              <w:rPr>
                <w:rFonts w:ascii="Arial" w:hAnsi="Arial" w:cs="Arial"/>
                <w:color w:val="000000"/>
                <w:szCs w:val="21"/>
              </w:rPr>
              <w:t>年中国中型蜂蜜及其他营养保健食品企业收入及利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w:t>
            </w:r>
            <w:r>
              <w:rPr>
                <w:rFonts w:ascii="Arial" w:hAnsi="Arial" w:cs="Arial"/>
                <w:color w:val="000000"/>
                <w:szCs w:val="21"/>
              </w:rPr>
              <w:t>年中国小型蜂蜜及其他营养保健食品企业及从业人员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2</w:t>
            </w:r>
            <w:r>
              <w:rPr>
                <w:rFonts w:ascii="Arial" w:hAnsi="Arial" w:cs="Arial"/>
                <w:color w:val="000000"/>
                <w:szCs w:val="21"/>
              </w:rPr>
              <w:t>年中国小型蜂蜜及其他营养保健食品企业资产及负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w:t>
            </w:r>
            <w:r>
              <w:rPr>
                <w:rFonts w:ascii="Arial" w:hAnsi="Arial" w:cs="Arial"/>
                <w:color w:val="000000"/>
                <w:szCs w:val="21"/>
              </w:rPr>
              <w:t>年中国小型蜂蜜及其他营养保健食品企业收入及利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w:t>
            </w:r>
            <w:r>
              <w:rPr>
                <w:rFonts w:ascii="Arial" w:hAnsi="Arial" w:cs="Arial"/>
                <w:color w:val="000000"/>
                <w:szCs w:val="21"/>
              </w:rPr>
              <w:t>年中国国有蜂蜜及其他营养保健食品企业及从业人员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w:t>
            </w:r>
            <w:r>
              <w:rPr>
                <w:rFonts w:ascii="Arial" w:hAnsi="Arial" w:cs="Arial"/>
                <w:color w:val="000000"/>
                <w:szCs w:val="21"/>
              </w:rPr>
              <w:t>年中国国有蜂蜜及其他营养保健食品企业资产及负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2</w:t>
            </w:r>
            <w:r>
              <w:rPr>
                <w:rFonts w:ascii="Arial" w:hAnsi="Arial" w:cs="Arial"/>
                <w:color w:val="000000"/>
                <w:szCs w:val="21"/>
              </w:rPr>
              <w:t>年中国国有蜂蜜及其他营养保健食品企业收入及利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2</w:t>
            </w:r>
            <w:r>
              <w:rPr>
                <w:rFonts w:ascii="Arial" w:hAnsi="Arial" w:cs="Arial"/>
                <w:color w:val="000000"/>
                <w:szCs w:val="21"/>
              </w:rPr>
              <w:t>年中国集体蜂蜜及其他营养保健食品企业及从业人员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2</w:t>
            </w:r>
            <w:r>
              <w:rPr>
                <w:rFonts w:ascii="Arial" w:hAnsi="Arial" w:cs="Arial"/>
                <w:color w:val="000000"/>
                <w:szCs w:val="21"/>
              </w:rPr>
              <w:t>年中国集体蜂蜜及其他营养保健食品企业资产及负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w:t>
            </w:r>
            <w:r>
              <w:rPr>
                <w:rFonts w:ascii="Arial" w:hAnsi="Arial" w:cs="Arial"/>
                <w:color w:val="000000"/>
                <w:szCs w:val="21"/>
              </w:rPr>
              <w:t>年中国集体蜂蜜及其他营养保健食品企业收入及利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w:t>
            </w:r>
            <w:r>
              <w:rPr>
                <w:rFonts w:ascii="Arial" w:hAnsi="Arial" w:cs="Arial"/>
                <w:color w:val="000000"/>
                <w:szCs w:val="21"/>
              </w:rPr>
              <w:t>年中国股份合作制蜂蜜及其他营养保健食品企业及从业人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w:t>
            </w:r>
            <w:r>
              <w:rPr>
                <w:rFonts w:ascii="Arial" w:hAnsi="Arial" w:cs="Arial"/>
                <w:color w:val="000000"/>
                <w:szCs w:val="21"/>
              </w:rPr>
              <w:t>年中国股份合作制蜂蜜及其他营养保健食品企业资产及负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中国股份合作制蜂蜜及其他营养保健食品企业收入及利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w:t>
            </w:r>
            <w:r>
              <w:rPr>
                <w:rFonts w:ascii="Arial" w:hAnsi="Arial" w:cs="Arial"/>
                <w:color w:val="000000"/>
                <w:szCs w:val="21"/>
              </w:rPr>
              <w:t>年中国股份制蜂蜜及其他营养保健食品企业及从业人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w:t>
            </w:r>
            <w:r>
              <w:rPr>
                <w:rFonts w:ascii="Arial" w:hAnsi="Arial" w:cs="Arial"/>
                <w:color w:val="000000"/>
                <w:szCs w:val="21"/>
              </w:rPr>
              <w:t>年中国股份制蜂蜜及其他营养保健食品企业资产及负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2</w:t>
            </w:r>
            <w:r>
              <w:rPr>
                <w:rFonts w:ascii="Arial" w:hAnsi="Arial" w:cs="Arial"/>
                <w:color w:val="000000"/>
                <w:szCs w:val="21"/>
              </w:rPr>
              <w:t>年中国股份制蜂蜜及其他营养保健食品企业收入及利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2</w:t>
            </w:r>
            <w:r>
              <w:rPr>
                <w:rFonts w:ascii="Arial" w:hAnsi="Arial" w:cs="Arial"/>
                <w:color w:val="000000"/>
                <w:szCs w:val="21"/>
              </w:rPr>
              <w:t>年中国私营蜂蜜及其他营养保健食品企业及从业人员规模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2</w:t>
            </w:r>
            <w:r>
              <w:rPr>
                <w:rFonts w:ascii="Arial" w:hAnsi="Arial" w:cs="Arial"/>
                <w:color w:val="000000"/>
                <w:szCs w:val="21"/>
              </w:rPr>
              <w:t>年中国私营蜂蜜及其他营养保健食品企业资产及负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2</w:t>
            </w:r>
            <w:r>
              <w:rPr>
                <w:rFonts w:ascii="Arial" w:hAnsi="Arial" w:cs="Arial"/>
                <w:color w:val="000000"/>
                <w:szCs w:val="21"/>
              </w:rPr>
              <w:t>年中国私营蜂蜜及其他营养保健食品企业收入及利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2</w:t>
            </w:r>
            <w:r>
              <w:rPr>
                <w:rFonts w:ascii="Arial" w:hAnsi="Arial" w:cs="Arial"/>
                <w:color w:val="000000"/>
                <w:szCs w:val="21"/>
              </w:rPr>
              <w:t>年中国外资蜂蜜及其他营养保健食品企业及从业人员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2</w:t>
            </w:r>
            <w:r>
              <w:rPr>
                <w:rFonts w:ascii="Arial" w:hAnsi="Arial" w:cs="Arial"/>
                <w:color w:val="000000"/>
                <w:szCs w:val="21"/>
              </w:rPr>
              <w:t>年中国外资蜂蜜及其他营养保健食品企业资产及负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2</w:t>
            </w:r>
            <w:r>
              <w:rPr>
                <w:rFonts w:ascii="Arial" w:hAnsi="Arial" w:cs="Arial"/>
                <w:color w:val="000000"/>
                <w:szCs w:val="21"/>
              </w:rPr>
              <w:t>年中国外资蜂蜜及其他营养保健食品企业收入及利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2</w:t>
            </w:r>
            <w:r>
              <w:rPr>
                <w:rFonts w:ascii="Arial" w:hAnsi="Arial" w:cs="Arial"/>
                <w:color w:val="000000"/>
                <w:szCs w:val="21"/>
              </w:rPr>
              <w:t>年中国其他性质蜂蜜及其他营养保健食品企业及从业人员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2</w:t>
            </w:r>
            <w:r>
              <w:rPr>
                <w:rFonts w:ascii="Arial" w:hAnsi="Arial" w:cs="Arial"/>
                <w:color w:val="000000"/>
                <w:szCs w:val="21"/>
              </w:rPr>
              <w:t>年中国其他性质蜂蜜及其他营养保健食品企业资产及负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2</w:t>
            </w:r>
            <w:r>
              <w:rPr>
                <w:rFonts w:ascii="Arial" w:hAnsi="Arial" w:cs="Arial"/>
                <w:color w:val="000000"/>
                <w:szCs w:val="21"/>
              </w:rPr>
              <w:t>年中国其他性质蜂蜜及其他营养保健食品企业收入及利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2</w:t>
            </w:r>
            <w:r>
              <w:rPr>
                <w:rFonts w:ascii="Arial" w:hAnsi="Arial" w:cs="Arial"/>
                <w:color w:val="000000"/>
                <w:szCs w:val="21"/>
              </w:rPr>
              <w:t>年中国各省区蜂蜜及其他营养保健食品企业数量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2</w:t>
            </w:r>
            <w:r>
              <w:rPr>
                <w:rFonts w:ascii="Arial" w:hAnsi="Arial" w:cs="Arial"/>
                <w:color w:val="000000"/>
                <w:szCs w:val="21"/>
              </w:rPr>
              <w:t>年中国各省区蜂蜜及其他营养保健食品行业资产总额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2</w:t>
            </w:r>
            <w:r>
              <w:rPr>
                <w:rFonts w:ascii="Arial" w:hAnsi="Arial" w:cs="Arial"/>
                <w:color w:val="000000"/>
                <w:szCs w:val="21"/>
              </w:rPr>
              <w:t>年中国各省区蜂蜜及其他营养保健食品销售收入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2</w:t>
            </w:r>
            <w:r>
              <w:rPr>
                <w:rFonts w:ascii="Arial" w:hAnsi="Arial" w:cs="Arial"/>
                <w:color w:val="000000"/>
                <w:szCs w:val="21"/>
              </w:rPr>
              <w:t>年中国主要省区蜂蜜及其他营养保健食品行业产成品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2</w:t>
            </w:r>
            <w:r>
              <w:rPr>
                <w:rFonts w:ascii="Arial" w:hAnsi="Arial" w:cs="Arial"/>
                <w:color w:val="000000"/>
                <w:szCs w:val="21"/>
              </w:rPr>
              <w:t>年中国主要省区蜂蜜及其他营养保健食品行业销售产值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2</w:t>
            </w:r>
            <w:r>
              <w:rPr>
                <w:rFonts w:ascii="Arial" w:hAnsi="Arial" w:cs="Arial"/>
                <w:color w:val="000000"/>
                <w:szCs w:val="21"/>
              </w:rPr>
              <w:t>年中国各省区蜂蜜及其他营养保健食品行业利润总额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0-2012</w:t>
            </w:r>
            <w:r>
              <w:rPr>
                <w:rFonts w:ascii="Arial" w:hAnsi="Arial" w:cs="Arial"/>
                <w:color w:val="000000"/>
                <w:szCs w:val="21"/>
              </w:rPr>
              <w:t>年不同规模蜂蜜及其他营养保健食品企业偿债能力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0-2012</w:t>
            </w:r>
            <w:r>
              <w:rPr>
                <w:rFonts w:ascii="Arial" w:hAnsi="Arial" w:cs="Arial"/>
                <w:color w:val="000000"/>
                <w:szCs w:val="21"/>
              </w:rPr>
              <w:t>年不同性质蜂蜜及其他营养保健食品企业偿债能力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2</w:t>
            </w:r>
            <w:r>
              <w:rPr>
                <w:rFonts w:ascii="Arial" w:hAnsi="Arial" w:cs="Arial"/>
                <w:color w:val="000000"/>
                <w:szCs w:val="21"/>
              </w:rPr>
              <w:t>年中国各省区蜂蜜及其他营养保健食品企业偿债能力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0-2012</w:t>
            </w:r>
            <w:r>
              <w:rPr>
                <w:rFonts w:ascii="Arial" w:hAnsi="Arial" w:cs="Arial"/>
                <w:color w:val="000000"/>
                <w:szCs w:val="21"/>
              </w:rPr>
              <w:t>年不同规模蜂蜜及其他营养保健食品企业毛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0-2012</w:t>
            </w:r>
            <w:r>
              <w:rPr>
                <w:rFonts w:ascii="Arial" w:hAnsi="Arial" w:cs="Arial"/>
                <w:color w:val="000000"/>
                <w:szCs w:val="21"/>
              </w:rPr>
              <w:t>年不同性质蜂蜜及其他营养保健食品企业毛利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2</w:t>
            </w:r>
            <w:r>
              <w:rPr>
                <w:rFonts w:ascii="Arial" w:hAnsi="Arial" w:cs="Arial"/>
                <w:color w:val="000000"/>
                <w:szCs w:val="21"/>
              </w:rPr>
              <w:t>年中国各省区蜂蜜及其他营养保健食品企业毛利率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0-2012</w:t>
            </w:r>
            <w:r>
              <w:rPr>
                <w:rFonts w:ascii="Arial" w:hAnsi="Arial" w:cs="Arial"/>
                <w:color w:val="000000"/>
                <w:szCs w:val="21"/>
              </w:rPr>
              <w:t>年不同规模蜂蜜及其他营养保健食品企业成本费用利润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0-2012</w:t>
            </w:r>
            <w:r>
              <w:rPr>
                <w:rFonts w:ascii="Arial" w:hAnsi="Arial" w:cs="Arial"/>
                <w:color w:val="000000"/>
                <w:szCs w:val="21"/>
              </w:rPr>
              <w:t>年不同性质蜂蜜及其他营养保健食品企业成本费用利润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2</w:t>
            </w:r>
            <w:r>
              <w:rPr>
                <w:rFonts w:ascii="Arial" w:hAnsi="Arial" w:cs="Arial"/>
                <w:color w:val="000000"/>
                <w:szCs w:val="21"/>
              </w:rPr>
              <w:t>年各省区蜂蜜及其他营养保健食品企业成本费用利润率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0-2012</w:t>
            </w:r>
            <w:r>
              <w:rPr>
                <w:rFonts w:ascii="Arial" w:hAnsi="Arial" w:cs="Arial"/>
                <w:color w:val="000000"/>
                <w:szCs w:val="21"/>
              </w:rPr>
              <w:t>年不同规模蜂蜜及其他营养保健食品企业销售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0-2012</w:t>
            </w:r>
            <w:r>
              <w:rPr>
                <w:rFonts w:ascii="Arial" w:hAnsi="Arial" w:cs="Arial"/>
                <w:color w:val="000000"/>
                <w:szCs w:val="21"/>
              </w:rPr>
              <w:t>年不同性质蜂蜜及其他营养保健食品企业销售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2</w:t>
            </w:r>
            <w:r>
              <w:rPr>
                <w:rFonts w:ascii="Arial" w:hAnsi="Arial" w:cs="Arial"/>
                <w:color w:val="000000"/>
                <w:szCs w:val="21"/>
              </w:rPr>
              <w:t>年中国各省区蜂蜜及其他营养保健食品企业销售利润率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0-2012</w:t>
            </w:r>
            <w:r>
              <w:rPr>
                <w:rFonts w:ascii="Arial" w:hAnsi="Arial" w:cs="Arial"/>
                <w:color w:val="000000"/>
                <w:szCs w:val="21"/>
              </w:rPr>
              <w:t>年不同规模蜂蜜及其他营养保健食品企业总资产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0-2012</w:t>
            </w:r>
            <w:r>
              <w:rPr>
                <w:rFonts w:ascii="Arial" w:hAnsi="Arial" w:cs="Arial"/>
                <w:color w:val="000000"/>
                <w:szCs w:val="21"/>
              </w:rPr>
              <w:t>年不同性质蜂蜜及其他营养保健食品企业总资产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2</w:t>
            </w:r>
            <w:r>
              <w:rPr>
                <w:rFonts w:ascii="Arial" w:hAnsi="Arial" w:cs="Arial"/>
                <w:color w:val="000000"/>
                <w:szCs w:val="21"/>
              </w:rPr>
              <w:t>年各省区蜂蜜及其他营养保健食品企业总资产利润率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0-2012</w:t>
            </w:r>
            <w:r>
              <w:rPr>
                <w:rFonts w:ascii="Arial" w:hAnsi="Arial" w:cs="Arial"/>
                <w:color w:val="000000"/>
                <w:szCs w:val="21"/>
              </w:rPr>
              <w:t>年不同规模蜂蜜及其他营养保健食品企业应收账款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0-2012</w:t>
            </w:r>
            <w:r>
              <w:rPr>
                <w:rFonts w:ascii="Arial" w:hAnsi="Arial" w:cs="Arial"/>
                <w:color w:val="000000"/>
                <w:szCs w:val="21"/>
              </w:rPr>
              <w:t>年不同性质蜂蜜及其他营养保健食品企业应收账款周转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2</w:t>
            </w:r>
            <w:r>
              <w:rPr>
                <w:rFonts w:ascii="Arial" w:hAnsi="Arial" w:cs="Arial"/>
                <w:color w:val="000000"/>
                <w:szCs w:val="21"/>
              </w:rPr>
              <w:t>年各省区蜂蜜及其他营养保健食品企业应收账款周转率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0-2012</w:t>
            </w:r>
            <w:r>
              <w:rPr>
                <w:rFonts w:ascii="Arial" w:hAnsi="Arial" w:cs="Arial"/>
                <w:color w:val="000000"/>
                <w:szCs w:val="21"/>
              </w:rPr>
              <w:t>年不同规模蜂蜜及其他营养保健食品企业流动资产周转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0-2012</w:t>
            </w:r>
            <w:r>
              <w:rPr>
                <w:rFonts w:ascii="Arial" w:hAnsi="Arial" w:cs="Arial"/>
                <w:color w:val="000000"/>
                <w:szCs w:val="21"/>
              </w:rPr>
              <w:t>年不同性质蜂蜜及其他营养保健食品企业流动资产周转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2</w:t>
            </w:r>
            <w:r>
              <w:rPr>
                <w:rFonts w:ascii="Arial" w:hAnsi="Arial" w:cs="Arial"/>
                <w:color w:val="000000"/>
                <w:szCs w:val="21"/>
              </w:rPr>
              <w:t>年各省区蜂蜜及其他营养保健食品企业流动资产周转率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0-2012</w:t>
            </w:r>
            <w:r>
              <w:rPr>
                <w:rFonts w:ascii="Arial" w:hAnsi="Arial" w:cs="Arial"/>
                <w:color w:val="000000"/>
                <w:szCs w:val="21"/>
              </w:rPr>
              <w:t>年不同规模蜂蜜及其他营养保健食品企业总资产周转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0-2012</w:t>
            </w:r>
            <w:r>
              <w:rPr>
                <w:rFonts w:ascii="Arial" w:hAnsi="Arial" w:cs="Arial"/>
                <w:color w:val="000000"/>
                <w:szCs w:val="21"/>
              </w:rPr>
              <w:t>年不同性质蜂蜜及其他营养保健食品企业总资产周转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2</w:t>
            </w:r>
            <w:r>
              <w:rPr>
                <w:rFonts w:ascii="Arial" w:hAnsi="Arial" w:cs="Arial"/>
                <w:color w:val="000000"/>
                <w:szCs w:val="21"/>
              </w:rPr>
              <w:t>年各省区蜂蜜及其他营养保健食品企业总资产周转率比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0-2012</w:t>
            </w:r>
            <w:r>
              <w:rPr>
                <w:rFonts w:ascii="Arial" w:hAnsi="Arial" w:cs="Arial"/>
                <w:color w:val="000000"/>
                <w:szCs w:val="21"/>
              </w:rPr>
              <w:t>年中国蜂蜜及其他营养保健食品行业成本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2</w:t>
            </w:r>
            <w:r>
              <w:rPr>
                <w:rFonts w:ascii="Arial" w:hAnsi="Arial" w:cs="Arial"/>
                <w:color w:val="000000"/>
                <w:szCs w:val="21"/>
              </w:rPr>
              <w:t>年中国蜂蜜及其他营养保健食品行业成本费用结构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5-2012</w:t>
            </w:r>
            <w:r>
              <w:rPr>
                <w:rFonts w:ascii="Arial" w:hAnsi="Arial" w:cs="Arial"/>
                <w:color w:val="000000"/>
                <w:szCs w:val="21"/>
              </w:rPr>
              <w:t>年中国蜂蜜产量变化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2</w:t>
            </w:r>
            <w:r>
              <w:rPr>
                <w:rFonts w:ascii="Arial" w:hAnsi="Arial" w:cs="Arial"/>
                <w:color w:val="000000"/>
                <w:szCs w:val="21"/>
              </w:rPr>
              <w:t>年四川省蜂行业发展规模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6-2012</w:t>
            </w:r>
            <w:r>
              <w:rPr>
                <w:rFonts w:ascii="Arial" w:hAnsi="Arial" w:cs="Arial"/>
                <w:color w:val="000000"/>
                <w:szCs w:val="21"/>
              </w:rPr>
              <w:t>年中国天然蜂蜜进口数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2012</w:t>
            </w:r>
            <w:r>
              <w:rPr>
                <w:rFonts w:ascii="Arial" w:hAnsi="Arial" w:cs="Arial"/>
                <w:color w:val="000000"/>
                <w:szCs w:val="21"/>
              </w:rPr>
              <w:t>年中国天然蜂蜜进口数量增长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6-2012</w:t>
            </w:r>
            <w:r>
              <w:rPr>
                <w:rFonts w:ascii="Arial" w:hAnsi="Arial" w:cs="Arial"/>
                <w:color w:val="000000"/>
                <w:szCs w:val="21"/>
              </w:rPr>
              <w:t>年中国天然蜂蜜进口金额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6-2012</w:t>
            </w:r>
            <w:r>
              <w:rPr>
                <w:rFonts w:ascii="Arial" w:hAnsi="Arial" w:cs="Arial"/>
                <w:color w:val="000000"/>
                <w:szCs w:val="21"/>
              </w:rPr>
              <w:t>年中国天然蜂蜜进口金额增长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6-2012</w:t>
            </w:r>
            <w:r>
              <w:rPr>
                <w:rFonts w:ascii="Arial" w:hAnsi="Arial" w:cs="Arial"/>
                <w:color w:val="000000"/>
                <w:szCs w:val="21"/>
              </w:rPr>
              <w:t>年中国天然蜂蜜出口数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12</w:t>
            </w:r>
            <w:r>
              <w:rPr>
                <w:rFonts w:ascii="Arial" w:hAnsi="Arial" w:cs="Arial"/>
                <w:color w:val="000000"/>
                <w:szCs w:val="21"/>
              </w:rPr>
              <w:t>年中国天然蜂蜜出口数量增长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6-2012</w:t>
            </w:r>
            <w:r>
              <w:rPr>
                <w:rFonts w:ascii="Arial" w:hAnsi="Arial" w:cs="Arial"/>
                <w:color w:val="000000"/>
                <w:szCs w:val="21"/>
              </w:rPr>
              <w:t>年中国天然蜂蜜出口金额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6-2012</w:t>
            </w:r>
            <w:r>
              <w:rPr>
                <w:rFonts w:ascii="Arial" w:hAnsi="Arial" w:cs="Arial"/>
                <w:color w:val="000000"/>
                <w:szCs w:val="21"/>
              </w:rPr>
              <w:t>年中国天然蜂蜜出口金额增长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6-2012</w:t>
            </w:r>
            <w:r>
              <w:rPr>
                <w:rFonts w:ascii="Arial" w:hAnsi="Arial" w:cs="Arial"/>
                <w:color w:val="000000"/>
                <w:szCs w:val="21"/>
              </w:rPr>
              <w:t>年中国天然蜂蜜进出口均价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6-2012</w:t>
            </w:r>
            <w:r>
              <w:rPr>
                <w:rFonts w:ascii="Arial" w:hAnsi="Arial" w:cs="Arial"/>
                <w:color w:val="000000"/>
                <w:szCs w:val="21"/>
              </w:rPr>
              <w:t>年中国天然蜂蜜进出口均价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2</w:t>
            </w:r>
            <w:r>
              <w:rPr>
                <w:rFonts w:ascii="Arial" w:hAnsi="Arial" w:cs="Arial"/>
                <w:color w:val="000000"/>
                <w:szCs w:val="21"/>
              </w:rPr>
              <w:t>年中国天然蜂蜜进口来源地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2</w:t>
            </w:r>
            <w:r>
              <w:rPr>
                <w:rFonts w:ascii="Arial" w:hAnsi="Arial" w:cs="Arial"/>
                <w:color w:val="000000"/>
                <w:szCs w:val="21"/>
              </w:rPr>
              <w:t>年中国天然蜂蜜进口来源地结构分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2</w:t>
            </w:r>
            <w:r>
              <w:rPr>
                <w:rFonts w:ascii="Arial" w:hAnsi="Arial" w:cs="Arial"/>
                <w:color w:val="000000"/>
                <w:szCs w:val="21"/>
              </w:rPr>
              <w:t>年中国天然蜂蜜出口流向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2</w:t>
            </w:r>
            <w:r>
              <w:rPr>
                <w:rFonts w:ascii="Arial" w:hAnsi="Arial" w:cs="Arial"/>
                <w:color w:val="000000"/>
                <w:szCs w:val="21"/>
              </w:rPr>
              <w:t>年中国天然蜂蜜出口流向结构分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2</w:t>
            </w:r>
            <w:r>
              <w:rPr>
                <w:rFonts w:ascii="Arial" w:hAnsi="Arial" w:cs="Arial"/>
                <w:color w:val="000000"/>
                <w:szCs w:val="21"/>
              </w:rPr>
              <w:t>年中国天然蜂蜜进口分省市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2</w:t>
            </w:r>
            <w:r>
              <w:rPr>
                <w:rFonts w:ascii="Arial" w:hAnsi="Arial" w:cs="Arial"/>
                <w:color w:val="000000"/>
                <w:szCs w:val="21"/>
              </w:rPr>
              <w:t>年中国天然蜂蜜进口分省市结构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2</w:t>
            </w:r>
            <w:r>
              <w:rPr>
                <w:rFonts w:ascii="Arial" w:hAnsi="Arial" w:cs="Arial"/>
                <w:color w:val="000000"/>
                <w:szCs w:val="21"/>
              </w:rPr>
              <w:t>年中国天然蜂蜜出口分省市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2</w:t>
            </w:r>
            <w:r>
              <w:rPr>
                <w:rFonts w:ascii="Arial" w:hAnsi="Arial" w:cs="Arial"/>
                <w:color w:val="000000"/>
                <w:szCs w:val="21"/>
              </w:rPr>
              <w:t>年中国天然蜂蜜出口分省市结构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蜂蜜消费受访者性别比例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蜂蜜消费受访者年龄结构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6  </w:t>
            </w:r>
            <w:r>
              <w:rPr>
                <w:rFonts w:ascii="Arial" w:hAnsi="Arial" w:cs="Arial"/>
                <w:color w:val="000000"/>
                <w:szCs w:val="21"/>
              </w:rPr>
              <w:t>受访者个人月收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受访者蜂蜜产品认知情况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消费者了解蜂蜜产品的信息来源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消费者购买蜂蜜产品渠道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消费者蜂蜜产品功效认知情况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蜂蜜产品消费者购买因素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消费者对蜂蜜负面事件的认知程度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蜂蜜产品负面事件影响程度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中国蜜蜂养殖主要区域分布及规模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中国主要区域蜂蜜生产分布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9</w:t>
            </w:r>
            <w:r>
              <w:rPr>
                <w:rFonts w:ascii="Arial" w:hAnsi="Arial" w:cs="Arial"/>
                <w:color w:val="000000"/>
                <w:szCs w:val="21"/>
              </w:rPr>
              <w:t>年度中国主要省区蜂蜜生产分布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9-2012</w:t>
            </w:r>
            <w:r>
              <w:rPr>
                <w:rFonts w:ascii="Arial" w:hAnsi="Arial" w:cs="Arial"/>
                <w:color w:val="000000"/>
                <w:szCs w:val="21"/>
              </w:rPr>
              <w:t>年中国蜂蜜及其他营养保健食品行业收入集中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9-2012</w:t>
            </w:r>
            <w:r>
              <w:rPr>
                <w:rFonts w:ascii="Arial" w:hAnsi="Arial" w:cs="Arial"/>
                <w:color w:val="000000"/>
                <w:szCs w:val="21"/>
              </w:rPr>
              <w:t>年中国蜂蜜及其他营养保健食品行业资产集中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9-2012</w:t>
            </w:r>
            <w:r>
              <w:rPr>
                <w:rFonts w:ascii="Arial" w:hAnsi="Arial" w:cs="Arial"/>
                <w:color w:val="000000"/>
                <w:szCs w:val="21"/>
              </w:rPr>
              <w:t>年中国蜂蜜及其他营养保健食品行业利润集中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0  </w:t>
            </w:r>
            <w:r>
              <w:rPr>
                <w:rFonts w:ascii="Arial" w:hAnsi="Arial" w:cs="Arial"/>
                <w:color w:val="000000"/>
                <w:szCs w:val="21"/>
              </w:rPr>
              <w:t>江西汪氏蜜蜂园有限公司资产及负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1  </w:t>
            </w:r>
            <w:r>
              <w:rPr>
                <w:rFonts w:ascii="Arial" w:hAnsi="Arial" w:cs="Arial"/>
                <w:color w:val="000000"/>
                <w:szCs w:val="21"/>
              </w:rPr>
              <w:t>江西汪氏蜜蜂园有限公司收入及利润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江西汪氏蜜蜂园有限公司偿债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江西汪氏蜜蜂园有限公司资产负债率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江西汪氏蜜蜂园有限公司盈利能力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江西汪氏蜜蜂园有限公司毛利率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江西汪氏蜜蜂园有限公司运营能力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江西汪氏蜜蜂园有限公司成本费用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江西汪氏蜜蜂园有限公司成本费用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北京百花蜂产品有限责任公司资产及负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北京百花蜂产品有限责任公司收入及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北京百花蜂产品有限责任公司偿债能力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北京百花蜂产品有限责任公司资产负债率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北京百花蜂产品有限责任公司盈利能力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北京百花蜂产品有限责任公司毛利率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北京百花蜂产品有限责任公司运营能力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北京百花蜂产品有限责任公司成本费用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北京百花蜂产品有限责任公司成本费用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上海冠生园蜂制品有限公司资产及负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上海冠生园蜂制品有限公司收入及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上海冠生园蜂制品有限公司偿债能力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上海冠生园蜂制品有限公司资产负债率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上海冠生园蜂制品有限公司盈利能力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上海冠生园蜂制品有限公司毛利率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上海冠生园蜂制品有限公司运营能力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上海冠生园蜂制品有限公司成本费用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上海冠生园蜂制品有限公司成本费用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w:t>
            </w:r>
            <w:r>
              <w:rPr>
                <w:rFonts w:ascii="Arial" w:hAnsi="Arial" w:cs="Arial"/>
                <w:color w:val="000000"/>
                <w:szCs w:val="21"/>
              </w:rPr>
              <w:t>南京老山药业股份有限公司资产及负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w:t>
            </w:r>
            <w:r>
              <w:rPr>
                <w:rFonts w:ascii="Arial" w:hAnsi="Arial" w:cs="Arial"/>
                <w:color w:val="000000"/>
                <w:szCs w:val="21"/>
              </w:rPr>
              <w:t>南京老山药业股份有限公司收入及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南京老山药业股份有限公司偿债能力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南京老山药业股份有限公司资产负债率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南京老山药业股份有限公司盈利能力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南京老山药业股份有限公司毛利率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南京老山药业股份有限公司运营能力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南京老山药业股份有限公司成本费用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南京老山药业股份有限公司成本费用结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百春制药有限公司资产及负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百春制药有限公司收入及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百春制药有限公司偿债能力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百春制药有限公司资产负债率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百春制药有限公司盈利能力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百春制药有限公司运营能力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百春制药有限公司成本费用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百春制药有限公司成本费用结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长葛市吉祥蜂产品有限公司资产及负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长葛市吉祥蜂产品有限公司收入及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长葛市吉祥蜂产品有限公司偿债能力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长葛市吉祥蜂产品有限公司资产负债率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长葛市吉祥蜂产品有限公司盈利能力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长葛市吉祥蜂产品有限公司毛利率趋势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长葛市吉祥蜂产品有限公司运营能力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长葛市吉祥蜂产品有限公司成本费用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长葛市吉祥蜂产品有限公司成本费用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长葛市杰利蜂产品有限公司资产及负债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长葛市杰利蜂产品有限公司收入及利润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长葛市杰利蜂产品有限公司偿债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长葛市杰利蜂产品有限公司资产负债率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长葛市杰利蜂产品有限公司盈利能力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长葛市杰利蜂产品有限公司毛利率趋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长葛市杰利蜂产品有限公司运营能力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长葛市杰利蜂产品有限公司成本费用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长葛市杰利蜂产品有限公司成本费用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江苏康弘保健品有限公司资产及负债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江苏康弘保健品有限公司收入及利润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江苏康弘保健品有限公司偿债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江苏康弘保健品有限公司资产负债率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江苏康弘保健品有限公司盈利能力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江苏康弘保健品有限公司毛利率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江苏康弘保健品有限公司运营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江苏康弘保健品有限公司成本费用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江苏康弘保健品有限公司成本费用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岳阳市野源蜂业有限公司资产及负债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岳阳市野源蜂业有限公司收入及利润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岳阳市野源蜂业有限公司偿债能力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岳阳市野源蜂业有限公司资产负债率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岳阳市野源蜂业有限公司盈利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岳阳市野源蜂业有限公司毛利率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岳阳市野源蜂业有限公司运营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岳阳市野源蜂业有限公司成本费用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岳阳市野源蜂业有限公司成本费用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大连连洋食品有限公司资产及负债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大连连洋食品有限公司收入及利润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大连连洋食品有限公司偿债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大连连洋食品有限公司资产负债率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大连连洋食品有限公司盈利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大连连洋食品有限公司毛利率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大连连洋食品有限公司运营能力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大连连洋食品有限公司成本费用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福州春源食品有限公司资产及负债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福州春源食品有限公司收入及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福州春源食品有限公司偿债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福州春源食品有限公司资产负债率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福州春源食品有限公司盈利能力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福州春源食品有限公司毛利率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福州春源食品有限公司运营能力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福州春源食品有限公司成本费用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福州春源食品有限公司成本费用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吉林汪氏蜜蜂园有限公司资产及负债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吉林汪氏蜜蜂园有限公司收入及利润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吉林汪氏蜜蜂园有限公司偿债能力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吉林汪氏蜜蜂园有限公司资产负债率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吉林汪氏蜜蜂园有限公司盈利能力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吉林汪氏蜜蜂园有限公司毛利率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吉林汪氏蜜蜂园有限公司运营能力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4  </w:t>
            </w:r>
            <w:r>
              <w:rPr>
                <w:rFonts w:ascii="Arial" w:hAnsi="Arial" w:cs="Arial"/>
                <w:color w:val="000000"/>
                <w:szCs w:val="21"/>
              </w:rPr>
              <w:t>吉林汪氏蜜蜂园有限公司成本费用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5  </w:t>
            </w:r>
            <w:r>
              <w:rPr>
                <w:rFonts w:ascii="Arial" w:hAnsi="Arial" w:cs="Arial"/>
                <w:color w:val="000000"/>
                <w:szCs w:val="21"/>
              </w:rPr>
              <w:t>吉林汪氏蜜蜂园有限公司成本费用结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江西绿康保健蜂业有限公司收入及利润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江西绿康保健蜂业有限公司资产及负债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江西绿康保健蜂业有限公司偿债能力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江西绿康保健蜂业有限公司资产负债率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江西绿康保健蜂业有限公司盈利能力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江西绿康保健蜂业有限公司毛利率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江西绿康保健蜂业有限公司运营能力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江西绿康保健蜂业有限公司成本费用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盐城市花美蜂蜜制品有限公司资产及负债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盐城市花美蜂蜜制品有限公司收入及利润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盐城市花美蜂蜜制品有限公司偿债能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盐城市花美蜂蜜制品有限公司资产负债率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盐城市花美蜂蜜制品有限公司盈利能力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盐城市花美蜂蜜制品有限公司毛利率趋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盐城市花美蜂蜜制品有限公司运营能力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盐城市花美蜂蜜制品有限公司成本费用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盐城市花美蜂蜜制品有限公司成本费用结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3  </w:t>
            </w:r>
            <w:r>
              <w:rPr>
                <w:rFonts w:ascii="Arial" w:hAnsi="Arial" w:cs="Arial"/>
                <w:color w:val="000000"/>
                <w:szCs w:val="21"/>
              </w:rPr>
              <w:t>南京市溧水县常力蜂业有限公司资产及负债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4  </w:t>
            </w:r>
            <w:r>
              <w:rPr>
                <w:rFonts w:ascii="Arial" w:hAnsi="Arial" w:cs="Arial"/>
                <w:color w:val="000000"/>
                <w:szCs w:val="21"/>
              </w:rPr>
              <w:t>南京市溧水县常力蜂业有限公司收入及利润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5  </w:t>
            </w:r>
            <w:r>
              <w:rPr>
                <w:rFonts w:ascii="Arial" w:hAnsi="Arial" w:cs="Arial"/>
                <w:color w:val="000000"/>
                <w:szCs w:val="21"/>
              </w:rPr>
              <w:t>南京市溧水县常力蜂业有限公司偿债能力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南京市溧水县常力蜂业有限公司资产负债率趋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7  </w:t>
            </w:r>
            <w:r>
              <w:rPr>
                <w:rFonts w:ascii="Arial" w:hAnsi="Arial" w:cs="Arial"/>
                <w:color w:val="000000"/>
                <w:szCs w:val="21"/>
              </w:rPr>
              <w:t>南京市溧水县常力蜂业有限公司盈利能力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8  </w:t>
            </w:r>
            <w:r>
              <w:rPr>
                <w:rFonts w:ascii="Arial" w:hAnsi="Arial" w:cs="Arial"/>
                <w:color w:val="000000"/>
                <w:szCs w:val="21"/>
              </w:rPr>
              <w:t>南京市溧水县常力蜂业有限公司毛利率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9  </w:t>
            </w:r>
            <w:r>
              <w:rPr>
                <w:rFonts w:ascii="Arial" w:hAnsi="Arial" w:cs="Arial"/>
                <w:color w:val="000000"/>
                <w:szCs w:val="21"/>
              </w:rPr>
              <w:t>南京市溧水县常力蜂业有限公司运营能力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0  </w:t>
            </w:r>
            <w:r>
              <w:rPr>
                <w:rFonts w:ascii="Arial" w:hAnsi="Arial" w:cs="Arial"/>
                <w:color w:val="000000"/>
                <w:szCs w:val="21"/>
              </w:rPr>
              <w:t>南京市溧水县常力蜂业有限公司成本费用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1  </w:t>
            </w:r>
            <w:r>
              <w:rPr>
                <w:rFonts w:ascii="Arial" w:hAnsi="Arial" w:cs="Arial"/>
                <w:color w:val="000000"/>
                <w:szCs w:val="21"/>
              </w:rPr>
              <w:t>南京市溧水县常力蜂业有限公司成本费用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2  </w:t>
            </w:r>
            <w:r>
              <w:rPr>
                <w:rFonts w:ascii="Arial" w:hAnsi="Arial" w:cs="Arial"/>
                <w:color w:val="000000"/>
                <w:szCs w:val="21"/>
              </w:rPr>
              <w:t>新疆金汇食品有限公司资产及负债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3  </w:t>
            </w:r>
            <w:r>
              <w:rPr>
                <w:rFonts w:ascii="Arial" w:hAnsi="Arial" w:cs="Arial"/>
                <w:color w:val="000000"/>
                <w:szCs w:val="21"/>
              </w:rPr>
              <w:t>新疆金汇食品有限公司收入及利润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4  </w:t>
            </w:r>
            <w:r>
              <w:rPr>
                <w:rFonts w:ascii="Arial" w:hAnsi="Arial" w:cs="Arial"/>
                <w:color w:val="000000"/>
                <w:szCs w:val="21"/>
              </w:rPr>
              <w:t>新疆金汇食品有限公司偿债能力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新疆金汇食品有限公司盈利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6  </w:t>
            </w:r>
            <w:r>
              <w:rPr>
                <w:rFonts w:ascii="Arial" w:hAnsi="Arial" w:cs="Arial"/>
                <w:color w:val="000000"/>
                <w:szCs w:val="21"/>
              </w:rPr>
              <w:t>新疆金汇食品有限公司运营能力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7  </w:t>
            </w:r>
            <w:r>
              <w:rPr>
                <w:rFonts w:ascii="Arial" w:hAnsi="Arial" w:cs="Arial"/>
                <w:color w:val="000000"/>
                <w:szCs w:val="21"/>
              </w:rPr>
              <w:t>新疆金汇食品有限公司成本费用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8  </w:t>
            </w:r>
            <w:r>
              <w:rPr>
                <w:rFonts w:ascii="Arial" w:hAnsi="Arial" w:cs="Arial"/>
                <w:color w:val="000000"/>
                <w:szCs w:val="21"/>
              </w:rPr>
              <w:t>新疆金汇食品有限公司成本费用结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9  </w:t>
            </w:r>
            <w:r>
              <w:rPr>
                <w:rFonts w:ascii="Arial" w:hAnsi="Arial" w:cs="Arial"/>
                <w:color w:val="000000"/>
                <w:szCs w:val="21"/>
              </w:rPr>
              <w:t>浙江江山恒亮蜂产品有限公司资产及负债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0  </w:t>
            </w:r>
            <w:r>
              <w:rPr>
                <w:rFonts w:ascii="Arial" w:hAnsi="Arial" w:cs="Arial"/>
                <w:color w:val="000000"/>
                <w:szCs w:val="21"/>
              </w:rPr>
              <w:t>浙江江山恒亮蜂产品有限公司收入及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1  </w:t>
            </w:r>
            <w:r>
              <w:rPr>
                <w:rFonts w:ascii="Arial" w:hAnsi="Arial" w:cs="Arial"/>
                <w:color w:val="000000"/>
                <w:szCs w:val="21"/>
              </w:rPr>
              <w:t>浙江江山恒亮蜂产品有限公司偿债能力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2  </w:t>
            </w:r>
            <w:r>
              <w:rPr>
                <w:rFonts w:ascii="Arial" w:hAnsi="Arial" w:cs="Arial"/>
                <w:color w:val="000000"/>
                <w:szCs w:val="21"/>
              </w:rPr>
              <w:t>浙江江山恒亮蜂产品有限公司资产负债率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3  </w:t>
            </w:r>
            <w:r>
              <w:rPr>
                <w:rFonts w:ascii="Arial" w:hAnsi="Arial" w:cs="Arial"/>
                <w:color w:val="000000"/>
                <w:szCs w:val="21"/>
              </w:rPr>
              <w:t>浙江江山恒亮蜂产品有限公司盈利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4  </w:t>
            </w:r>
            <w:r>
              <w:rPr>
                <w:rFonts w:ascii="Arial" w:hAnsi="Arial" w:cs="Arial"/>
                <w:color w:val="000000"/>
                <w:szCs w:val="21"/>
              </w:rPr>
              <w:t>浙江江山恒亮蜂产品有限公司毛利率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5  </w:t>
            </w:r>
            <w:r>
              <w:rPr>
                <w:rFonts w:ascii="Arial" w:hAnsi="Arial" w:cs="Arial"/>
                <w:color w:val="000000"/>
                <w:szCs w:val="21"/>
              </w:rPr>
              <w:t>浙江江山恒亮蜂产品有限公司运营能力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6  </w:t>
            </w:r>
            <w:r>
              <w:rPr>
                <w:rFonts w:ascii="Arial" w:hAnsi="Arial" w:cs="Arial"/>
                <w:color w:val="000000"/>
                <w:szCs w:val="21"/>
              </w:rPr>
              <w:t>浙江江山恒亮蜂产品有限公司成本费用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7  </w:t>
            </w:r>
            <w:r>
              <w:rPr>
                <w:rFonts w:ascii="Arial" w:hAnsi="Arial" w:cs="Arial"/>
                <w:color w:val="000000"/>
                <w:szCs w:val="21"/>
              </w:rPr>
              <w:t>浙江江山恒亮蜂产品有限公司成本费用结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8  </w:t>
            </w:r>
            <w:r>
              <w:rPr>
                <w:rFonts w:cs="宋体;SimSun" w:ascii="宋体;SimSun" w:hAnsi="宋体;SimSun"/>
                <w:color w:val="000000"/>
                <w:szCs w:val="21"/>
              </w:rPr>
              <w:t>“</w:t>
            </w:r>
            <w:r>
              <w:rPr>
                <w:rFonts w:ascii="Arial" w:hAnsi="Arial" w:cs="Arial"/>
                <w:color w:val="000000"/>
                <w:szCs w:val="21"/>
              </w:rPr>
              <w:t>十二五”期间中国养蜂业发展目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9  </w:t>
            </w:r>
            <w:r>
              <w:rPr>
                <w:rFonts w:cs="宋体;SimSun" w:ascii="宋体;SimSun" w:hAnsi="宋体;SimSun"/>
                <w:color w:val="000000"/>
                <w:szCs w:val="21"/>
              </w:rPr>
              <w:t>“</w:t>
            </w:r>
            <w:r>
              <w:rPr>
                <w:rFonts w:ascii="Arial" w:hAnsi="Arial" w:cs="Arial"/>
                <w:color w:val="000000"/>
                <w:szCs w:val="21"/>
              </w:rPr>
              <w:t>十二五”期间中国蜂产业发展重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0  </w:t>
            </w:r>
            <w:r>
              <w:rPr>
                <w:rFonts w:cs="宋体;SimSun" w:ascii="宋体;SimSun" w:hAnsi="宋体;SimSun"/>
                <w:color w:val="000000"/>
                <w:szCs w:val="21"/>
              </w:rPr>
              <w:t>“</w:t>
            </w:r>
            <w:r>
              <w:rPr>
                <w:rFonts w:ascii="Arial" w:hAnsi="Arial" w:cs="Arial"/>
                <w:color w:val="000000"/>
                <w:szCs w:val="21"/>
              </w:rPr>
              <w:t>十二五”期间中国主要区域蜂产业发展方向及目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12-2017</w:t>
            </w:r>
            <w:r>
              <w:rPr>
                <w:rFonts w:ascii="Arial" w:hAnsi="Arial" w:cs="Arial"/>
                <w:color w:val="000000"/>
                <w:szCs w:val="21"/>
              </w:rPr>
              <w:t>年中国蜂蜜产量增长预测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12-2017</w:t>
            </w:r>
            <w:r>
              <w:rPr>
                <w:rFonts w:ascii="Arial" w:hAnsi="Arial" w:cs="Arial"/>
                <w:color w:val="000000"/>
                <w:szCs w:val="21"/>
              </w:rPr>
              <w:t>年中国蜂蜜进出口数量预测趋势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12-2017</w:t>
            </w:r>
            <w:r>
              <w:rPr>
                <w:rFonts w:ascii="Arial" w:hAnsi="Arial" w:cs="Arial"/>
                <w:color w:val="000000"/>
                <w:szCs w:val="21"/>
              </w:rPr>
              <w:t>年中国蜂蜜及其他营养健康食品销售收入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26:00Z</dcterms:modified>
  <cp:revision>130</cp:revision>
  <dc:subject/>
  <dc:title/>
</cp:coreProperties>
</file>