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商业医疗保险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新医改意见明确了政府主导与市场机制相结合的基本原则。同时</w:t>
            </w:r>
            <w:r>
              <w:rPr>
                <w:rFonts w:cs="Arial" w:ascii="宋体;SimSun" w:hAnsi="宋体;SimSun"/>
                <w:color w:val="000000"/>
                <w:szCs w:val="21"/>
              </w:rPr>
              <w:t>,</w:t>
            </w:r>
            <w:r>
              <w:rPr>
                <w:rFonts w:ascii="宋体;SimSun" w:hAnsi="宋体;SimSun" w:cs="Arial"/>
                <w:color w:val="000000"/>
                <w:szCs w:val="21"/>
              </w:rPr>
              <w:t>提出建立我国医疗保障体系的基本框架是以基本医疗保障为主体</w:t>
            </w:r>
            <w:r>
              <w:rPr>
                <w:rFonts w:cs="Arial" w:ascii="宋体;SimSun" w:hAnsi="宋体;SimSun"/>
                <w:color w:val="000000"/>
                <w:szCs w:val="21"/>
              </w:rPr>
              <w:t>,</w:t>
            </w:r>
            <w:r>
              <w:rPr>
                <w:rFonts w:ascii="宋体;SimSun" w:hAnsi="宋体;SimSun" w:cs="Arial"/>
                <w:color w:val="000000"/>
                <w:szCs w:val="21"/>
              </w:rPr>
              <w:t>其他多种形式补充医疗保险和商业健康保险为补充</w:t>
            </w:r>
            <w:r>
              <w:rPr>
                <w:rFonts w:cs="Arial" w:ascii="宋体;SimSun" w:hAnsi="宋体;SimSun"/>
                <w:color w:val="000000"/>
                <w:szCs w:val="21"/>
              </w:rPr>
              <w:t>,</w:t>
            </w:r>
            <w:r>
              <w:rPr>
                <w:rFonts w:ascii="宋体;SimSun" w:hAnsi="宋体;SimSun" w:cs="Arial"/>
                <w:color w:val="000000"/>
                <w:szCs w:val="21"/>
              </w:rPr>
              <w:t>覆盖城乡居民的多层次医疗保障体系。并提出鼓励政府以购买服务的方式</w:t>
            </w:r>
            <w:r>
              <w:rPr>
                <w:rFonts w:cs="Arial" w:ascii="宋体;SimSun" w:hAnsi="宋体;SimSun"/>
                <w:color w:val="000000"/>
                <w:szCs w:val="21"/>
              </w:rPr>
              <w:t>,</w:t>
            </w:r>
            <w:r>
              <w:rPr>
                <w:rFonts w:ascii="宋体;SimSun" w:hAnsi="宋体;SimSun" w:cs="Arial"/>
                <w:color w:val="000000"/>
                <w:szCs w:val="21"/>
              </w:rPr>
              <w:t>积极探索有资质的保险机构经办各类医疗保障管理服务。我国商业医疗保险在以市场为导向</w:t>
            </w:r>
            <w:r>
              <w:rPr>
                <w:rFonts w:cs="Arial" w:ascii="宋体;SimSun" w:hAnsi="宋体;SimSun"/>
                <w:color w:val="000000"/>
                <w:szCs w:val="21"/>
              </w:rPr>
              <w:t>,</w:t>
            </w:r>
            <w:r>
              <w:rPr>
                <w:rFonts w:ascii="宋体;SimSun" w:hAnsi="宋体;SimSun" w:cs="Arial"/>
                <w:color w:val="000000"/>
                <w:szCs w:val="21"/>
              </w:rPr>
              <w:t>在保障和改善民生的大背景下</w:t>
            </w:r>
            <w:r>
              <w:rPr>
                <w:rFonts w:cs="Arial" w:ascii="宋体;SimSun" w:hAnsi="宋体;SimSun"/>
                <w:color w:val="000000"/>
                <w:szCs w:val="21"/>
              </w:rPr>
              <w:t>,</w:t>
            </w:r>
            <w:r>
              <w:rPr>
                <w:rFonts w:ascii="宋体;SimSun" w:hAnsi="宋体;SimSun" w:cs="Arial"/>
                <w:color w:val="000000"/>
                <w:szCs w:val="21"/>
              </w:rPr>
              <w:t>有了一定的发展</w:t>
            </w:r>
            <w:r>
              <w:rPr>
                <w:rFonts w:cs="Arial" w:ascii="宋体;SimSun" w:hAnsi="宋体;SimSun"/>
                <w:color w:val="000000"/>
                <w:szCs w:val="21"/>
              </w:rPr>
              <w:t>,</w:t>
            </w:r>
            <w:r>
              <w:rPr>
                <w:rFonts w:ascii="宋体;SimSun" w:hAnsi="宋体;SimSun" w:cs="Arial"/>
                <w:color w:val="000000"/>
                <w:szCs w:val="21"/>
              </w:rPr>
              <w:t>保持年均</w:t>
            </w:r>
            <w:r>
              <w:rPr>
                <w:rFonts w:cs="Arial" w:ascii="宋体;SimSun" w:hAnsi="宋体;SimSun"/>
                <w:color w:val="000000"/>
                <w:szCs w:val="21"/>
              </w:rPr>
              <w:t>18.2%</w:t>
            </w:r>
            <w:r>
              <w:rPr>
                <w:rFonts w:ascii="宋体;SimSun" w:hAnsi="宋体;SimSun" w:cs="Arial"/>
                <w:color w:val="000000"/>
                <w:szCs w:val="21"/>
              </w:rPr>
              <w:t xml:space="preserve">的增长速度。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医疗保险产业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的相关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险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险的职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险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险的基本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医疗保险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医疗保险涵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医疗保险的种类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医疗保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意外伤害医疗保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院医疗保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术医疗保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特种疾病保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商业医疗保险行业现状及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商业医疗保险运行环境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增长趋缓对商业医疗保险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政策变更对商业医疗保险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本市场流动性障碍对商业医疗保险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对商业医疗保险业影响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创新是商业医疗保险业发展的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2</w:t>
            </w:r>
            <w:r>
              <w:rPr>
                <w:rFonts w:ascii="Arial" w:hAnsi="Arial" w:cs="Arial"/>
                <w:color w:val="000000"/>
                <w:szCs w:val="21"/>
              </w:rPr>
              <w:t>年全球商业医疗保险行业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医疗保险业的经营主体数量不断增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商业医疗保险业非均衡增长格局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商业医疗保险业的组织结构形态变化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险创新已成商业医疗保险业增长和发展的重要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金运用已成商业医疗保险业的重要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商业医疗保险业趋势探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部分国家商业医疗保险运行浅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商业医疗保险产品的特点及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管理式医疗保险服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商业医疗保险的运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英国医疗保险体系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的医疗保险体制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的医疗保险改革绩效评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法国的医疗保险体系由两大部分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国医疗保险的保障程度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国补充医疗保险的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国家商业医疗保险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瑞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拿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业医疗保险行业运行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业医疗保险政策环境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医改政策要点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服务体制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医改政策对商业医疗保险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保障体系对商业医疗保险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业医疗保险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商业医疗保险论坛召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医疗保险迫切需要国家政策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需求多元化导致商业医疗保险产品险种结构调整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业医疗保险技术环境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技术的应用到商业医疗保险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商务在商业医疗保险领域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医疗保险行业</w:t>
            </w:r>
            <w:r>
              <w:rPr>
                <w:rFonts w:cs="Arial" w:ascii="Arial" w:hAnsi="Arial"/>
                <w:color w:val="000000"/>
                <w:szCs w:val="21"/>
              </w:rPr>
              <w:t>CRM</w:t>
            </w:r>
            <w:r>
              <w:rPr>
                <w:rFonts w:ascii="Arial" w:hAnsi="Arial" w:cs="Arial"/>
                <w:color w:val="000000"/>
                <w:szCs w:val="21"/>
              </w:rPr>
              <w:t>软体的应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险市场运行局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险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保险市场对外开放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保险业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险市场交易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险市场亮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保险市场步入发展新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保险行业资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保险业的资产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保险市场资金运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资寿险公司保费市场份额呈下滑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资产快速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1</w:t>
            </w:r>
            <w:r>
              <w:rPr>
                <w:rFonts w:ascii="Arial" w:hAnsi="Arial" w:cs="Arial"/>
                <w:color w:val="000000"/>
                <w:szCs w:val="21"/>
              </w:rPr>
              <w:t>年中国保险业保费收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保险业的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保险行业细分保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保险业各地区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12-2016</w:t>
            </w:r>
            <w:r>
              <w:rPr>
                <w:rFonts w:ascii="Arial" w:hAnsi="Arial" w:cs="Arial"/>
                <w:color w:val="000000"/>
                <w:szCs w:val="21"/>
              </w:rPr>
              <w:t>年中国保险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费收入年复合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费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险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业医疗保险行业发展现状及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业医疗保险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医疗保险初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医疗保险成为社会医疗保险的补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补充大病统筹保障范围的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补充自付额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补充封顶线以上部分的医疗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补充没有被覆盖人群的保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医疗保险与成熟险种捆绑销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费收入规模较小但增长速度较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业保险开办补充医疗保险的探索与实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补充医疗保险的定义及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厦门市“第三方管理＋浮动管理费用”型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原市“盈亏自负＋保费可调整”型承保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定市“盈亏自负＋保费不可调整”型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第三方管理＋盈亏自负＋保费周期性调整”承保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北京市企业补充医疗保险市场的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商业医疗保险产品开发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险种少，针对性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医疗保险险种缺乏保障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专业人员欠缺，缺乏足够的市场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商业医疗保险开发中应注意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借鉴国外先进经验，加大新的开发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充分考虑风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培养人才，加大管理力度，完善产品开发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长远利益的角度出发实施产品开发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业医疗保险市场深度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业医疗保险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商业医疗保险受市场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商业医疗保险进入军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医保开始走进社区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业医疗保险的保费计算方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保险费计算的原理和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医疗保险的保费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保险费计算的主要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疗保险费计算所需的统计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疗保险费计算的基本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商业医疗保险定价的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业医疗保险需求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对商业医疗保险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居民购买商业医疗保险的行为滞后于观念行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行商业医疗保险产品结构不合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解决商业医疗保险供需矛盾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业医疗保险的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分不同因素开发医疗保险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发新型医疗险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设计中的风险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医疗保险改革中商业医疗保险的产品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　</w:t>
            </w:r>
            <w:r>
              <w:rPr>
                <w:rFonts w:cs="Arial" w:ascii="Arial" w:hAnsi="Arial"/>
                <w:b/>
                <w:color w:val="000000"/>
                <w:szCs w:val="21"/>
              </w:rPr>
              <w:t>2012</w:t>
            </w:r>
            <w:r>
              <w:rPr>
                <w:rFonts w:ascii="Arial" w:hAnsi="Arial" w:cs="Arial"/>
                <w:b/>
                <w:color w:val="000000"/>
                <w:szCs w:val="21"/>
              </w:rPr>
              <w:t>年中主要区域商业医疗保险业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保险市场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出台医疗保险新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市医疗保险覆盖率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率先试点公民出境医疗保险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省新型农村合作医疗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省实施新型农村合作医疗制度的基本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省新型农村合作医疗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浙江省新型农村合作医疗发展的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医疗保险制度实现有效覆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全面提高医疗保险待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调整职工医保和工伤保险缴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农民工参保水平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基本医疗保险网络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医疗保险新政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苏州农村合作医保筹资居全国前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无锡城乡医保一体化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省城镇居民基本医疗保险实现全覆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省城镇医疗保险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济南市城镇居民医疗保险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东莱芜城镇职工基本医疗保险政策解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业医疗保险市场国际主体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信诺保险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背景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业务模组</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在华业务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健康保险股份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背景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业务模组</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在华业务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意人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背景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业务模组</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在华业务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友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背景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业务模组</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在华业务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德安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背景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业务模组</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在华业务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业医疗保险主体企业竞争力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民健康保险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背景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业务模组</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资本运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商业医疗保险行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寿保险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华人寿保险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保险公司参与新型农村合作医疗的利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康人寿保险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泰康人寿保费收入实现强劲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泰康人寿</w:t>
            </w:r>
            <w:r>
              <w:rPr>
                <w:rFonts w:cs="Arial" w:ascii="Arial" w:hAnsi="Arial"/>
                <w:color w:val="000000"/>
                <w:szCs w:val="21"/>
              </w:rPr>
              <w:t>B</w:t>
            </w:r>
            <w:r>
              <w:rPr>
                <w:rFonts w:ascii="Arial" w:hAnsi="Arial" w:cs="Arial"/>
                <w:color w:val="000000"/>
                <w:szCs w:val="21"/>
              </w:rPr>
              <w:t>系列医疗保险产品全面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泰康人寿配合“新医改”推出新产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商业医疗保险业前景展望与趋势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保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农合市场发展前景明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医疗保险业发展前景乐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商业医疗保险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医疗保险的重要性日益凸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医疗保险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医疗保险竞争将日趋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业医疗保险保障范围将拓宽，产品供给能力提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商业医疗保险行业机会与风险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业医疗保险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医改方案</w:t>
            </w:r>
            <w:r>
              <w:rPr>
                <w:rFonts w:cs="Arial" w:ascii="Arial" w:hAnsi="Arial"/>
                <w:color w:val="000000"/>
                <w:szCs w:val="21"/>
              </w:rPr>
              <w:t>3900</w:t>
            </w:r>
            <w:r>
              <w:rPr>
                <w:rFonts w:ascii="Arial" w:hAnsi="Arial" w:cs="Arial"/>
                <w:color w:val="000000"/>
                <w:szCs w:val="21"/>
              </w:rPr>
              <w:t>亿投入医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保带动民营医疗行业投资高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险业热衷投资医疗健康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商业医疗保险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险业的场外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医改下医保行业投资机会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保信息化市场面临广阔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医改实施商业健康险面临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商业医疗保险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补充医保市场投资风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寿险企业经营中面临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改方案给医疗市场带来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7:51:00Z</dcterms:modified>
  <cp:revision>129</cp:revision>
  <dc:subject/>
  <dc:title/>
</cp:coreProperties>
</file>