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信息技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技术以生命科学为基础，利用生物（或生物组织、细胞及其他组成部分）的特性和功能，设计、构建具有预期性能的新物质或新品系，以及与工程原理相结合，加工生产产品或提供服务的综合性技术。信息技术研究信息的获取、传输和处理的技术，由计算机技术、通信技术、微电子技术结合而成，即是利用计算机进行信息处理，利用现代电子通信技术从事信息采集、存储、加工、利用以及相关产品制造、技术开发、信息服务的新学科。信息技术和生物技术都是高新技术，二者在新经济中并非此消彼长的关系，而是相辅相成，共同推进</w:t>
            </w:r>
            <w:r>
              <w:rPr>
                <w:rFonts w:cs="Arial" w:ascii="Arial" w:hAnsi="Arial"/>
                <w:color w:val="000000"/>
                <w:szCs w:val="21"/>
              </w:rPr>
              <w:t>21</w:t>
            </w:r>
            <w:r>
              <w:rPr>
                <w:rFonts w:ascii="Arial" w:hAnsi="Arial" w:cs="Arial"/>
                <w:color w:val="000000"/>
                <w:szCs w:val="21"/>
              </w:rPr>
              <w:t>世纪经济的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信息技术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生物信息技术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物信息技术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信息技术公司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物信息技术研发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生物信息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信息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信息技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信息技术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信息技术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信息技术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信息技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信息技术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环境下的生命科学和生物信息技术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信息技术在基因时代中的核心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信息技术市场增长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信息技术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信息技术需求呈现快速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学信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信息技术的知识产权保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信息技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组产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类基因组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类基因组计划”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类基因组计划”的起因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因组学研究发展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类基因组计划的影响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基因组学研究面临严峻竞争需加大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十二五”基因组和蛋白质组技术发展战略研究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基因传递技术研究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传递技术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传递技术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传递技术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药物基因组学面临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质组研究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蛋白质组学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蛋白质组学研究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蛋白质组学研究和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蛋白质组学研究取得系列显著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蛋白质组学研究的主要技术及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蛋白质组产业最新研究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体视网膜疾病蛋白质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质组研究进展及其对北京医药产业的可能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蛋白质组学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蛋白质组产业存在的问题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芯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芯片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芯片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芯片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信息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芯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芯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芯片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芯片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表达水平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物筛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体化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库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库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库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库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库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据库结构与数据库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据库专业就业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通量筛选的特性及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w:t>
            </w:r>
            <w:r>
              <w:rPr>
                <w:rFonts w:ascii="Arial" w:hAnsi="Arial" w:cs="Arial"/>
                <w:color w:val="000000"/>
                <w:szCs w:val="21"/>
              </w:rPr>
              <w:t>　</w:t>
            </w:r>
            <w:r>
              <w:rPr>
                <w:rFonts w:cs="Arial" w:ascii="Arial" w:hAnsi="Arial"/>
                <w:color w:val="000000"/>
                <w:szCs w:val="21"/>
              </w:rPr>
              <w:t>Grumman</w:t>
            </w:r>
            <w:r>
              <w:rPr>
                <w:rFonts w:ascii="Arial" w:hAnsi="Arial" w:cs="Arial"/>
                <w:color w:val="000000"/>
                <w:szCs w:val="21"/>
              </w:rPr>
              <w:t>概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信息技术设备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DNA</w:t>
            </w:r>
            <w:r>
              <w:rPr>
                <w:rFonts w:ascii="Arial" w:hAnsi="Arial" w:cs="Arial"/>
                <w:color w:val="000000"/>
                <w:szCs w:val="21"/>
              </w:rPr>
              <w:t>计算机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Blue Gene</w:t>
            </w:r>
            <w:r>
              <w:rPr>
                <w:rFonts w:cs="宋体;SimSun" w:ascii="宋体;SimSun" w:hAnsi="宋体;SimSun"/>
                <w:color w:val="000000"/>
                <w:szCs w:val="21"/>
              </w:rPr>
              <w:t>”</w:t>
            </w:r>
            <w:r>
              <w:rPr>
                <w:rFonts w:ascii="Arial" w:hAnsi="Arial" w:cs="Arial"/>
                <w:color w:val="000000"/>
                <w:szCs w:val="21"/>
              </w:rPr>
              <w:t>分子动态模拟实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据标准的研究和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的搜索与挖掘工具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homson Pharma</w:t>
            </w:r>
            <w:r>
              <w:rPr>
                <w:rFonts w:ascii="Arial" w:hAnsi="Arial" w:cs="Arial"/>
                <w:color w:val="000000"/>
                <w:szCs w:val="21"/>
              </w:rPr>
              <w:t>综合医药信息平台的优势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生物医学信息网格的发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界面的重要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　</w:t>
            </w:r>
            <w:r>
              <w:rPr>
                <w:rFonts w:cs="Arial" w:ascii="Arial" w:hAnsi="Arial"/>
                <w:color w:val="000000"/>
                <w:szCs w:val="21"/>
              </w:rPr>
              <w:t>CAVE</w:t>
            </w:r>
            <w:r>
              <w:rPr>
                <w:rFonts w:ascii="Arial" w:hAnsi="Arial" w:cs="Arial"/>
                <w:color w:val="000000"/>
                <w:szCs w:val="21"/>
              </w:rPr>
              <w:t>探索新工具的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格的定义及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信息技术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信息技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实验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领域攻关课题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信息技术产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信息技术产业重点省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信息技术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信息技术产业优势企业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宜工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奥生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想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尔（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富士通计算机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迪实计算机软件（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信息技术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技术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信息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信息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信息技术应用领域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信息技术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信息技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信息技术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信息技术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政府将加大对生物医药技术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为生物技术研发提供一流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信息技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26:00Z</dcterms:modified>
  <cp:revision>129</cp:revision>
  <dc:subject/>
  <dc:title/>
</cp:coreProperties>
</file>