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套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国西装套行业运行目前发展形势良好，该行业企业正逐步向产业化、规模化发展，我国西装行业的进一步发展将会推动西装套行业运行市场的不断扩大，我国西装套行业运行将会迎来一个新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西装套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西服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西服流行样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西服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西服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西服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西装套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西装套产品市场发展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西装套材质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西装套需求与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进口丝制男西装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西装套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组合西装套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服套装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服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西服拓展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西服引发秋季潮流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服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西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西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服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西服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细分是影响西服需求主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市场定位与策略影响西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是需求的最直接的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产业发展焦点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西装套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西装套发展所处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技术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装套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西服套袋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西服套袋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服套袋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西服套袋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西服套袋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西服套袋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服套袋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西服套袋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西服套袋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西服套袋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服套袋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西服套袋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西服套袋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品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装套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市场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装套市场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装套发展的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市场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装套发展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西装套产品质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市场产销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装套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装套行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供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装套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西装套行业供给关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制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装套行业产业规模及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装套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装套行业要素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技术创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装套行业研发投入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装套行业的核心技术和专利拥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装套行业的产品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装套市场的占有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优势企业经营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兴达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卢山塑胶（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市清城区石角镇永成缝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誉美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龙泉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名扬服饰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宏茂箱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宜高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月新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市舜珑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营销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市场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装套营销要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装套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装套营销“返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及质量营销对西装套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装套市场的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装套企业要实施可控制的数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装套企业需要用质量营销赢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西装套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营销模式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西装套产品的营销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套行业前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套行业市场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套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行业主要企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西装套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套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装套行业市场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西装套行业需求变化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6:00Z</dcterms:modified>
  <cp:revision>129</cp:revision>
  <dc:subject/>
  <dc:title/>
</cp:coreProperties>
</file>