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额贷款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额贷款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的定义及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额贷款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额贷款的产生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根据资金来源和组织结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根据受益对象与贷款方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根据银行与客户联系方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根据贷款对象的不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机构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类机构的基本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机构的异同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类机构的异同特点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小额贷款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额贷款的实践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利主义模式的小额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度主义模式的小额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小额贷款的基本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瞄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组担保动力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化运作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加拉国小额贷款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孟加拉国小额贷款的运行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孟加拉国小额贷款的发展经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孟加拉国小额贷款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孟小额贷款发展的异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小额信贷发展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尼西亚小额贷款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尼西亚小额贷款的运行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尼西亚小额贷款的发展经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中国小额信贷发展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小额贷款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小额贷款的运行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小额贷款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印小额贷款发展的异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中国小额信贷发展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小额贷款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利维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额贷款发展的经济社会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宏观经济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融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央行货币政策的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货币政策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个人信贷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信用体系建设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社会民生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居民收入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镇居民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居民消费理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额贷款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额信贷的成长运行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额贷款市场主体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额信贷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正规金融中的小额贷款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小额贷款市场的资本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政府组织小额信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政府组织小额信贷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政府组织小额信贷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政府组织小额信贷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政府组织小额信贷的发展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推动型小额信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推动型小额信贷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推动型小额信贷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推动型小额信贷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推动型小额信贷的发展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额贷款发展中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额贷款发展过程中的相关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额贷款在欠发达地区滞后的缘由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额贷款发展亟需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额贷款发展任重道远亟需多方面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今后中国小额贷款的发展方向探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额贷款公司及其业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公司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额贷款公司发展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额贷款公司发展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额贷款公司规模与业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小额贷款公司的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公司的</w:t>
            </w:r>
            <w:r>
              <w:rPr>
                <w:rFonts w:cs="Arial" w:ascii="Arial" w:hAnsi="Arial"/>
                <w:color w:val="000000"/>
                <w:szCs w:val="21"/>
              </w:rPr>
              <w:t>SWOT</w:t>
            </w:r>
            <w:r>
              <w:rPr>
                <w:rFonts w:ascii="Arial" w:hAnsi="Arial" w:cs="Arial"/>
                <w:color w:val="000000"/>
                <w:szCs w:val="21"/>
              </w:rPr>
              <w:t>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公司的运作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额贷款公司的性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额贷款公司的设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额贷款公司的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额贷款公司的资金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额贷款公司的监督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小额贷款公司的运作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额贷款公司产品设计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额贷款公司的目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额贷款公司的产品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额贷款公司信用审查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额贷款公司的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额贷款公司的融资现状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额贷款公司上市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额贷款公司的其他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额贷款公司解决融资瓶颈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额贷款公司的利率定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额贷款公司现行的利率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额贷款公司利率的构成与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额贷款公司合理利率水平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额贷款公司利率问题的应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小额贷款公司发展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额贷款公司面临的四大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额贷款公司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额贷款公司运营中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额贷款公司可持续发展的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小额贷款公司发展的策略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贷公司可持续发展的四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小额贷款公司发展壮大的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小额贷款公司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额贷款公司的可持续发展思路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额贷款公司的转型与改制路径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小额贷款公司的市场定位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额贷款公司的发展前景及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额贷款公司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额贷款公司的三大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系金融机构小额贷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小额贷款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银行小额贷款的对象与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小额贷款的产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小额贷款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银行小额贷款业务的监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业银行小额贷款发展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银行小额信贷业务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商业银行小额贷款业务的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银行小额贷款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银行小额贷款的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银行小额贷款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银行小额贷款的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银行小额贷款的期限与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银行小额贷款的贷款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业银行小额贷款的流程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农业银行小额贷款业务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小额贷款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商业银行小额贷款的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商业银行小额贷款的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商业银行小额贷款的期限与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商业银行小额贷款业务发展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商业银行小额贷款业务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村商业银行小额信贷业务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农村商业银行小额贷款业务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储蓄银行小额贷款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邮政储蓄银行小额贷款的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邮政储蓄银行小额贷款的产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邮政储蓄银行小额贷款的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邮政储蓄银行小额贷款的期限与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邮政储蓄银行小额贷款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邮政储蓄银行小额贷款业务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信用社小额贷款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信用社小额贷款业务的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信用社小额信贷的产品与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信用社小额贷款的发放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信用社小额贷款的期限与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信用社小额贷款业务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村信用社小额贷款业务发展的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农村信用社小额贷款业务发展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农村信用社小额信贷业务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农村信用社小额贷款业务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开发银行小额贷款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开发银行小额贷款的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开发银行小额贷款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开发银行小额贷款的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开发银行小额贷款的期限与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开发银行小额贷款的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开发银行小额贷款的监督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家开发银行小额贷款的业务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小额贷款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金融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金融制度的改革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金融体系的结构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金融市场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金融市场的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小额贷款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小额贷款的发展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小额贷款的综合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小额贷款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微型贷款市场发展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小额贷款发展的</w:t>
            </w:r>
            <w:r>
              <w:rPr>
                <w:rFonts w:cs="Arial" w:ascii="Arial" w:hAnsi="Arial"/>
                <w:color w:val="000000"/>
                <w:szCs w:val="21"/>
              </w:rPr>
              <w:t>SWOT</w:t>
            </w:r>
            <w:r>
              <w:rPr>
                <w:rFonts w:ascii="Arial" w:hAnsi="Arial" w:cs="Arial"/>
                <w:color w:val="000000"/>
                <w:szCs w:val="21"/>
              </w:rPr>
              <w:t>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小额贷款公司的运营绩效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小额贷款公司的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小额贷款公司的贷款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小额贷款公司的经营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小额贷款公司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小额贷款市场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小额贷款发展中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户小额贷款清收盘活具体实施方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户小额贷款可循环中潜藏的危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小额贷款发展的相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小额贷款的推广策略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企业小额贷款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基本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的划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的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的行业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企业的区域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融资渠道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的融资体系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的融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企业融资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总体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贷款市场的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金额机构中小企业贷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通过小额贷款公司融资的相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额贷款公司有效缓解小微企业融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通过小额贷款公司融资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通过小额贷款公司融资的相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重点地区小额贷款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省小额贷款公司数量与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省各区域小额贷款公司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金融机构小额贷款业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辽宁省政府推动型小额贷款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小额贷款公司数量与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各区域小额贷款公司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金融机构小额贷款业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政府推动型小额贷款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小额贷款公司数量与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小额贷款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各区域小额贷款公司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小额贷款公司存在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金融机构小额贷款业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浙江省政府推动型小额贷款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小额贷款公司数量与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各区域小额贷款公司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小额贷款公司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金融机构小额贷款业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省政府推动型小额贷款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小额贷款公司数量与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各区域小额贷款公司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小额贷款公司存在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金融机构小额贷款业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省政府推动型小额贷款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小额贷款公司数量与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小额贷款公司的问题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金融机构小额贷款业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省政府推动型小额贷款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省小额贷款公司数量与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各区域小额贷款公司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金融机构小额贷款业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省政府推动型小额贷款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市小额贷款公司规模与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市小额贷款公司的发展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市小额贷款公司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金融机构小额贷款业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市政府推动型小额贷款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州省小额贷款公司数量与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州省各区域小额贷款公司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金融机构小额贷款业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贵州省政府推动型小额贷款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省小额贷款公司数量与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省各区域小额贷款公司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金融机构小额贷款业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省政府推动型小额贷款发展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额贷款市场主要竞争主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合肥市国正小额贷款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贷款对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贷款额度与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合肥德善小额贷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贷款对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渝中区瀚华小额贷款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贷款对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花都万穗小额贷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贷款对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佛山市南海友诚小额贷款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贷款对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南宁市广银小额贷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贷款对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三河市润成小额贷款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贷款对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洛阳涧西区汇通小额贷款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贷款对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长沙市岳麓区佳兴小额贷款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贷款对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贷款额度与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衡阳市蒸湘区湘银小额贷款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贷款对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贷款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省苏州工业园区金鸡湖农村小额贷款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贷款对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省贵溪市广信小额贷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贷款对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内蒙古包头市蒙银小额贷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贷款对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内蒙古东信小额贷款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贷款对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公司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临沂市兰山区翔宇小额贷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贷款对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西省平遥县日升隆小额贷款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贷款对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浦东新区张江小额贷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贷款对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业务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奉贤绿地小额贷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贷款对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杭州市余杭区理想小额贷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贷款对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云南省昆明市五华区和谐小额贷款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贷款对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贷款额度与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额贷款发展的政策背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的立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小额贷款立法情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益性小额贷款立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性小额贷款立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助性小额贷款立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行业的政策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历年小额贷款行业政策发布实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小额贷款行业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额贷款行业的政策基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行业监管框架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额贷款监管应遵循的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七种小额贷款机构的监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额贷款监管体系的构建方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公司的法律监管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额贷款公司的法律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额贷款公司的法律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额贷款公司的监督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额贷款公司的准入与退出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额贷款公司的运行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额贷款公司转型村镇银行的相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额贷款公司改制设立村镇银行暂行规定》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额贷款公司改制设立村镇银行的难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额贷款公司改制设立村镇银行的政策转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各地小额贷款新政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青岛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贵州省贵阳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新疆乌鲁木齐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额贷款行业的重点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银行业金融机构大力发展农村小额贷款业务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村镇银行、贷款公司、农村资金互助社、小额贷款公司有关政策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小额贷款公司试点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进一步做好中小企业金融服务工作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全面做好农村金融服务工作的通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额贷款市场的投资机会及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市场的投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资本对小额贷款市场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对中国小额贷款市场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额贷款行业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额贷款市场的投资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市场的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额贷款市场的发展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额贷款市场的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额贷款市场的盈利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小额贷款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小额贷款市场的投资风险及防范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展小额贷款业务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控制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风险控制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团体贷款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担保抵押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系型借贷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小企业人工信用分析应用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自动化信用评分技术应用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立小额贷款公司面临的风险及规避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操作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险规避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公司的风险管控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额贷款公司重大风险的成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额贷款公司风险管理的思路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额贷款公司风险管理的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小额贷款的风险管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小额贷款风险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小额贷款风险成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小额贷款风险管理的可行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户小额信用贷款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户小额信贷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户小额信贷风险的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户小额信贷风险的防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小额贷款的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0</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中国经济增长率的波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农村居民纯收入及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农村居民生活消费支出及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农村居民主要耐用消费品拥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按农户收入</w:t>
            </w:r>
            <w:r>
              <w:rPr>
                <w:rFonts w:cs="Arial" w:ascii="宋体;SimSun" w:hAnsi="宋体;SimSun"/>
                <w:color w:val="000000"/>
                <w:szCs w:val="21"/>
              </w:rPr>
              <w:t>5</w:t>
            </w:r>
            <w:r>
              <w:rPr>
                <w:rFonts w:ascii="宋体;SimSun" w:hAnsi="宋体;SimSun" w:cs="Arial"/>
                <w:color w:val="000000"/>
                <w:szCs w:val="21"/>
              </w:rPr>
              <w:t xml:space="preserve">等份分组的农村居民生活消费水平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非盈利性的小额信贷项目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非政府小额信贷机构运作情况（截至</w:t>
            </w:r>
            <w:r>
              <w:rPr>
                <w:rFonts w:cs="Arial" w:ascii="宋体;SimSun" w:hAnsi="宋体;SimSun"/>
                <w:color w:val="000000"/>
                <w:szCs w:val="21"/>
              </w:rPr>
              <w:t>2008</w:t>
            </w:r>
            <w:r>
              <w:rPr>
                <w:rFonts w:ascii="宋体;SimSun" w:hAnsi="宋体;SimSun" w:cs="Arial"/>
                <w:color w:val="000000"/>
                <w:szCs w:val="21"/>
              </w:rPr>
              <w:t xml:space="preserve">年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小额贷款公司分地区情况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小额贷款公司分地区情况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小额贷款公司目标客户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小额贷款公司产品设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农村信用社小额信用贷款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农村地区信贷需求特征与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大中小企业划分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浙江省各县区小额贷款公司数量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浙江省每月已在工商部门登记注册小额贷款公司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及</w:t>
            </w:r>
            <w:r>
              <w:rPr>
                <w:rFonts w:cs="Arial" w:ascii="宋体;SimSun" w:hAnsi="宋体;SimSun"/>
                <w:color w:val="000000"/>
                <w:szCs w:val="21"/>
              </w:rPr>
              <w:t>2010</w:t>
            </w:r>
            <w:r>
              <w:rPr>
                <w:rFonts w:ascii="宋体;SimSun" w:hAnsi="宋体;SimSun" w:cs="Arial"/>
                <w:color w:val="000000"/>
                <w:szCs w:val="21"/>
              </w:rPr>
              <w:t xml:space="preserve">年末浙江省各市小额贷款公司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及</w:t>
            </w:r>
            <w:r>
              <w:rPr>
                <w:rFonts w:cs="Arial" w:ascii="宋体;SimSun" w:hAnsi="宋体;SimSun"/>
                <w:color w:val="000000"/>
                <w:szCs w:val="21"/>
              </w:rPr>
              <w:t>2010</w:t>
            </w:r>
            <w:r>
              <w:rPr>
                <w:rFonts w:ascii="宋体;SimSun" w:hAnsi="宋体;SimSun" w:cs="Arial"/>
                <w:color w:val="000000"/>
                <w:szCs w:val="21"/>
              </w:rPr>
              <w:t xml:space="preserve">年末浙江省各市小额贷款公司平均注册资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末浙江省按注册资本金额分类小额贷款公司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各银行金融机构对浙江省小额贷款公司资金供给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浙江省小额贷款公司各月贷款余额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浙江省小额贷款公司各月累计放贷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各月浙江省平均每家小额贷款公司贷款余额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各月浙江省平均每家小额贷款公司累计贷款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浙江省小额贷款公司每月利息收入总额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浙江省平均每家小额贷款公司每月利息收入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浙江省小额贷款公司平均逾期率每月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至</w:t>
            </w:r>
            <w:r>
              <w:rPr>
                <w:rFonts w:cs="Arial" w:ascii="宋体;SimSun" w:hAnsi="宋体;SimSun"/>
                <w:color w:val="000000"/>
                <w:szCs w:val="21"/>
              </w:rPr>
              <w:t>2010</w:t>
            </w:r>
            <w:r>
              <w:rPr>
                <w:rFonts w:ascii="宋体;SimSun" w:hAnsi="宋体;SimSun" w:cs="Arial"/>
                <w:color w:val="000000"/>
                <w:szCs w:val="21"/>
              </w:rPr>
              <w:t xml:space="preserve">年底浙江省小额贷款公司贷款余额占可贷资金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浙江省各市小额贷款公司资金周转率与平均逾期率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浙江省各市小额贷款公司利息收入与实收资本比值、平均逾期率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浙江省各市小额贷款公司期限在</w:t>
            </w:r>
            <w:r>
              <w:rPr>
                <w:rFonts w:cs="Arial" w:ascii="宋体;SimSun" w:hAnsi="宋体;SimSun"/>
                <w:color w:val="000000"/>
                <w:szCs w:val="21"/>
              </w:rPr>
              <w:t>1</w:t>
            </w:r>
            <w:r>
              <w:rPr>
                <w:rFonts w:ascii="宋体;SimSun" w:hAnsi="宋体;SimSun" w:cs="Arial"/>
                <w:color w:val="000000"/>
                <w:szCs w:val="21"/>
              </w:rPr>
              <w:t xml:space="preserve">个月之内贷款金额占所有贷款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浙江省各市小额贷款公司期限在</w:t>
            </w:r>
            <w:r>
              <w:rPr>
                <w:rFonts w:cs="Arial" w:ascii="宋体;SimSun" w:hAnsi="宋体;SimSun"/>
                <w:color w:val="000000"/>
                <w:szCs w:val="21"/>
              </w:rPr>
              <w:t>3-6</w:t>
            </w:r>
            <w:r>
              <w:rPr>
                <w:rFonts w:ascii="宋体;SimSun" w:hAnsi="宋体;SimSun" w:cs="Arial"/>
                <w:color w:val="000000"/>
                <w:szCs w:val="21"/>
              </w:rPr>
              <w:t xml:space="preserve">个月的贷款金额占所有贷款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浙江省各市小额贷款公司平均每笔贷款额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浙江省各市小额贷款公司额度在</w:t>
            </w:r>
            <w:r>
              <w:rPr>
                <w:rFonts w:cs="Arial" w:ascii="宋体;SimSun" w:hAnsi="宋体;SimSun"/>
                <w:color w:val="000000"/>
                <w:szCs w:val="21"/>
              </w:rPr>
              <w:t>100</w:t>
            </w:r>
            <w:r>
              <w:rPr>
                <w:rFonts w:ascii="宋体;SimSun" w:hAnsi="宋体;SimSun" w:cs="Arial"/>
                <w:color w:val="000000"/>
                <w:szCs w:val="21"/>
              </w:rPr>
              <w:t xml:space="preserve">万元以下的贷款金额占所有贷款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浙江省各市小额贷款公司累计发放给种养殖业的贷款金额占所有贷款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浙江省各市小额贷款公司累计发放给工业的贷款金额占所有贷款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浙江省各市小额贷款公司累计发放给农户与个体工商户的贷款金额占所有贷款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贵阳市每年新增小额贷款公司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贵阳市小额贷款公司按注册资金划分情况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贵阳市各区（市、县）小额贷款公司试点分布情况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合肥市国正小额贷款有限公司治理架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合肥德善小额贷款股份有限公司组织架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重庆市渝中区瀚华小额贷款有限责任公司小企业经营贷款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重庆市渝中区瀚华小额贷款有限责任公司个体工商户贷款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重庆市渝中区瀚华小额贷款有限责任公司个人贷款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重庆市渝中区瀚华小额贷款有限责任公司组织架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广州市花都万穗小额贷款股份有限公司信用金利息计算和还款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广银通还款计划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湖南长沙市岳麓区佳兴小额贷款有限公司组织架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湖南衡阳市蒸湘区湘银小额贷款有限公司组织架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江西省贵溪市广信小额贷款股份有限公司组织架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内蒙古包头市蒙银小额贷款股份有限公司组织架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内蒙古东信小额贷款有限责任公司组织架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山西省平遥县日升隆小额贷款公司组织架构图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31T07:58:00Z</dcterms:modified>
  <cp:revision>129</cp:revision>
  <dc:subject/>
  <dc:title/>
</cp:coreProperties>
</file>