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展会设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国展览业总体水平和国外展览设计业发达国家相比差异较大，具体表现在管理体制、展会规模、展览设施、观众构成等方面。管理体制上的差异。国外展览业的管理主要依靠行业自律机制和自律规范，政府的介入一般体现在基础设施的投资和国际大型展会的协助招揽上。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展览业目前依然维持计划经济形成的展会审批制、展览公司资格认定制，尚未与市场接轨形成优胜劣汰的竞争机制。展会规模上的差异。目前，我国国际性专业展展览面积以</w:t>
            </w:r>
            <w:r>
              <w:rPr>
                <w:rFonts w:cs="Arial" w:ascii="宋体;SimSun" w:hAnsi="宋体;SimSun"/>
                <w:color w:val="000000"/>
                <w:szCs w:val="21"/>
              </w:rPr>
              <w:t>1</w:t>
            </w:r>
            <w:r>
              <w:rPr>
                <w:rFonts w:ascii="宋体;SimSun" w:hAnsi="宋体;SimSun" w:cs="Arial"/>
                <w:color w:val="000000"/>
                <w:szCs w:val="21"/>
              </w:rPr>
              <w:t>万平米居多，约占每年展会总数的</w:t>
            </w:r>
            <w:r>
              <w:rPr>
                <w:rFonts w:cs="Arial" w:ascii="宋体;SimSun" w:hAnsi="宋体;SimSun"/>
                <w:color w:val="000000"/>
                <w:szCs w:val="21"/>
              </w:rPr>
              <w:t>50</w:t>
            </w:r>
            <w:r>
              <w:rPr>
                <w:rFonts w:ascii="宋体;SimSun" w:hAnsi="宋体;SimSun" w:cs="Arial"/>
                <w:color w:val="000000"/>
                <w:szCs w:val="21"/>
              </w:rPr>
              <w:t>％，展会大型化己成为国际展览业的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会设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展会设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会设计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会设计行业全球市场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展会设计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区域展会设计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展会设计行业市场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展会设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会设计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展会设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会设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中国展会设计行业整体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中国展会设计行业区域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会设计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驱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会设计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展会设计行业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展会设计行业价格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波动的因素分析及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会设计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下游发展及对展会设计行业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及分布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变化对展会设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市场整体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用户行业市场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展会设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市场综合预测及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w:t>
            </w:r>
            <w:r>
              <w:rPr>
                <w:rFonts w:ascii="Arial" w:hAnsi="Arial" w:cs="Arial"/>
                <w:color w:val="000000"/>
                <w:szCs w:val="21"/>
              </w:rPr>
              <w:t>年中国展会设计行业经济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宏观经济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关于展会设计行业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会设计行业</w:t>
            </w:r>
            <w:r>
              <w:rPr>
                <w:rFonts w:cs="Arial" w:ascii="Arial" w:hAnsi="Arial"/>
                <w:color w:val="000000"/>
                <w:szCs w:val="21"/>
              </w:rPr>
              <w:t>2012-2016</w:t>
            </w:r>
            <w:r>
              <w:rPr>
                <w:rFonts w:ascii="Arial" w:hAnsi="Arial" w:cs="Arial"/>
                <w:color w:val="000000"/>
                <w:szCs w:val="21"/>
              </w:rPr>
              <w:t>年市场规模及产销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对展会设计行业总结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WOT</w:t>
            </w:r>
            <w:r>
              <w:rPr>
                <w:rFonts w:ascii="Arial" w:hAnsi="Arial" w:cs="Arial"/>
                <w:color w:val="000000"/>
                <w:szCs w:val="21"/>
              </w:rPr>
              <w:t>分析的战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机会、价值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平衡分析</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二、行业兼并重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在建、改扩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准入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均收益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35:00Z</dcterms:modified>
  <cp:revision>129</cp:revision>
  <dc:subject/>
  <dc:title/>
</cp:coreProperties>
</file>