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音像制品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中国电影逐渐走上了商业化、娱乐化的大众路线，随后发行的电影</w:t>
            </w:r>
            <w:r>
              <w:rPr>
                <w:rFonts w:cs="Arial" w:ascii="Arial" w:hAnsi="Arial"/>
                <w:color w:val="000000"/>
                <w:szCs w:val="21"/>
              </w:rPr>
              <w:t>VCD</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等一系列音像产品随着影片的大受欢迎而成为音像制品的领头军。同时音像制品市场还出现了一些关于健身塑体、瑜伽练习、婴幼儿教育、商业讲座、文化论坛等一系列科普知识类音像制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业的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业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音像产业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音像产业产品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音像产业的外延及其所隶属的大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产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音像产业主要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音像产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音像产品种类与生产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业现行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行管理体制制约音像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音像协会在市场管理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音像行业行政管理体制改革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音像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音像制品行业运行环境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音像制品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音像制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网上电影租赁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音像制品市场发展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音像制品市场销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唱片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磁带库市场销量统计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蓝光光盘全球销量逆市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盗版光盘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音像制品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的视听产业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唱片市场的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音像制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音像制品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制品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音像制品市场整体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音像制品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唱片业和录像业迎来全面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音像业的规模迅速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音像业结构调整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音像制品涉及领域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音像制品知识产权保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音像制品知识产权保护进步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承诺进一步加强音像业知识产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积极开展音像制品知识产权保护专项行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文化部加强保护音像制品知识产权的对外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10</w:t>
            </w:r>
            <w:r>
              <w:rPr>
                <w:rFonts w:ascii="Arial" w:hAnsi="Arial" w:cs="Arial"/>
                <w:color w:val="000000"/>
                <w:szCs w:val="21"/>
              </w:rPr>
              <w:t>年间收缴各类盗版音像制品</w:t>
            </w:r>
            <w:r>
              <w:rPr>
                <w:rFonts w:cs="Arial" w:ascii="Arial" w:hAnsi="Arial"/>
                <w:color w:val="000000"/>
                <w:szCs w:val="21"/>
              </w:rPr>
              <w:t>8</w:t>
            </w:r>
            <w:r>
              <w:rPr>
                <w:rFonts w:ascii="Arial" w:hAnsi="Arial" w:cs="Arial"/>
                <w:color w:val="000000"/>
                <w:szCs w:val="21"/>
              </w:rPr>
              <w:t>亿多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中国抑制音像盗版的新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音像制品业面临的新机遇与挑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音像制品细分领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唱片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唱片行业概述及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唱片市场外的利润增长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唱片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唱片公司运作流程与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唱片业存在的问题和解决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唱片工业在线化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数字音乐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音乐对传统唱片工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音乐和网络歌唱行业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音乐发展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音乐给音乐产业带来未来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字音乐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数字音乐竞争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中国数字音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音像制品的区域市场和市场整顿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音像制品的区域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古音像业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肃省音像制品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音像制品市场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恐怖灵异类”音像制品监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恐怖灵异类</w:t>
            </w:r>
            <w:r>
              <w:rPr>
                <w:rFonts w:cs="Arial" w:ascii="Arial" w:hAnsi="Arial"/>
                <w:color w:val="000000"/>
                <w:szCs w:val="21"/>
              </w:rPr>
              <w:t>"</w:t>
            </w:r>
            <w:r>
              <w:rPr>
                <w:rFonts w:ascii="Arial" w:hAnsi="Arial" w:cs="Arial"/>
                <w:color w:val="000000"/>
                <w:szCs w:val="21"/>
              </w:rPr>
              <w:t>音像制品的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恐怖灵异类”音像制品与神话、魔幻音像制品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恐怖灵异类”音像制品禁止进入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恐怖灵异类”音像制品禁售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恐怖灵异类”音像制品监管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各地方音像制品市场整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音像制品市场整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省音像制品市场整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音像制品市场整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北海市音像制品市场整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西鹰潭市音像制品市场整顿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主要音像制品设备产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音机和收音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录放音机供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音机产业和市场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收音机市场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卫星收音机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组合音响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各地组合音响市场价格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唱盘、唱机、盒式磁带放声机等声音重放设备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组合音响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和电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碟机市场的主流</w:t>
            </w:r>
            <w:r>
              <w:rPr>
                <w:rFonts w:cs="Arial" w:ascii="Arial" w:hAnsi="Arial"/>
                <w:color w:val="000000"/>
                <w:szCs w:val="21"/>
              </w:rPr>
              <w:t>DVD</w:t>
            </w:r>
            <w:r>
              <w:rPr>
                <w:rFonts w:ascii="Arial" w:hAnsi="Arial" w:cs="Arial"/>
                <w:color w:val="000000"/>
                <w:szCs w:val="21"/>
              </w:rPr>
              <w:t>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蓝光</w:t>
            </w:r>
            <w:r>
              <w:rPr>
                <w:rFonts w:cs="Arial" w:ascii="Arial" w:hAnsi="Arial"/>
                <w:color w:val="000000"/>
                <w:szCs w:val="21"/>
              </w:rPr>
              <w:t>DVD</w:t>
            </w:r>
            <w:r>
              <w:rPr>
                <w:rFonts w:ascii="Arial" w:hAnsi="Arial" w:cs="Arial"/>
                <w:color w:val="000000"/>
                <w:szCs w:val="21"/>
              </w:rPr>
              <w:t>面临发展面临的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携</w:t>
            </w:r>
            <w:r>
              <w:rPr>
                <w:rFonts w:cs="Arial" w:ascii="Arial" w:hAnsi="Arial"/>
                <w:color w:val="000000"/>
                <w:szCs w:val="21"/>
              </w:rPr>
              <w:t>DVD</w:t>
            </w:r>
            <w:r>
              <w:rPr>
                <w:rFonts w:ascii="Arial" w:hAnsi="Arial" w:cs="Arial"/>
                <w:color w:val="000000"/>
                <w:szCs w:val="21"/>
              </w:rPr>
              <w:t>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下</w:t>
            </w:r>
            <w:r>
              <w:rPr>
                <w:rFonts w:cs="Arial" w:ascii="Arial" w:hAnsi="Arial"/>
                <w:color w:val="000000"/>
                <w:szCs w:val="21"/>
              </w:rPr>
              <w:t>DVD</w:t>
            </w:r>
            <w:r>
              <w:rPr>
                <w:rFonts w:ascii="Arial" w:hAnsi="Arial" w:cs="Arial"/>
                <w:color w:val="000000"/>
                <w:szCs w:val="21"/>
              </w:rPr>
              <w:t>市场与电影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电视机的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中国电视机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全球</w:t>
            </w:r>
            <w:r>
              <w:rPr>
                <w:rFonts w:cs="Arial" w:ascii="Arial" w:hAnsi="Arial"/>
                <w:color w:val="000000"/>
                <w:szCs w:val="21"/>
              </w:rPr>
              <w:t>OLED</w:t>
            </w:r>
            <w:r>
              <w:rPr>
                <w:rFonts w:ascii="Arial" w:hAnsi="Arial" w:cs="Arial"/>
                <w:color w:val="000000"/>
                <w:szCs w:val="21"/>
              </w:rPr>
              <w:t>电视机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2016</w:t>
            </w:r>
            <w:r>
              <w:rPr>
                <w:rFonts w:ascii="Arial" w:hAnsi="Arial" w:cs="Arial"/>
                <w:color w:val="000000"/>
                <w:szCs w:val="21"/>
              </w:rPr>
              <w:t>年我国数字电视机市场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音像制品行业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音像制品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音像制品市场竞争白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盗版音像制品冲斥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音像制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音像制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音像制品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音像制品重点企业竞争力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新华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赛迪传媒投资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音像制品业发展趋势和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音像制品业发展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音像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的音像店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音像产业销售渠道与销售方式的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无线音乐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音像制品发展策略与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独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音像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音像走出去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音像出版社产业化发展意识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音像市场“打建并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源总库助力教育音像数字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强强联合专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风险应降低政策待倾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参与体制改革进军网络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保护知识产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多元化战略拓展生存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大力开发原创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音像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音像企业面对市场的四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盘音像企业摆脱恶性循环生存链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音像制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音像制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音像制品业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音像制品数字化蕴藏百亿商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音像制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1T08:23:00Z</dcterms:modified>
  <cp:revision>129</cp:revision>
  <dc:subject/>
  <dc:title/>
</cp:coreProperties>
</file>