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银行卡市场现状分析与投资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银行卡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卡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卡与货币的异同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行卡与现金支付地位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银行卡产业总体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银行卡市场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银行卡市场的限制性规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各国银行卡组织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银行卡产业的基本运作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部分国家银行卡产业监管政策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银行卡受理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银行卡市场的格局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积极推进信用卡市场变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银行卡交易授权与风险分担规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银行卡支付市场趋向统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盟银行卡产业的政策变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银行卡市场发展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行卡产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卡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银行卡产业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银行卡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银行卡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银行卡受理网络初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银行卡产业迎来全方位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银行卡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银行卡市场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银行卡消费持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银行卡市场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银行卡业务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银行卡业务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卡市场</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银行卡业务发展的优势（</w:t>
            </w:r>
            <w:r>
              <w:rPr>
                <w:rFonts w:cs="Arial" w:ascii="Arial" w:hAnsi="Arial"/>
                <w:color w:val="000000"/>
                <w:szCs w:val="21"/>
              </w:rPr>
              <w:t>Strength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银行卡业务发展的劣势（</w:t>
            </w:r>
            <w:r>
              <w:rPr>
                <w:rFonts w:cs="Arial" w:ascii="Arial" w:hAnsi="Arial"/>
                <w:color w:val="000000"/>
                <w:szCs w:val="21"/>
              </w:rPr>
              <w:t>Weaknesse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银行卡业务发展的机会（</w:t>
            </w:r>
            <w:r>
              <w:rPr>
                <w:rFonts w:cs="Arial" w:ascii="Arial" w:hAnsi="Arial"/>
                <w:color w:val="000000"/>
                <w:szCs w:val="21"/>
              </w:rPr>
              <w:t>Opportunitie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银行卡业务面临的挑战（</w:t>
            </w:r>
            <w:r>
              <w:rPr>
                <w:rFonts w:cs="Arial" w:ascii="Arial" w:hAnsi="Arial"/>
                <w:color w:val="000000"/>
                <w:szCs w:val="21"/>
              </w:rPr>
              <w:t>Threat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行卡产业存在的问题与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银行卡产业面临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银行卡业务发展中存在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约我国银行卡市场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银行卡产业的现实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中国银行卡产业的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我国银行卡业发展的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动中国银行卡产业化的基本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银行卡市场发展壮大的战略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中国银行卡业务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银行卡业务的创新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信用卡市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用卡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信用卡产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信用卡产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信用卡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信用卡市场进入战略机遇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信用卡业务升级步伐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信用卡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信用卡市场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信用卡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信用卡市场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信用卡市场运行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信用卡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细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女性专用信用卡市场趋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学生信用卡市场机遇与挑战并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五银行联合发行慈善信用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游信用卡迎来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信用卡功能逐渐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用卡市场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信用卡产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信用卡市场存在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信用卡业务的服务问题及成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中国信用卡市场的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信用卡产业的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中国信用卡市场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区域性银行信用卡业务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信用卡消费信贷发展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他银行卡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借记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借记卡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银行进入国内借记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型商业银行发行借记卡的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型商业银行借记卡业务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公务卡业务的主要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公务卡的发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积极推进公务卡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公务卡业务面临的主要矛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务卡推广应用中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民工银行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民工银行卡特色服务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农民工银行卡交易额增长态势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民工银行卡特色服务存在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农民工银行卡特色业务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行卡市场重点区域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发展银行卡业的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银行卡市场平稳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海银行卡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市贷记卡发卡数量增长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银行卡业促进上海国际金融中心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州银行卡市场逐步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州信用卡业务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农信社信用卡市场扩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银行卡产业持续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信用卡市场趋于饱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全面推行“公务卡”支付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银行卡收单市场放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银行卡市场迅速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市积极改善信用卡受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市大力推进公务卡改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大国有银行银行卡业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商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工商银行银行卡业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工商银行银行卡业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行积极拓展信用卡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设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建设银行银行卡业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建设银行银行卡业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行龙卡业务的优势与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银行银行卡业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银行银行卡业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银行银行卡业务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农业银行银行卡业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农业银行银行卡业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农业银行金穗卡发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穗贷记卡业务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农业银行银行卡业务的发展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股份制银行银行卡业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招商银行银行卡业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招商银行银行卡业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银行“金葵花”理财卡品牌运作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银行信用卡的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信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信银行银行卡业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信银行银行卡业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信银行信用卡的产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生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民生银行银行卡业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民生银行银行卡业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兴业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兴业银行银行卡业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兴业银行银行卡业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浦东发展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浦发银行银行卡业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浦发银行银行卡业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发展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深圳发展银行银行卡业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深圳发展银行银行卡业务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银行卡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产业价值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卡产业价值链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卡产业价值链的分析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银行卡产业价值链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银行卡产业价值链的改进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银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银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银行业运行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银行业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自动柜员机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ATM</w:t>
            </w:r>
            <w:r>
              <w:rPr>
                <w:rFonts w:ascii="Arial" w:hAnsi="Arial" w:cs="Arial"/>
                <w:color w:val="000000"/>
                <w:szCs w:val="21"/>
              </w:rPr>
              <w:t>行业市场供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TM</w:t>
            </w:r>
            <w:r>
              <w:rPr>
                <w:rFonts w:ascii="Arial" w:hAnsi="Arial" w:cs="Arial"/>
                <w:color w:val="000000"/>
                <w:szCs w:val="21"/>
              </w:rPr>
              <w:t>机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ATM</w:t>
            </w:r>
            <w:r>
              <w:rPr>
                <w:rFonts w:ascii="Arial" w:hAnsi="Arial" w:cs="Arial"/>
                <w:color w:val="000000"/>
                <w:szCs w:val="21"/>
              </w:rPr>
              <w:t>机市场持续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ATM</w:t>
            </w:r>
            <w:r>
              <w:rPr>
                <w:rFonts w:ascii="Arial" w:hAnsi="Arial" w:cs="Arial"/>
                <w:color w:val="000000"/>
                <w:szCs w:val="21"/>
              </w:rPr>
              <w:t>自动柜员机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TM</w:t>
            </w:r>
            <w:r>
              <w:rPr>
                <w:rFonts w:ascii="Arial" w:hAnsi="Arial" w:cs="Arial"/>
                <w:color w:val="000000"/>
                <w:szCs w:val="21"/>
              </w:rPr>
              <w:t>机监控系统的用途及性能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刷卡机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联</w:t>
            </w:r>
            <w:r>
              <w:rPr>
                <w:rFonts w:cs="Arial" w:ascii="Arial" w:hAnsi="Arial"/>
                <w:color w:val="000000"/>
                <w:szCs w:val="21"/>
              </w:rPr>
              <w:t>POS</w:t>
            </w:r>
            <w:r>
              <w:rPr>
                <w:rFonts w:ascii="Arial" w:hAnsi="Arial" w:cs="Arial"/>
                <w:color w:val="000000"/>
                <w:szCs w:val="21"/>
              </w:rPr>
              <w:t>机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刷卡消费渐成都市新时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POS</w:t>
            </w:r>
            <w:r>
              <w:rPr>
                <w:rFonts w:ascii="Arial" w:hAnsi="Arial" w:cs="Arial"/>
                <w:color w:val="000000"/>
                <w:szCs w:val="21"/>
              </w:rPr>
              <w:t>机市场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刷卡机市场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POS</w:t>
            </w:r>
            <w:r>
              <w:rPr>
                <w:rFonts w:ascii="Arial" w:hAnsi="Arial" w:cs="Arial"/>
                <w:color w:val="000000"/>
                <w:szCs w:val="21"/>
              </w:rPr>
              <w:t>机刷卡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卡缴税（费）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银行卡缴税（费）系统建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卡缴税（费）系统建设目标和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行卡缴税（费）系统总体架构与业务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银行卡刷卡缴税（费）系统的社会经济效益</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行卡市场营销与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市场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卡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卡营销内容须调整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行卡差异营销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银行卡业务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银行卡营销模式的创新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银联挑战世界银行卡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银行卡市场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银行卡市场的竞争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银行银行卡业务的竞争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境外金融机构加剧中国银行卡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信用卡市场的竞争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端市场成为国内信用卡竞争重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信用卡市场显现无序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信用卡市场的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机构提高银行卡业务竞争力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国内银行卡产业核心竞争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有商业银行增强银行卡业务竞争力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银行赢得银行卡市场竞争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信社银行卡业务竞争力的提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行卡业务风险及防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业务风险的主要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使用渠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介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欺诈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网上支付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上支付的安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银行卡网上支付比例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行卡网上支付模式及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加强银行卡网上支付风险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规避银行卡网上支付风险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风险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用卡业务面临的风险及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用卡风险管理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用卡风险管理的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信用卡风险管理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强国内信用卡风险管理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银行卡市场健康发展的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切实规范银行卡发卡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银行卡交易监测和使用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一步强化对受理市场的风险控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改进银行卡受理终端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建立健全征信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加强银行卡市场监管力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银行卡市场投资分析及前景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卡市场的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银行卡业投资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借记卡市场投资升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产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银行卡产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银行卡产业未来发展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银行卡市场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银行卡智能化是必然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卡细分产品市场趋势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信用卡业务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信用卡产业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借记卡业务的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公务卡市场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农民工银行卡业务前景乐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一：银行卡业务管理办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银行卡各指标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卡可能的市场结构及其度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银行相关指标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各银行信用卡的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商银行银行卡业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银行信用卡市场细分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卡产业价值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机市场销售占有率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05T06:08:00Z</dcterms:modified>
  <cp:revision>131</cp:revision>
  <dc:subject/>
  <dc:title/>
</cp:coreProperties>
</file>