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行资产托管业务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资产托管业务是指具备一定资格的商业银行作为托管人，依据有关法律法规，与委托人或受托人签订委托资产托管合同，在托管合同规定的范围内，履行安全保管委托资产，进行会计核算、绩效评估、投资监督等相关职责并收取一定托管费的一种中间业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银行资产托管业务市场环境评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实体经济受到金融危机的侵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金融市场流动性严重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国政府出台实质措施挽救全球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砖四国经济增长普遍下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政治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迫使全球政府加强金融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业混业经营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塞尔资本协议下的风险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法律风险控制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银行业资产托管业务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计核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通式处理（</w:t>
            </w:r>
            <w:r>
              <w:rPr>
                <w:rFonts w:cs="Arial" w:ascii="Arial" w:hAnsi="Arial"/>
                <w:color w:val="000000"/>
                <w:szCs w:val="21"/>
              </w:rPr>
              <w:t>STP</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FORM</w:t>
            </w:r>
            <w:r>
              <w:rPr>
                <w:rFonts w:ascii="Arial" w:hAnsi="Arial" w:cs="Arial"/>
                <w:color w:val="000000"/>
                <w:szCs w:val="21"/>
              </w:rPr>
              <w:t>系统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控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信息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银行资产托管业务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银行资产托管业务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托管收入成为全球银行业的重要收入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主要托管行的托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托管行的服务内容及软硬件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托管行的并购重组暂时告一段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性银行向其他地区拓展资产托管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银行资产托管业务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银行业资产托管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主要银行的资产托管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银行资产托管业务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资产托管业务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主要国家资产托管业务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银行业资产托管业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银行业资产托管业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银行业资产托管业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大利银行业资产托管业务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银行资产托管业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银行业资产托管业务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银行业资产托管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主要银行的资产托管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银行资产托管业务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资产托管业务市场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资产托管业务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资产托管业务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银行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DII</w:t>
            </w:r>
            <w:r>
              <w:rPr>
                <w:rFonts w:ascii="Arial" w:hAnsi="Arial" w:cs="Arial"/>
                <w:color w:val="000000"/>
                <w:szCs w:val="21"/>
              </w:rPr>
              <w:t>的资产托管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FII</w:t>
            </w:r>
            <w:r>
              <w:rPr>
                <w:rFonts w:ascii="Arial" w:hAnsi="Arial" w:cs="Arial"/>
                <w:color w:val="000000"/>
                <w:szCs w:val="21"/>
              </w:rPr>
              <w:t>的资产托管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产托管业务的资格审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险公司股票资产托管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外资银行资产托管业务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证券公司客户资产管理业务试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年金基金管理试行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资产托管业务资本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理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金市场规模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QDII/QFII</w:t>
            </w:r>
            <w:r>
              <w:rPr>
                <w:rFonts w:ascii="Arial" w:hAnsi="Arial" w:cs="Arial"/>
                <w:color w:val="000000"/>
                <w:szCs w:val="21"/>
              </w:rPr>
              <w:t>规模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业资产规模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信托业资产规模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企业年金资产规模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证券业资产规模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资产托管业务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有商业银行的社会角色和义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银行对资产托管业务的认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资银行与外资银行的竞争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企业走向全球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市场呈现国内市场国际竞争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资产托管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服务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计核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控管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系统开发与设计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服务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资产托管业务运行形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资产托管业务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银行资产托管业务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资产托管机构看好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资银行纷纷大力开发资产托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银行都十分重视资产托管业务系统的开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产托管行业进入分化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资银行资产托管业务发展提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资产托管业务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融机构的分业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五大国有银行垄断资产托管业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新成为资产托管业务最重要的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份制银行成为资产托管市场的增长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机构的混业经营试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资产托管业务市场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律环境不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银行资产托管规模、收益与跨国托管行差距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银行在操作规范上尚没有与国际接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业人才缺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同质化，迫切需要进行差异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市场震荡起伏影响托管业务的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资产托管业务细分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投资基金托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证券投资基金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券投资基金托管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市场规模、收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主要银行托管规模、收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证券投资基金托管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证券投资基金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基金托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资产托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资产托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年金托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银行信贷资产证券化托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QDII</w:t>
            </w:r>
            <w:r>
              <w:rPr>
                <w:rFonts w:ascii="Arial" w:hAnsi="Arial" w:cs="Arial"/>
                <w:color w:val="000000"/>
                <w:szCs w:val="21"/>
              </w:rPr>
              <w:t>资产托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资产托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专项资产管理计划托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股权基金资产托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资产托管业务市场运作机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商业银行资产托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有商业银行资产托管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有商业银行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有商业银行资产托管业务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主要国有商业银行资产托管业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有商业银行资产托管业务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有商业银行资产托管业务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资产托管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制商业银行资产托管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方性商业银行资产托管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银行资产托管业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五大国有银行资产托管业务市场主体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r>
              <w:rPr>
                <w:rFonts w:cs="Arial" w:ascii="Arial" w:hAnsi="Arial"/>
                <w:color w:val="000000"/>
                <w:szCs w:val="21"/>
              </w:rPr>
              <w:t>60139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公司资产托管业务种类及资格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公司资产托管业务运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资产托管规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银行（</w:t>
            </w:r>
            <w:r>
              <w:rPr>
                <w:rFonts w:cs="Arial" w:ascii="Arial" w:hAnsi="Arial"/>
                <w:color w:val="000000"/>
                <w:szCs w:val="21"/>
              </w:rPr>
              <w:t>60193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r>
              <w:rPr>
                <w:rFonts w:cs="Arial" w:ascii="Arial" w:hAnsi="Arial"/>
                <w:color w:val="000000"/>
                <w:szCs w:val="21"/>
              </w:rPr>
              <w:t>60198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股份制银行资产托管市场主体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银行（</w:t>
            </w:r>
            <w:r>
              <w:rPr>
                <w:rFonts w:cs="Arial" w:ascii="Arial" w:hAnsi="Arial"/>
                <w:color w:val="000000"/>
                <w:szCs w:val="21"/>
              </w:rPr>
              <w:t>60003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公司资产托管业务种类及资格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公司资产托管业务运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资产托管规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浦发银行（</w:t>
            </w:r>
            <w:r>
              <w:rPr>
                <w:rFonts w:cs="Arial" w:ascii="Arial" w:hAnsi="Arial"/>
                <w:color w:val="000000"/>
                <w:szCs w:val="21"/>
              </w:rPr>
              <w:t>600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公司资产托管业务种类及资格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公司资产托管业务运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资产托管规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发展银行（</w:t>
            </w:r>
            <w:r>
              <w:rPr>
                <w:rFonts w:cs="Arial" w:ascii="Arial" w:hAnsi="Arial"/>
                <w:color w:val="000000"/>
                <w:szCs w:val="21"/>
              </w:rPr>
              <w:t>00000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公司资产托管业务种类及资格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公司资产托管业务运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资产托管规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银行（</w:t>
            </w:r>
            <w:r>
              <w:rPr>
                <w:rFonts w:cs="Arial" w:ascii="Arial" w:hAnsi="Arial"/>
                <w:color w:val="000000"/>
                <w:szCs w:val="21"/>
              </w:rPr>
              <w:t>6000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公司资产托管业务种类及资格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公司资产托管业务运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资产托管规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银行（</w:t>
            </w:r>
            <w:r>
              <w:rPr>
                <w:rFonts w:cs="Arial" w:ascii="Arial" w:hAnsi="Arial"/>
                <w:color w:val="000000"/>
                <w:szCs w:val="21"/>
              </w:rPr>
              <w:t>60001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公司资产托管业务种类及资格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公司资产托管业务运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资产托管规模、收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外资银行资产托管市场主体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约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资产托管业务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托管规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旗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资产托管业务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托管规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富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资产托管业务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托管规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信托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资产托管业务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托管规模、收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银行资产托管业务发展前景与投资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资产托管业务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前景十分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服务种类将更加丰富多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格局差距将拉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将有更多的银行获得更多的资产托管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金融混业形势，促使银行提升综合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资产托管业务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资产托管业务市场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商银行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商银行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商银行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商银行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商银行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商银行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商银行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设银行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设银行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设银行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设银行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设银行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设银行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设银行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银行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银行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银行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银行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银行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银行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银行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发银行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发银行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发银行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发银行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发银行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发银行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发银行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发展银行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发展银行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发展银行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发展银行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发展银行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发展银行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发展银行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银行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银行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银行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银行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银行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银行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银行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生银行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生银行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生银行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生银行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生银行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生银行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生银行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7:29:00Z</dcterms:modified>
  <cp:revision>129</cp:revision>
  <dc:subject/>
  <dc:title/>
</cp:coreProperties>
</file>