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善睡眠产品市场发展盈利与投资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睡眠产业基础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深睡眠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深睡眠的好处 </w:t>
            </w:r>
          </w:p>
          <w:p>
            <w:pPr>
              <w:pStyle w:val="Normal"/>
              <w:spacing w:lineRule="atLeast" w:line="380"/>
              <w:rPr/>
            </w:pPr>
            <w:r>
              <w:rPr>
                <w:rFonts w:ascii="宋体;SimSun" w:hAnsi="宋体;SimSun" w:cs="Arial"/>
                <w:color w:val="000000"/>
                <w:szCs w:val="21"/>
              </w:rPr>
              <w:t xml:space="preserve">第二节 睡眠的质量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睡眠的质量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睡眠充足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优质睡眠的标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睡眠质量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正常睡眠的时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慢波睡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异相睡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睡眠时相的转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睡眠深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剥夺睡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病态睡眠 </w:t>
            </w:r>
          </w:p>
          <w:p>
            <w:pPr>
              <w:pStyle w:val="Normal"/>
              <w:spacing w:lineRule="atLeast" w:line="380"/>
              <w:rPr>
                <w:rFonts w:ascii="宋体;SimSun" w:hAnsi="宋体;SimSun" w:cs="Arial"/>
                <w:color w:val="000000"/>
                <w:szCs w:val="21"/>
              </w:rPr>
            </w:pPr>
            <w:r>
              <w:rPr>
                <w:rFonts w:ascii="宋体;SimSun" w:hAnsi="宋体;SimSun" w:cs="Arial"/>
                <w:color w:val="000000"/>
                <w:szCs w:val="21"/>
              </w:rPr>
              <w:t>八、多眠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全球改善睡眠产品产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全球改善睡眠产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睡眠疾患分类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改善睡眠产业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美国改善睡眠产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改善睡眠产业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改善睡眠产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改善睡眠产品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改善睡眠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生产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制造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改善睡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 保健品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相关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改善睡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改善睡眠产品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改善睡眠产品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改善睡眠产品行业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二、改善睡眠产品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改善睡眠产品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改善睡眠产品行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睡眠产品行业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睡眠产品行业与发达国家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睡眠产品行业存在问题及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睡眠产品行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睡眠产品行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改善睡眠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睡眠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睡眠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睡眠障碍发病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改善睡眠产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改善睡眠产品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改善睡眠产品市场销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改善睡眠产品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改善睡眠产品市场品牌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改善睡眠产品消费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改善睡眠产品消费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近四成人存在睡眠障碍疾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香港女性失眠比例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改善睡眠产品市场消费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改善睡眠产品市场消费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成药占优势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产品比较受欢迎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改善睡眠产品市场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改善睡眠产品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睡眠产品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睡眠产品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睡眠产品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睡眠产品主要产品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睡眠产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睡眠产品行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睡眠产品优势企业和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太极集团和睡宝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太极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睡宝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健特生物和脑白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健特生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脑白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吉林敖东药业和安神补脑口服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吉林敖东药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神补脑口服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庆信谊东方药业和枕中健脑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第一制药和复方枣仁胶囊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美国</w:t>
            </w:r>
            <w:r>
              <w:rPr>
                <w:rFonts w:cs="Arial" w:ascii="宋体;SimSun" w:hAnsi="宋体;SimSun"/>
                <w:color w:val="000000"/>
                <w:szCs w:val="21"/>
              </w:rPr>
              <w:t>REX</w:t>
            </w:r>
            <w:r>
              <w:rPr>
                <w:rFonts w:ascii="宋体;SimSun" w:hAnsi="宋体;SimSun" w:cs="Arial"/>
                <w:color w:val="000000"/>
                <w:szCs w:val="21"/>
              </w:rPr>
              <w:t xml:space="preserve">药业公司和松果体素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长白山制药和复方北五味子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长白山制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复方北五味子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哈药集团三精制药和睡美宁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哈药集团三精制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睡美宁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广西玉林制药厂和睡安胶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西玉林制药厂 </w:t>
            </w:r>
          </w:p>
          <w:p>
            <w:pPr>
              <w:pStyle w:val="Normal"/>
              <w:spacing w:lineRule="atLeast" w:line="380"/>
              <w:rPr>
                <w:rFonts w:ascii="宋体;SimSun" w:hAnsi="宋体;SimSun" w:cs="Arial"/>
                <w:color w:val="000000"/>
                <w:szCs w:val="21"/>
              </w:rPr>
            </w:pPr>
            <w:r>
              <w:rPr>
                <w:rFonts w:ascii="宋体;SimSun" w:hAnsi="宋体;SimSun" w:cs="Arial"/>
                <w:color w:val="000000"/>
                <w:szCs w:val="21"/>
              </w:rPr>
              <w:t>二、睡安胶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中国改善睡眠产品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改善睡眠产品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全球天然</w:t>
            </w:r>
            <w:r>
              <w:rPr>
                <w:rFonts w:cs="Arial" w:ascii="宋体;SimSun" w:hAnsi="宋体;SimSun"/>
                <w:color w:val="000000"/>
                <w:szCs w:val="21"/>
              </w:rPr>
              <w:t>VE</w:t>
            </w:r>
            <w:r>
              <w:rPr>
                <w:rFonts w:ascii="宋体;SimSun" w:hAnsi="宋体;SimSun" w:cs="Arial"/>
                <w:color w:val="000000"/>
                <w:szCs w:val="21"/>
              </w:rPr>
              <w:t xml:space="preserve">消费数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天然</w:t>
            </w:r>
            <w:r>
              <w:rPr>
                <w:rFonts w:cs="Arial" w:ascii="宋体;SimSun" w:hAnsi="宋体;SimSun"/>
                <w:color w:val="000000"/>
                <w:szCs w:val="21"/>
              </w:rPr>
              <w:t>VE</w:t>
            </w:r>
            <w:r>
              <w:rPr>
                <w:rFonts w:ascii="宋体;SimSun" w:hAnsi="宋体;SimSun" w:cs="Arial"/>
                <w:color w:val="000000"/>
                <w:szCs w:val="21"/>
              </w:rPr>
              <w:t xml:space="preserve">保健食品添加剂销售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市场</w:t>
            </w:r>
            <w:r>
              <w:rPr>
                <w:rFonts w:cs="Arial" w:ascii="宋体;SimSun" w:hAnsi="宋体;SimSun"/>
                <w:color w:val="000000"/>
                <w:szCs w:val="21"/>
              </w:rPr>
              <w:t>VE</w:t>
            </w:r>
            <w:r>
              <w:rPr>
                <w:rFonts w:ascii="宋体;SimSun" w:hAnsi="宋体;SimSun" w:cs="Arial"/>
                <w:color w:val="000000"/>
                <w:szCs w:val="21"/>
              </w:rPr>
              <w:t xml:space="preserve">的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改善睡眠产品市场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改善睡眠产品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改善睡眠产品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改善睡眠产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改善睡眠产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改善睡眠产品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改善睡眠产品业投资战略研究</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改善睡眠产品行业投资特性及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改善睡眠产品市场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一、天然</w:t>
            </w:r>
            <w:r>
              <w:rPr>
                <w:rFonts w:cs="Arial" w:ascii="宋体;SimSun" w:hAnsi="宋体;SimSun"/>
                <w:color w:val="000000"/>
                <w:szCs w:val="21"/>
              </w:rPr>
              <w:t>VE</w:t>
            </w:r>
            <w:r>
              <w:rPr>
                <w:rFonts w:ascii="宋体;SimSun" w:hAnsi="宋体;SimSun" w:cs="Arial"/>
                <w:color w:val="000000"/>
                <w:szCs w:val="21"/>
              </w:rPr>
              <w:t xml:space="preserve">国际市场更受青睐 </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和成改建</w:t>
            </w:r>
            <w:r>
              <w:rPr>
                <w:rFonts w:cs="Arial" w:ascii="宋体;SimSun" w:hAnsi="宋体;SimSun"/>
                <w:color w:val="000000"/>
                <w:szCs w:val="21"/>
              </w:rPr>
              <w:t>VE</w:t>
            </w:r>
            <w:r>
              <w:rPr>
                <w:rFonts w:ascii="宋体;SimSun" w:hAnsi="宋体;SimSun" w:cs="Arial"/>
                <w:color w:val="000000"/>
                <w:szCs w:val="21"/>
              </w:rPr>
              <w:t xml:space="preserve">生产线进军香料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改善睡眠产品行业发展战略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行业发展形势的总体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战略及市场策略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美国医生开出的安眠药处方总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的睡眠产业规模 </w:t>
            </w:r>
          </w:p>
          <w:p>
            <w:pPr>
              <w:pStyle w:val="Normal"/>
              <w:spacing w:lineRule="atLeast" w:line="380"/>
              <w:rPr/>
            </w:pPr>
            <w:r>
              <w:rPr>
                <w:rFonts w:ascii="宋体;SimSun" w:hAnsi="宋体;SimSun" w:cs="Arial"/>
                <w:color w:val="000000"/>
                <w:szCs w:val="21"/>
              </w:rPr>
              <w:t>图表：截止</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在美国注册的睡眠疾病诊疗中心、睡眠疾患专科医院树龄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失眠患者、睡眠不良者人数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改善睡眠产品销售额占保健品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睡眠医药保健品市场品牌知名度前五位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睡眠医药保健品市场品牌销售量前五位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度睡眠药品牌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敖东药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敖东药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敖东药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敖东药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敖东药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敖东药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敖东药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三精制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三精制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三精制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三精制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三精制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三精制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三精制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夏粮产量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7:03:00Z</dcterms:modified>
  <cp:revision>132</cp:revision>
  <dc:subject/>
  <dc:title/>
</cp:coreProperties>
</file>