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居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中国家居产业继续处于楼市调控、原材料涨价、通货膨胀、竞争升级等重重压力之下，虽然仍取得了可喜的成绩，但企业的利润却在不停的被压缩。国内家具市场景气度正大幅下滑，随着楼市调控加重，建材家居卖场正在由“谋发展”转为“求生存”。由中国建筑材料流通协会发布的全国建材家居景气指数</w:t>
            </w:r>
            <w:r>
              <w:rPr>
                <w:rFonts w:cs="Arial" w:ascii="宋体;SimSun" w:hAnsi="宋体;SimSun"/>
                <w:color w:val="000000"/>
                <w:szCs w:val="21"/>
              </w:rPr>
              <w:t>BHI7</w:t>
            </w:r>
            <w:r>
              <w:rPr>
                <w:rFonts w:ascii="宋体;SimSun" w:hAnsi="宋体;SimSun" w:cs="Arial"/>
                <w:color w:val="000000"/>
                <w:szCs w:val="21"/>
              </w:rPr>
              <w:t>月份数据为</w:t>
            </w:r>
            <w:r>
              <w:rPr>
                <w:rFonts w:cs="Arial" w:ascii="宋体;SimSun" w:hAnsi="宋体;SimSun"/>
                <w:color w:val="000000"/>
                <w:szCs w:val="21"/>
              </w:rPr>
              <w:t>113.36</w:t>
            </w:r>
            <w:r>
              <w:rPr>
                <w:rFonts w:ascii="宋体;SimSun" w:hAnsi="宋体;SimSun" w:cs="Arial"/>
                <w:color w:val="000000"/>
                <w:szCs w:val="21"/>
              </w:rPr>
              <w:t>，环比下降了</w:t>
            </w:r>
            <w:r>
              <w:rPr>
                <w:rFonts w:cs="Arial" w:ascii="宋体;SimSun" w:hAnsi="宋体;SimSun"/>
                <w:color w:val="000000"/>
                <w:szCs w:val="21"/>
              </w:rPr>
              <w:t>5.23%</w:t>
            </w:r>
            <w:r>
              <w:rPr>
                <w:rFonts w:ascii="宋体;SimSun" w:hAnsi="宋体;SimSun" w:cs="Arial"/>
                <w:color w:val="000000"/>
                <w:szCs w:val="21"/>
              </w:rPr>
              <w:t>，同比上升了</w:t>
            </w:r>
            <w:r>
              <w:rPr>
                <w:rFonts w:cs="Arial" w:ascii="宋体;SimSun" w:hAnsi="宋体;SimSun"/>
                <w:color w:val="000000"/>
                <w:szCs w:val="21"/>
              </w:rPr>
              <w:t>4%</w:t>
            </w:r>
            <w:r>
              <w:rPr>
                <w:rFonts w:ascii="宋体;SimSun" w:hAnsi="宋体;SimSun" w:cs="Arial"/>
                <w:color w:val="000000"/>
                <w:szCs w:val="21"/>
              </w:rPr>
              <w:t>。全国规模以上建材家居卖场</w:t>
            </w:r>
            <w:r>
              <w:rPr>
                <w:rFonts w:cs="Arial" w:ascii="宋体;SimSun" w:hAnsi="宋体;SimSun"/>
                <w:color w:val="000000"/>
                <w:szCs w:val="21"/>
              </w:rPr>
              <w:t>1-7</w:t>
            </w:r>
            <w:r>
              <w:rPr>
                <w:rFonts w:ascii="宋体;SimSun" w:hAnsi="宋体;SimSun" w:cs="Arial"/>
                <w:color w:val="000000"/>
                <w:szCs w:val="21"/>
              </w:rPr>
              <w:t>月累计销售额为</w:t>
            </w:r>
            <w:r>
              <w:rPr>
                <w:rFonts w:cs="Arial" w:ascii="宋体;SimSun" w:hAnsi="宋体;SimSun"/>
                <w:color w:val="000000"/>
                <w:szCs w:val="21"/>
              </w:rPr>
              <w:t>6658.88</w:t>
            </w:r>
            <w:r>
              <w:rPr>
                <w:rFonts w:ascii="宋体;SimSun" w:hAnsi="宋体;SimSun" w:cs="Arial"/>
                <w:color w:val="000000"/>
                <w:szCs w:val="21"/>
              </w:rPr>
              <w:t>亿元，同比下降</w:t>
            </w:r>
            <w:r>
              <w:rPr>
                <w:rFonts w:cs="Arial" w:ascii="宋体;SimSun" w:hAnsi="宋体;SimSun"/>
                <w:color w:val="000000"/>
                <w:szCs w:val="21"/>
              </w:rPr>
              <w:t>5.96%</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月我国家具及零件产品出口环比连续</w:t>
            </w:r>
            <w:r>
              <w:rPr>
                <w:rFonts w:cs="Arial" w:ascii="宋体;SimSun" w:hAnsi="宋体;SimSun"/>
                <w:color w:val="000000"/>
                <w:szCs w:val="21"/>
              </w:rPr>
              <w:t>3</w:t>
            </w:r>
            <w:r>
              <w:rPr>
                <w:rFonts w:ascii="宋体;SimSun" w:hAnsi="宋体;SimSun" w:cs="Arial"/>
                <w:color w:val="000000"/>
                <w:szCs w:val="21"/>
              </w:rPr>
              <w:t>个月下降。</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共出口家具及其零件</w:t>
            </w:r>
            <w:r>
              <w:rPr>
                <w:rFonts w:cs="Arial" w:ascii="宋体;SimSun" w:hAnsi="宋体;SimSun"/>
                <w:color w:val="000000"/>
                <w:szCs w:val="21"/>
              </w:rPr>
              <w:t>39.9</w:t>
            </w:r>
            <w:r>
              <w:rPr>
                <w:rFonts w:ascii="宋体;SimSun" w:hAnsi="宋体;SimSun" w:cs="Arial"/>
                <w:color w:val="000000"/>
                <w:szCs w:val="21"/>
              </w:rPr>
              <w:t>亿美元，同比增长</w:t>
            </w:r>
            <w:r>
              <w:rPr>
                <w:rFonts w:cs="Arial" w:ascii="宋体;SimSun" w:hAnsi="宋体;SimSun"/>
                <w:color w:val="000000"/>
                <w:szCs w:val="21"/>
              </w:rPr>
              <w:t>28.0%</w:t>
            </w:r>
            <w:r>
              <w:rPr>
                <w:rFonts w:ascii="宋体;SimSun" w:hAnsi="宋体;SimSun" w:cs="Arial"/>
                <w:color w:val="000000"/>
                <w:szCs w:val="21"/>
              </w:rPr>
              <w:t>，环比下降</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出口家具及其零件</w:t>
            </w:r>
            <w:r>
              <w:rPr>
                <w:rFonts w:cs="Arial" w:ascii="宋体;SimSun" w:hAnsi="宋体;SimSun"/>
                <w:color w:val="000000"/>
                <w:szCs w:val="21"/>
              </w:rPr>
              <w:t>308.7</w:t>
            </w:r>
            <w:r>
              <w:rPr>
                <w:rFonts w:ascii="宋体;SimSun" w:hAnsi="宋体;SimSun" w:cs="Arial"/>
                <w:color w:val="000000"/>
                <w:szCs w:val="21"/>
              </w:rPr>
              <w:t>亿美元，同比增长</w:t>
            </w:r>
            <w:r>
              <w:rPr>
                <w:rFonts w:cs="Arial" w:ascii="宋体;SimSun" w:hAnsi="宋体;SimSun"/>
                <w:color w:val="000000"/>
                <w:szCs w:val="21"/>
              </w:rPr>
              <w:t>28.1%</w:t>
            </w:r>
            <w:r>
              <w:rPr>
                <w:rFonts w:ascii="宋体;SimSun" w:hAnsi="宋体;SimSun" w:cs="Arial"/>
                <w:color w:val="000000"/>
                <w:szCs w:val="21"/>
              </w:rPr>
              <w:t>。目前，珠三角家居行业的第一波发展高峰期已经过去，而第二波发展势头即将到来。在深圳、广州、上海、北京等一线城市，市场发展比较饱和，受房地产调控的影响比较大。在这样的大环境下，寻找新渠道成为众多企业最迫切的需求。</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保障性住房给家居建材业带来发展良机。保障性住房的大规模建设给家居建材行业带来新的市场。保障房会切实促进家居建材产品的消费。很多人购买商品房是为了投资，空置期长，装修需求不是很大。与商品房不同，保障房的入住率几乎是</w:t>
            </w:r>
            <w:r>
              <w:rPr>
                <w:rFonts w:cs="Arial" w:ascii="宋体;SimSun" w:hAnsi="宋体;SimSun"/>
                <w:color w:val="000000"/>
                <w:szCs w:val="21"/>
              </w:rPr>
              <w:t>100%</w:t>
            </w:r>
            <w:r>
              <w:rPr>
                <w:rFonts w:ascii="宋体;SimSun" w:hAnsi="宋体;SimSun" w:cs="Arial"/>
                <w:color w:val="000000"/>
                <w:szCs w:val="21"/>
              </w:rPr>
              <w:t>，只要住进保障房之后，装修和购置家居建材用品是必需的选择。而保障性住房低廉的房价让购房者节省下来的购房开支，将一定程度转化为装修购买力，拉动家居建材产品的市场需求。整个保障房产业对于全国的家居建材市场来说是机会。</w:t>
            </w:r>
            <w:r>
              <w:rPr>
                <w:rFonts w:cs="Arial" w:ascii="宋体;SimSun" w:hAnsi="宋体;SimSun"/>
                <w:color w:val="000000"/>
                <w:szCs w:val="21"/>
              </w:rPr>
              <w:t>2011</w:t>
            </w:r>
            <w:r>
              <w:rPr>
                <w:rFonts w:ascii="宋体;SimSun" w:hAnsi="宋体;SimSun" w:cs="Arial"/>
                <w:color w:val="000000"/>
                <w:szCs w:val="21"/>
              </w:rPr>
              <w:t>年全国已建</w:t>
            </w:r>
            <w:r>
              <w:rPr>
                <w:rFonts w:cs="Arial" w:ascii="宋体;SimSun" w:hAnsi="宋体;SimSun"/>
                <w:color w:val="000000"/>
                <w:szCs w:val="21"/>
              </w:rPr>
              <w:t>1000</w:t>
            </w:r>
            <w:r>
              <w:rPr>
                <w:rFonts w:ascii="宋体;SimSun" w:hAnsi="宋体;SimSun" w:cs="Arial"/>
                <w:color w:val="000000"/>
                <w:szCs w:val="21"/>
              </w:rPr>
              <w:t>万套保障房，按照</w:t>
            </w:r>
            <w:r>
              <w:rPr>
                <w:rFonts w:cs="Arial" w:ascii="宋体;SimSun" w:hAnsi="宋体;SimSun"/>
                <w:color w:val="000000"/>
                <w:szCs w:val="21"/>
              </w:rPr>
              <w:t>50</w:t>
            </w:r>
            <w:r>
              <w:rPr>
                <w:rFonts w:ascii="宋体;SimSun" w:hAnsi="宋体;SimSun" w:cs="Arial"/>
                <w:color w:val="000000"/>
                <w:szCs w:val="21"/>
              </w:rPr>
              <w:t>平方米一套计算，“十二五”</w:t>
            </w:r>
            <w:r>
              <w:rPr>
                <w:rFonts w:cs="Arial" w:ascii="宋体;SimSun" w:hAnsi="宋体;SimSun"/>
                <w:color w:val="000000"/>
                <w:szCs w:val="21"/>
              </w:rPr>
              <w:t>3600</w:t>
            </w:r>
            <w:r>
              <w:rPr>
                <w:rFonts w:ascii="宋体;SimSun" w:hAnsi="宋体;SimSun" w:cs="Arial"/>
                <w:color w:val="000000"/>
                <w:szCs w:val="21"/>
              </w:rPr>
              <w:t>万套保障房建设计划所带来的家居产品消费需求将是惊人的，对于家居企业而言是可遇不可求的发展良机。中国家居市场竞争日趋激烈，国内优秀的家居生产企业愈来愈重视对行业市场的研究，特别是对产业发展环境和产品购买者的深入研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家具协会、中国家居行业协会、中国行业研究网、全国及海外多种相关报刊杂志等公布的基础信息和提供的大量资料，数据列举翔实、准确，资料丰富、详尽。本报告从家居行业经济运行现状、竞争格局、发展趋势及投资重点三个大的方向着眼论述，深刻阐述了家居行业的发展变化趋势，我国以及世界家居行业发展情况，家居十大品牌、细分市场发展等情况，力求全面把握行业发展趋势的关键因素、重点企业投资策略，深入浅出地道出了家居市场的投资重点和潜在机会。并就市场投资风险进行了权威预测，就投资机遇做了谨慎而求真的可行性评估。为战略投资者选择投资时机、企业管理者决策提供了实时准确的参考资料和行业资讯，是家居产品制造企业、家居产品销售企业、家居产业链的相关厂商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居行业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居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居的分类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居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居行业</w:t>
            </w:r>
            <w:r>
              <w:rPr>
                <w:rFonts w:cs="Arial" w:ascii="宋体;SimSun" w:hAnsi="宋体;SimSun"/>
                <w:color w:val="000000"/>
                <w:szCs w:val="21"/>
              </w:rPr>
              <w:t>(</w:t>
            </w:r>
            <w:r>
              <w:rPr>
                <w:rFonts w:ascii="宋体;SimSun" w:hAnsi="宋体;SimSun" w:cs="Arial"/>
                <w:color w:val="000000"/>
                <w:szCs w:val="21"/>
              </w:rPr>
              <w:t>发展</w:t>
            </w:r>
            <w:r>
              <w:rPr>
                <w:rFonts w:cs="Arial" w:ascii="宋体;SimSun" w:hAnsi="宋体;SimSun"/>
                <w:color w:val="000000"/>
                <w:szCs w:val="21"/>
              </w:rPr>
              <w:t>)</w:t>
            </w:r>
            <w:r>
              <w:rPr>
                <w:rFonts w:ascii="宋体;SimSun" w:hAnsi="宋体;SimSun" w:cs="Arial"/>
                <w:color w:val="000000"/>
                <w:szCs w:val="21"/>
              </w:rPr>
              <w:t>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四、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发展周期阶段与历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全球家居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家居行业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价格波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家居产品制造巨头及品牌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济全球化对家居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全球家居产品研发设计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供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环境对供需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居产品供需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家居产品制造主要企业（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在各国的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对外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各款式家居主要进出口国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出口家居结构、数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出口变化状况及原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家居行业法律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全球生产工艺标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际标准对家居市场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家居行业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家居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居产业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居行业发展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高档家居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居制造企业的产品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居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居品牌的发展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品牌家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居市场品牌关注度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家居品牌扩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居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居行业生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家居行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来自于进口的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产品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对产品价格的要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消费者对家居质量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居产品发展的主导趋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商对新品研发的投入力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际时尚潮流的促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发展的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制造工艺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1-2012</w:t>
            </w:r>
            <w:r>
              <w:rPr>
                <w:rFonts w:ascii="宋体;SimSun" w:hAnsi="宋体;SimSun" w:cs="Arial"/>
                <w:b/>
                <w:color w:val="000000"/>
                <w:szCs w:val="21"/>
              </w:rPr>
              <w:t>年行业全景数据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家居行业经济指标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家居行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居制造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家居制造行业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居制造行业成本费用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家居制造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居制造行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家居制造行业资产负债比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居制造行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家居制造行业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家居制造行业应收帐款周转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居制造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家居制造行业发展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家居制造行业总资产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居制造行业利润总额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家居制造行业主营业务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居制造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家居制造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居制造行业资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居制造行业负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家居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家居制造行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家居制造行业主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2</w:t>
            </w:r>
            <w:r>
              <w:rPr>
                <w:rFonts w:ascii="宋体;SimSun" w:hAnsi="宋体;SimSun" w:cs="Arial"/>
                <w:color w:val="000000"/>
                <w:szCs w:val="21"/>
              </w:rPr>
              <w:t>年家居制造行业费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家居制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家居制造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居制造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居制造行业各项指标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居制造行业主要经济指标波动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家居制造行业资产合计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居制造行业利润总额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家居制造行业主营业务收入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家居制造行业企业单位数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居制造行业主要经济指标增长率波动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家居制造行业资产合计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居制造行业利润总额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家居制造行业主营业务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家居制造行业销售利润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家居制造行业亏损面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家居制造行业存货周转率变化趋势</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行业进出口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出口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产品结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行业进出口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对国内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主要品牌及细分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床上用品十大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罗莱</w:t>
            </w:r>
            <w:r>
              <w:rPr>
                <w:rFonts w:cs="Arial" w:ascii="宋体;SimSun" w:hAnsi="宋体;SimSun"/>
                <w:color w:val="000000"/>
                <w:szCs w:val="21"/>
              </w:rPr>
              <w:t>LUOLAI</w:t>
            </w:r>
          </w:p>
          <w:p>
            <w:pPr>
              <w:pStyle w:val="Normal"/>
              <w:spacing w:lineRule="atLeast" w:line="380"/>
              <w:rPr>
                <w:rFonts w:ascii="宋体;SimSun" w:hAnsi="宋体;SimSun" w:cs="Arial"/>
                <w:color w:val="000000"/>
                <w:szCs w:val="21"/>
              </w:rPr>
            </w:pPr>
            <w:r>
              <w:rPr>
                <w:rFonts w:ascii="宋体;SimSun" w:hAnsi="宋体;SimSun" w:cs="Arial"/>
                <w:color w:val="000000"/>
                <w:szCs w:val="21"/>
              </w:rPr>
              <w:t>一、罗莱家居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罗莱家居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罗莱家居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星家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星家纺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星家纺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博洋</w:t>
            </w:r>
            <w:r>
              <w:rPr>
                <w:rFonts w:cs="Arial" w:ascii="宋体;SimSun" w:hAnsi="宋体;SimSun"/>
                <w:color w:val="000000"/>
                <w:szCs w:val="21"/>
              </w:rPr>
              <w:t>BEYOND</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博洋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博洋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梦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梦洁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梦洁产品特色及优势分析</w:t>
            </w:r>
          </w:p>
          <w:p>
            <w:pPr>
              <w:pStyle w:val="Normal"/>
              <w:spacing w:lineRule="atLeast" w:line="380"/>
              <w:rPr/>
            </w:pPr>
            <w:r>
              <w:rPr>
                <w:rFonts w:ascii="宋体;SimSun" w:hAnsi="宋体;SimSun" w:cs="Arial"/>
                <w:color w:val="000000"/>
                <w:szCs w:val="21"/>
              </w:rPr>
              <w:t>第五节 紫罗兰</w:t>
            </w:r>
            <w:r>
              <w:rPr>
                <w:rFonts w:cs="Arial" w:ascii="宋体;SimSun" w:hAnsi="宋体;SimSun"/>
                <w:color w:val="000000"/>
                <w:szCs w:val="21"/>
              </w:rPr>
              <w:t>VIOLE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紫罗兰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紫罗兰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孚日</w:t>
            </w:r>
            <w:r>
              <w:rPr>
                <w:rFonts w:cs="Arial" w:ascii="宋体;SimSun" w:hAnsi="宋体;SimSun"/>
                <w:color w:val="000000"/>
                <w:szCs w:val="21"/>
              </w:rPr>
              <w:t>SUNVIM</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孚日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孚日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凯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凯盛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凯盛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富安娜</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富安娜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富安娜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维科</w:t>
            </w:r>
            <w:r>
              <w:rPr>
                <w:rFonts w:cs="Arial" w:ascii="宋体;SimSun" w:hAnsi="宋体;SimSun"/>
                <w:color w:val="000000"/>
                <w:szCs w:val="21"/>
              </w:rPr>
              <w:t>VEKEN</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维科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科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堂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堂皇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堂皇产品特色及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家居行业十大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别居一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千百变玻艺工坊</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奇品天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尚美佳</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源生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意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绿之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怡美</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佰艺家饰家居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美宜美佳</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及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纺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纺产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床上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床上用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布艺布饰</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布饰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智能家居</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家居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家居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窗饰产品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毯市场发展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家居行业主要区域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江苏地区家居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江苏地区家居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广东地区家居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广东地区家居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浙江地区家居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浙江地区家居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上海地区家居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上海地区家居市场规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w:t>
            </w:r>
            <w:r>
              <w:rPr>
                <w:rFonts w:cs="Arial" w:ascii="宋体;SimSun" w:hAnsi="宋体;SimSun"/>
                <w:b/>
                <w:color w:val="000000"/>
                <w:szCs w:val="21"/>
              </w:rPr>
              <w:t>2011-2012</w:t>
            </w:r>
            <w:r>
              <w:rPr>
                <w:rFonts w:ascii="宋体;SimSun" w:hAnsi="宋体;SimSun" w:cs="Arial"/>
                <w:b/>
                <w:color w:val="000000"/>
                <w:szCs w:val="21"/>
              </w:rPr>
              <w:t>年家居行业竞争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全球家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市场竞争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全球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家居市场竞争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家居市场发展的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际主要国家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家居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家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家居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居市场竞争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企业间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替代品威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供应商议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家居市场的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家居市场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居国产品牌与进口品牌质量相互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国内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家居制造企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家居制造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家居制造企业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行业竞争格局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产业结构调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新技术促进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竞争格局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家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罗莱家用纺织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水星家用纺织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波博洋家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南梦洁家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紫罗兰家用纺织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孚日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凯盛床上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深圳市富安娜家居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宁波维科控股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江苏堂皇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预测及投资重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行业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居市场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行业家居行业投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居市场发展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产业格局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调整趋势（方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渠道与销售方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居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居市场发展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居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居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产品市场成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客户需求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全球市场发展趋势动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产品价格变化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家居行业投资重点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居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居行业投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投资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居行业投资风险及预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企业营销及发展的重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居营销渠道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家居主要销售渠道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居销售渠道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居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居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地域的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年家居制造企业发展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家居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家居产品制造企业的投资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家居制造企业发展面临的瓶颈及应对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家居制造企业提高竞争力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发展措施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不断进取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逐步占有市场的关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全国人口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全国人口文化程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经济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GDP</w:t>
            </w:r>
            <w:r>
              <w:rPr>
                <w:rFonts w:ascii="宋体;SimSun" w:hAnsi="宋体;SimSun" w:cs="Arial"/>
                <w:color w:val="000000"/>
                <w:szCs w:val="21"/>
              </w:rPr>
              <w:t>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规模以上工业增加值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固定资产投资（不含农户）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及各省市</w:t>
            </w:r>
            <w:r>
              <w:rPr>
                <w:rFonts w:cs="Arial" w:ascii="宋体;SimSun" w:hAnsi="宋体;SimSun"/>
                <w:color w:val="000000"/>
                <w:szCs w:val="21"/>
              </w:rPr>
              <w:t>GDP</w:t>
            </w:r>
            <w:r>
              <w:rPr>
                <w:rFonts w:ascii="宋体;SimSun" w:hAnsi="宋体;SimSun" w:cs="Arial"/>
                <w:color w:val="000000"/>
                <w:szCs w:val="21"/>
              </w:rPr>
              <w:t>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城乡居民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城乡居民家庭的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农村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城镇居民人均可支配收入及其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居民消费价格分类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居民消费价格分类别环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居民消费价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月度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同比涨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上用品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上用品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床上用品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床上用品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家具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家具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企业控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利润总额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主营业收入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总资产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地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基本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制造行业不同规模企业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床上用品制造企业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资产合计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资产合计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利润总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利润总额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主营业务收入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主营业务收入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企业单位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企业单位数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资产合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资产合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利润总额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利润总额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主营业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主营业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销售利润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销售利润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亏损面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亏损面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存货周转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制造行业存货周转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企业控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利润总额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主营业收入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总资产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地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基本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具制造业不同规模企业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服装制造企业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资产合计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资产合计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利润总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利润总额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主营业务收入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主营业务收入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企业单位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企业单位数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资产合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资产合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利润总额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利润总额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主营业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主营业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销售利润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销售利润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亏损面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亏损面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存货周转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制造业存货周转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床上用品制造行业工业销售产值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床上用品制造行业出口交货值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床上用品制造行业应收账款净额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床上用品制造行业存货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床上用品制造行业产成品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床上用品制造行业资产合计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床上用品制造行业主营业务收入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床上用品制造行业主营业务成本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床上用品制造行业销售费用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床上用品制造行业利润总额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制造业工业销售产值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家具制造业出口交货值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家具制造业应收账款净额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家具制造业存货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家具制造业产成品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家具制造业资产合计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家具制造业主营业务收入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家具制造业主营业务成本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家具制造业销售费用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家具制造业利润总额及增长全国及各省市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梦洁家纺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梦洁家纺股份有限公司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梦洁家纺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梦洁家纺股份有限公司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梦洁家纺股份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梦洁家纺股份有限公司现金流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梦洁家纺股份有限公司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维科控股集团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维科控股集团股份有限公司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维科控股集团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维科控股集团股份有限公司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维科控股集团股份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维科控股集团股份有限公司现金流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维科控股集团股份有限公司投资收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46:00Z</dcterms:modified>
  <cp:revision>131</cp:revision>
  <dc:subject/>
  <dc:title/>
</cp:coreProperties>
</file>