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媒体终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多媒体终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媒体终端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终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媒体终端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媒体终端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终端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媒体终端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媒体终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终端行业上游原料供应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媒体终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多媒体终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媒体终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媒体终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媒体终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多媒体终端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媒体终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媒体终端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多媒体终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多媒体终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5</w:t>
            </w:r>
            <w:r>
              <w:rPr>
                <w:rFonts w:ascii="宋体;SimSun" w:hAnsi="宋体;SimSun" w:cs="Arial"/>
                <w:color w:val="000000"/>
                <w:szCs w:val="21"/>
              </w:rPr>
              <w:t>年多媒体终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多媒体终端行业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多媒体终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媒体终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媒体终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媒体终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媒体终端产业产品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媒体终端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多媒体终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媒体终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多媒体终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媒体终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中国多媒体终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多媒体终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5</w:t>
            </w:r>
            <w:r>
              <w:rPr>
                <w:rFonts w:ascii="宋体;SimSun" w:hAnsi="宋体;SimSun" w:cs="Arial"/>
                <w:color w:val="000000"/>
                <w:szCs w:val="21"/>
              </w:rPr>
              <w:t>年多媒体终端行业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媒体终端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媒体终端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多媒体终端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媒体终端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多媒体终端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多媒体终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媒体终端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媒体终端行业产品定位及市场推广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终端行业产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媒体终端行业广告推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媒体终端行业产品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媒体终端行业招商加盟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多媒体终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终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未来多媒体终端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多媒体终端行业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媒体终端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媒体终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媒体终端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媒体终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媒体终端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媒体终端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媒体终端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媒体终端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媒体终端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多媒体终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多媒体终端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媒体终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终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多媒体终端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媒体终端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媒体终端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媒体终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多媒体终端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媒体终端行业投资风险及控制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多媒体终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媒体终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多媒体终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媒体终端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媒体终端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多媒体终端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多媒体终端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媒体终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55:00Z</dcterms:modified>
  <cp:revision>134</cp:revision>
  <dc:subject/>
  <dc:title/>
</cp:coreProperties>
</file>