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饮用净水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饮用净水机行业进行了长期追踪，结合我们对厨房饮用净水机相关企业的调查研究，对我国厨房饮用净水机行业发展现状与前景、市场竞争格局与形势、赢利水平与企业发展、投资策略与风险预警、发展趋势与规划建议等进行深入研究，并重点分析了厨房饮用净水机行业的前景与风险。报告揭示了厨房饮用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厨房饮用净水机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厨房饮用净水机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厨房饮用净水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厨房饮用净水机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饮用净水机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饮用净水机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厨房饮用净水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厨房饮用净水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饮用净水机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饮用净水机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饮用净水机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饮用净水机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饮用净水机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厨房饮用净水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厨房饮用净水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厨房饮用净水机行业领域</w:t>
            </w:r>
            <w:r>
              <w:rPr>
                <w:rFonts w:cs="Arial" w:ascii="宋体;SimSun" w:hAnsi="宋体;SimSun"/>
                <w:color w:val="000000"/>
                <w:szCs w:val="21"/>
              </w:rPr>
              <w:t>2012-2016</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饮用净水机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饮用净水机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厨房饮用净水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厨房饮用净水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厨房饮用净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厨房饮用净水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厨房饮用净水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厨房饮用净水机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厨房饮用净水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厨房饮用净水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厨房饮用净水机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厨房饮用净水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厨房饮用净水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厨房饮用净水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厨房饮用净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厨房饮用净水机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57:00Z</dcterms:modified>
  <cp:revision>134</cp:revision>
  <dc:subject/>
  <dc:title/>
</cp:coreProperties>
</file>