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割及焊接设备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金属切割机也叫金属激光切割机，可用于各种异形碳钢、锰钢、不锈钢等金属材料的大、中、小型板材下料，可完成异型板材的多种切割方式。焊接设备则广泛应用于五金，家电，汽车，制盆，制罐等金属制造加工行业。目前，我国已经成为世界上最大的焊接设备生产国和出口国。截至</w:t>
            </w:r>
            <w:r>
              <w:rPr>
                <w:rFonts w:cs="Arial" w:ascii="宋体;SimSun" w:hAnsi="宋体;SimSun"/>
                <w:color w:val="000000"/>
                <w:szCs w:val="21"/>
              </w:rPr>
              <w:t>2011</w:t>
            </w:r>
            <w:r>
              <w:rPr>
                <w:rFonts w:ascii="宋体;SimSun" w:hAnsi="宋体;SimSun" w:cs="Arial"/>
                <w:color w:val="000000"/>
                <w:szCs w:val="21"/>
              </w:rPr>
              <w:t>年底，我国焊接设备生产企业总数约为</w:t>
            </w:r>
            <w:r>
              <w:rPr>
                <w:rFonts w:cs="Arial" w:ascii="宋体;SimSun" w:hAnsi="宋体;SimSun"/>
                <w:color w:val="000000"/>
                <w:szCs w:val="21"/>
              </w:rPr>
              <w:t>420</w:t>
            </w:r>
            <w:r>
              <w:rPr>
                <w:rFonts w:ascii="宋体;SimSun" w:hAnsi="宋体;SimSun" w:cs="Arial"/>
                <w:color w:val="000000"/>
                <w:szCs w:val="21"/>
              </w:rPr>
              <w:t>家。全年累计焊机生产数量已超</w:t>
            </w:r>
            <w:r>
              <w:rPr>
                <w:rFonts w:cs="Arial" w:ascii="宋体;SimSun" w:hAnsi="宋体;SimSun"/>
                <w:color w:val="000000"/>
                <w:szCs w:val="21"/>
              </w:rPr>
              <w:t>300</w:t>
            </w:r>
            <w:r>
              <w:rPr>
                <w:rFonts w:ascii="宋体;SimSun" w:hAnsi="宋体;SimSun" w:cs="Arial"/>
                <w:color w:val="000000"/>
                <w:szCs w:val="21"/>
              </w:rPr>
              <w:t>万台，并以年均两位数逐年递增，但增幅逐渐趋于平稳。出口数量也在快速增长。</w:t>
            </w:r>
            <w:r>
              <w:rPr>
                <w:rFonts w:cs="Arial" w:ascii="宋体;SimSun" w:hAnsi="宋体;SimSun"/>
                <w:color w:val="000000"/>
                <w:szCs w:val="21"/>
              </w:rPr>
              <w:t>2012</w:t>
            </w:r>
            <w:r>
              <w:rPr>
                <w:rFonts w:ascii="宋体;SimSun" w:hAnsi="宋体;SimSun" w:cs="Arial"/>
                <w:color w:val="000000"/>
                <w:szCs w:val="21"/>
              </w:rPr>
              <w:t>年上半年，全国电焊机的产量达</w:t>
            </w:r>
            <w:r>
              <w:rPr>
                <w:rFonts w:cs="Arial" w:ascii="宋体;SimSun" w:hAnsi="宋体;SimSun"/>
                <w:color w:val="000000"/>
                <w:szCs w:val="21"/>
              </w:rPr>
              <w:t>194.28</w:t>
            </w:r>
            <w:r>
              <w:rPr>
                <w:rFonts w:ascii="宋体;SimSun" w:hAnsi="宋体;SimSun" w:cs="Arial"/>
                <w:color w:val="000000"/>
                <w:szCs w:val="21"/>
              </w:rPr>
              <w:t>万台，同比增长</w:t>
            </w:r>
            <w:r>
              <w:rPr>
                <w:rFonts w:cs="Arial" w:ascii="宋体;SimSun" w:hAnsi="宋体;SimSun"/>
                <w:color w:val="000000"/>
                <w:szCs w:val="21"/>
              </w:rPr>
              <w:t>8.38 %</w:t>
            </w:r>
            <w:r>
              <w:rPr>
                <w:rFonts w:ascii="宋体;SimSun" w:hAnsi="宋体;SimSun" w:cs="Arial"/>
                <w:color w:val="000000"/>
                <w:szCs w:val="21"/>
              </w:rPr>
              <w:t>。从各省市的产量来看，</w:t>
            </w:r>
            <w:r>
              <w:rPr>
                <w:rFonts w:cs="Arial" w:ascii="宋体;SimSun" w:hAnsi="宋体;SimSun"/>
                <w:color w:val="000000"/>
                <w:szCs w:val="21"/>
              </w:rPr>
              <w:t>2012</w:t>
            </w:r>
            <w:r>
              <w:rPr>
                <w:rFonts w:ascii="宋体;SimSun" w:hAnsi="宋体;SimSun" w:cs="Arial"/>
                <w:color w:val="000000"/>
                <w:szCs w:val="21"/>
              </w:rPr>
              <w:t>年上半年，我国电焊机生产的前三省市是浙江省、广东省和上海市，分别占总产量的</w:t>
            </w:r>
            <w:r>
              <w:rPr>
                <w:rFonts w:cs="Arial" w:ascii="宋体;SimSun" w:hAnsi="宋体;SimSun"/>
                <w:color w:val="000000"/>
                <w:szCs w:val="21"/>
              </w:rPr>
              <w:t>38.75%</w:t>
            </w:r>
            <w:r>
              <w:rPr>
                <w:rFonts w:ascii="宋体;SimSun" w:hAnsi="宋体;SimSun" w:cs="Arial"/>
                <w:color w:val="000000"/>
                <w:szCs w:val="21"/>
              </w:rPr>
              <w:t>、</w:t>
            </w:r>
            <w:r>
              <w:rPr>
                <w:rFonts w:cs="Arial" w:ascii="宋体;SimSun" w:hAnsi="宋体;SimSun"/>
                <w:color w:val="000000"/>
                <w:szCs w:val="21"/>
              </w:rPr>
              <w:t>26.76%</w:t>
            </w:r>
            <w:r>
              <w:rPr>
                <w:rFonts w:ascii="宋体;SimSun" w:hAnsi="宋体;SimSun" w:cs="Arial"/>
                <w:color w:val="000000"/>
                <w:szCs w:val="21"/>
              </w:rPr>
              <w:t>和</w:t>
            </w:r>
            <w:r>
              <w:rPr>
                <w:rFonts w:cs="Arial" w:ascii="宋体;SimSun" w:hAnsi="宋体;SimSun"/>
                <w:color w:val="000000"/>
                <w:szCs w:val="21"/>
              </w:rPr>
              <w:t>18.08%</w:t>
            </w:r>
            <w:r>
              <w:rPr>
                <w:rFonts w:ascii="宋体;SimSun" w:hAnsi="宋体;SimSun" w:cs="Arial"/>
                <w:color w:val="000000"/>
                <w:szCs w:val="21"/>
              </w:rPr>
              <w:t>。中国数控切割机制造业已初步形成以环渤海、长三角地区为核心，中西部地区快速发展的产业空间格局，东北地区、中部的湖南、江西以及华南的珠三角地区也已呈现明显的产业集聚特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到“十二五”末期，我国高功率数控激光切割机市场需求量将达到</w:t>
            </w:r>
            <w:r>
              <w:rPr>
                <w:rFonts w:cs="Arial" w:ascii="宋体;SimSun" w:hAnsi="宋体;SimSun"/>
                <w:color w:val="000000"/>
                <w:szCs w:val="21"/>
              </w:rPr>
              <w:t>10000</w:t>
            </w:r>
            <w:r>
              <w:rPr>
                <w:rFonts w:ascii="宋体;SimSun" w:hAnsi="宋体;SimSun" w:cs="Arial"/>
                <w:color w:val="000000"/>
                <w:szCs w:val="21"/>
              </w:rPr>
              <w:t>台套，其中除了通用激光切割机之外，对高速高精度激光切割机、大幅面厚板激光切割机、三维立体数控激光切割机、航天航空用有色金属激光器切割机等高性能激光切割系统的需求也与日俱增。</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我国经济的持续发展，国内重型机械、冶金机械、船舶制造、矿山工程机械、电站锅炉、压力容器、石油化工、机车车辆、汽车等行业已进入世界同行业先进行列，由于这些行业都是以焊接工艺为主导，加上国内投资的增加，为中国电焊机行业提供了良好的发展机遇。高效节能焊接装备将强势增长，在石化、造船、锅炉、铁路等行业得到快速推广。国内焊接自动化装备将进入高速发展阶段，自动化程度高、性能优良、可靠性好的各种自动化专用成套焊接设备、焊接机器人工作站和焊接生产线，其市场容量相当大，发展前景乐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机械设备协会焊接分会、中国行业研究网、全国及海外多种相关报刊杂志等公布的基础信息和提供的大量资料，数据列举翔实、准确，资料丰富、详尽。本报告从金属切割及焊接设备行业经济运行现状、竞争格局、发展趋势及投资重点三个大的方向着眼论述，深刻阐述了金属切割及焊接设备行业的发展变化趋势，我国以及世界金属切割及焊接设备技术发展方向，金属切割及焊接设备应用领域、细分市场发展等情况，力求全面把握行业发展趋势的关键因素、重点企业投资策略，深入浅出地道出了金属切割及焊接设备行业的投资重点和潜在机会。并就行业投资风险进行了权威预测，就投资机遇做了谨慎而求真的可行性评估。为战略投资者选择投资时机、企业管理者决策提供了实时准确的参考资料和行业资讯，是金属切割及焊接设备制造企业、金属切割及焊接设备配件制造企业、金属切割及焊接设备下游行业厂商以及相关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切割及焊接设备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切割及焊接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切割及焊接设备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切割及焊接设备的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切割及焊接设备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切割及焊接设备行业</w:t>
            </w:r>
            <w:r>
              <w:rPr>
                <w:rFonts w:cs="Arial" w:ascii="宋体;SimSun" w:hAnsi="宋体;SimSun"/>
                <w:color w:val="000000"/>
                <w:szCs w:val="21"/>
              </w:rPr>
              <w:t>(</w:t>
            </w:r>
            <w:r>
              <w:rPr>
                <w:rFonts w:ascii="宋体;SimSun" w:hAnsi="宋体;SimSun" w:cs="Arial"/>
                <w:color w:val="000000"/>
                <w:szCs w:val="21"/>
              </w:rPr>
              <w:t>发展</w:t>
            </w:r>
            <w:r>
              <w:rPr>
                <w:rFonts w:cs="Arial" w:ascii="宋体;SimSun" w:hAnsi="宋体;SimSun"/>
                <w:color w:val="000000"/>
                <w:szCs w:val="21"/>
              </w:rPr>
              <w:t>)</w:t>
            </w:r>
            <w:r>
              <w:rPr>
                <w:rFonts w:ascii="宋体;SimSun" w:hAnsi="宋体;SimSun" w:cs="Arial"/>
                <w:color w:val="000000"/>
                <w:szCs w:val="21"/>
              </w:rPr>
              <w:t>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发展周期阶段与历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金属切割及焊接设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切割及焊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切割及焊接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金属切割及焊接设备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金属切割及焊接设备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价格波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属切割及焊接设备工业巨头及品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金属切割及焊接设备经济全球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全球金属切割及焊接设备产品研发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环境对供需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供需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产品生产企业（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在各国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对外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家电产品进出口国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出口家电产品结构、数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出口变化状况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金属切割及焊接设备行业法律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全球技术标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标准差异对金属切割及焊接设备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贸易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革新的障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金属切割及焊接设备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切割及焊接设备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切割及焊接设备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切割及焊接设备发展的几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金属切割及焊接设备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高档金属切割及焊接设备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金属切割及焊接设备企业的产品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切割及焊接设备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切割及焊接设备品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金属切割及焊接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金属切割及焊接设备市场品牌关注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本土金属切割及焊接设备品牌继续扩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金属切割及焊接设备市场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切割及焊接设备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切割及焊接设备行业生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金属切割及焊接设备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来自于进口的供给情况、变化及其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产品价格的要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金属切割及焊接设备功能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切割及焊接设备产品发展的主导趋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商对高端设备研发的投入力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化进程加快的促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际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方向</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1-2012</w:t>
            </w:r>
            <w:r>
              <w:rPr>
                <w:rFonts w:ascii="宋体;SimSun" w:hAnsi="宋体;SimSun" w:cs="Arial"/>
                <w:b/>
                <w:color w:val="000000"/>
                <w:szCs w:val="21"/>
              </w:rPr>
              <w:t>年行业全景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金属切割及焊接设备行业经济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切割及焊接设备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切割及焊接设备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属切割及焊接设备制造行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属切割及焊接设备制造行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属切割及焊接设备制造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切割及焊接设备制造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属切割及焊接设备制造行业资产负债比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属切割及焊接设备制造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切割及焊接设备制造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属切割及焊接设备制造行业应收帐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属切割及焊接设备制造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金属切割及焊接设备制造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属切割及焊接设备制造行业总资产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属切割及焊接设备制造行业利润总额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属切割及焊接设备制造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切割及焊接设备制造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属切割及焊接设备制造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切割及焊接设备制造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切割及焊接设备制造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金属切割及焊接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金属切割及焊接设备制造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金属切割及焊接设备制造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2</w:t>
            </w:r>
            <w:r>
              <w:rPr>
                <w:rFonts w:ascii="宋体;SimSun" w:hAnsi="宋体;SimSun" w:cs="Arial"/>
                <w:color w:val="000000"/>
                <w:szCs w:val="21"/>
              </w:rPr>
              <w:t>年金属切割及焊接设备制造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切割及焊接设备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属切割及焊接设备制造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切割及焊接设备制造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切割及焊接设备制造行业各项指标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切割及焊接设备制造行业主要经济指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属切割及焊接设备制造行业资产合计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属切割及焊接设备制造行业利润总额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属切割及焊接设备制造行业主营业务收入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金属切割及焊接设备制造行业企业单位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切割及焊接设备制造行业主要经济指标增长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属切割及焊接设备制造行业资产合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属切割及焊接设备制造行业利润总额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属切割及焊接设备制造行业主营业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金属切割及焊接设备制造行业销售利润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金属切割及焊接设备制造行业亏损面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金属切割及焊接设备制造行业存货周转率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行业进出口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出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产品结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行业进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对国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细分市场及应用领域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切割及焊接设备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焊接设备在相关领域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焊接设备在船舶产业中的运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焊接设备在汽车领域的使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焊接机器人应用于工程机械业的具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焊接设备在锅炉、压力容器及管道制造领域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切割设备在相关领域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贯线数控切割机在管网结构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限回转等离子坡口切割机在造船等行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激光切割机在切割铝材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激光切割机在农业机械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激光切割机在服装业应用优势显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数控切割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控切割设备技术发展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数控切割制造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数控切割机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数控切割机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我国数控切割设备出口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数控切割机行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国产数控切割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激光切割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激光切割机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控激光切割机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激光切割机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激光切割机产业重点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我国等离子切割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等离子切割机行业运行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等离子切割机行业区域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本土数控等离子切割机行业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数控等离子切割机产业存在的问题与发展方向</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我国弧焊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弧焊电源及其技术运行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弧焊设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弧焊设备</w:t>
            </w:r>
            <w:r>
              <w:rPr>
                <w:rFonts w:cs="Arial" w:ascii="宋体;SimSun" w:hAnsi="宋体;SimSun"/>
                <w:color w:val="000000"/>
                <w:szCs w:val="21"/>
              </w:rPr>
              <w:t>EMC</w:t>
            </w:r>
            <w:r>
              <w:rPr>
                <w:rFonts w:ascii="宋体;SimSun" w:hAnsi="宋体;SimSun" w:cs="Arial"/>
                <w:color w:val="000000"/>
                <w:szCs w:val="21"/>
              </w:rPr>
              <w:t>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交流弧焊机在焊机行业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交流弧焊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数字化焊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化焊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化焊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化焊接设备的发展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数字化焊接设备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焊接机器人</w:t>
            </w:r>
          </w:p>
          <w:p>
            <w:pPr>
              <w:pStyle w:val="Normal"/>
              <w:spacing w:lineRule="atLeast" w:line="380"/>
              <w:rPr>
                <w:rFonts w:ascii="宋体;SimSun" w:hAnsi="宋体;SimSun" w:cs="Arial"/>
                <w:color w:val="000000"/>
                <w:szCs w:val="21"/>
              </w:rPr>
            </w:pPr>
            <w:r>
              <w:rPr>
                <w:rFonts w:ascii="宋体;SimSun" w:hAnsi="宋体;SimSun" w:cs="Arial"/>
                <w:color w:val="000000"/>
                <w:szCs w:val="21"/>
              </w:rPr>
              <w:t>一、焊接机器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焊接机器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焊接机器人及自动化焊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焊接机器人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便携式焊接机器人的开发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焊接机器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电阻焊机、特种及专用、成套焊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电阻焊设备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种焊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成套焊接设备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其它焊接设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弧焊设备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埋弧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O2</w:t>
            </w:r>
            <w:r>
              <w:rPr>
                <w:rFonts w:ascii="宋体;SimSun" w:hAnsi="宋体;SimSun" w:cs="Arial"/>
                <w:color w:val="000000"/>
                <w:szCs w:val="21"/>
              </w:rPr>
              <w:t>气体保护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等离子弧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超声波焊接设备发展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1-2012</w:t>
            </w:r>
            <w:r>
              <w:rPr>
                <w:rFonts w:ascii="宋体;SimSun" w:hAnsi="宋体;SimSun" w:cs="Arial"/>
                <w:b/>
                <w:color w:val="000000"/>
                <w:szCs w:val="21"/>
              </w:rPr>
              <w:t>年金属切割及焊接设备行业竞争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全球金属切割及焊接设备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全球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属切割及焊接设备市场竞争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金属切割及焊接设备市场发展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主要国家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金属切割及焊接设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金属切割及焊接设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金属切割及焊接设备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切割及焊接设备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切割及焊接设备市场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金属切割及焊接设备市场的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金属切割及焊接设备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设备与进口设备性能相互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国内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金属切割及焊接设备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金属切割及焊接设备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金属切割及焊接设备企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行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结构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焊接新技术促行业产业升级</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十二五”期间竞争格局发展趋势</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全球金属切割及焊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时代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昆山华恒焊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嘉利工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沪工电焊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肯得机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唐山开元自动焊接装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三英焊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宁波隆兴焊割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荣成市电焊机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沈阳大陆激光成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自贡市东安金厦电站设备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财务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预测及投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切割及焊接设备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切割及焊接设备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属切割及焊接设备市场发展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产业格局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调整趋势（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切割及焊接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切割及焊接设备市场发展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等离子切割机行业投资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西部数控切割机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支持焊接设备行业发展带来投资利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切割及焊接设备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切割及焊接设备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市场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需求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市场发展趋势动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素市场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金属切割及焊接设备行业投资重点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切割及焊接设备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扶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的劣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宏观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切割及焊接设备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投资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切割及焊接设备行业投资风险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企业营销及发展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切割及焊接设备营销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金属切割及焊接设备主要销售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切割及焊接设备销售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切割及焊接设备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切割及焊接设备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地域的特征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金属切割及焊接设备企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金属切割及焊接设备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金属切割及焊接设备制造企业的投资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属切割及焊接设备企业发展面临的瓶颈及应对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金属切割及焊接设备制造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发展措施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不断进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逐步占有市场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全国人口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全国人口文化程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经济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规模以上工业增加值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固定资产投资（不含农户）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及各省市</w:t>
            </w:r>
            <w:r>
              <w:rPr>
                <w:rFonts w:cs="Arial" w:ascii="宋体;SimSun" w:hAnsi="宋体;SimSun"/>
                <w:color w:val="000000"/>
                <w:szCs w:val="21"/>
              </w:rPr>
              <w:t>GDP</w:t>
            </w:r>
            <w:r>
              <w:rPr>
                <w:rFonts w:ascii="宋体;SimSun" w:hAnsi="宋体;SimSun" w:cs="Arial"/>
                <w:color w:val="000000"/>
                <w:szCs w:val="21"/>
              </w:rPr>
              <w:t>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11-2012</w:t>
            </w:r>
            <w:r>
              <w:rPr>
                <w:rFonts w:ascii="宋体;SimSun" w:hAnsi="宋体;SimSun" w:cs="Arial"/>
                <w:color w:val="000000"/>
                <w:szCs w:val="21"/>
              </w:rPr>
              <w:t>年上半年城乡居民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11-2012</w:t>
            </w:r>
            <w:r>
              <w:rPr>
                <w:rFonts w:ascii="宋体;SimSun" w:hAnsi="宋体;SimSun" w:cs="Arial"/>
                <w:color w:val="000000"/>
                <w:szCs w:val="21"/>
              </w:rPr>
              <w:t>年上半年城乡居民家庭的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农村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城镇居民人均可支配收入及其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居民消费价格分类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居民消费价格分类别环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居民消费价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月度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同比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切割及焊接设备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切割及焊接设备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金属切割及焊接设备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我国金属切割及焊接设备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金属切割及焊接设备产品市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切割及焊接设备制造行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制造行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金属切割及焊接设备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工业中金属切割及焊接设备制造行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时代科技股份有限公司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昆山华恒焊接股份有限公司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现金流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肯得机电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1:44:00Z</dcterms:modified>
  <cp:revision>130</cp:revision>
  <dc:subject/>
  <dc:title/>
</cp:coreProperties>
</file>