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畜牧行业的发展其实就是短短的三十多年，与我国改革开放的发展紧密相连。中国在短短的三十年中从“鸡屁股是银行，杀猪过年，鸡犬相闻”的小农经济，发展到现在以小规模散养户为主体的养殖模式，部分养殖企业已经实现了规模化、标准化养殖，但是中国畜牧养殖仍以个体养殖户养殖为主体。现在散养户普遍属于劣势群体，在整个产业链中制约整个产业的发展，无序发展，造成养殖市场忽高忽低不正常波动，饲料厂饲料销售竞争激烈，宰杀厂原料竞争激烈，中国养殖户辛辛苦苦却挣不到钱，绝大部分的利益流入了中间渠道。</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社会的发展可以说是突飞猛进，虽然造成的社会负面影响也非常大，但是总体来说还是好的，现在老百姓已经从要吃饱向要吃好上转变。随着生活水平的提高，肉蛋奶势必成为人民生活的主角，中国畜牧业也得以快速发展。畜牧业板块短时间内仍将面临景气度下行的压力，但从中长期来看，未来十年中国人均肉类消费量的增长将呈现加速态势，而中国畜牧业也将进入发展速度最快的“黄金十年”。国外畜牧业巨头纷纷进入中国，美国泰森集团、泰国正大集团等等更是在中国投入巨资；风险资金也是乘虚而入，美国高盛大规模入主畜牧行业。这说明畜牧行业潜力巨大，市场前景极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人口增长及城镇化步伐的加快，肉类消费量将不断提高，但肉类消费增长速度将呈现逐步下降的趋势。预计</w:t>
            </w:r>
            <w:r>
              <w:rPr>
                <w:rFonts w:cs="Arial" w:ascii="宋体;SimSun" w:hAnsi="宋体;SimSun"/>
                <w:color w:val="000000"/>
                <w:szCs w:val="21"/>
              </w:rPr>
              <w:t>2012-2015</w:t>
            </w:r>
            <w:r>
              <w:rPr>
                <w:rFonts w:ascii="宋体;SimSun" w:hAnsi="宋体;SimSun" w:cs="Arial"/>
                <w:color w:val="000000"/>
                <w:szCs w:val="21"/>
              </w:rPr>
              <w:t>年和</w:t>
            </w:r>
            <w:r>
              <w:rPr>
                <w:rFonts w:cs="Arial" w:ascii="宋体;SimSun" w:hAnsi="宋体;SimSun"/>
                <w:color w:val="000000"/>
                <w:szCs w:val="21"/>
              </w:rPr>
              <w:t>2016-2020</w:t>
            </w:r>
            <w:r>
              <w:rPr>
                <w:rFonts w:ascii="宋体;SimSun" w:hAnsi="宋体;SimSun" w:cs="Arial"/>
                <w:color w:val="000000"/>
                <w:szCs w:val="21"/>
              </w:rPr>
              <w:t>年、</w:t>
            </w:r>
            <w:r>
              <w:rPr>
                <w:rFonts w:cs="Arial" w:ascii="宋体;SimSun" w:hAnsi="宋体;SimSun"/>
                <w:color w:val="000000"/>
                <w:szCs w:val="21"/>
              </w:rPr>
              <w:t>2021-2025</w:t>
            </w:r>
            <w:r>
              <w:rPr>
                <w:rFonts w:ascii="宋体;SimSun" w:hAnsi="宋体;SimSun" w:cs="Arial"/>
                <w:color w:val="000000"/>
                <w:szCs w:val="21"/>
              </w:rPr>
              <w:t>年和</w:t>
            </w:r>
            <w:r>
              <w:rPr>
                <w:rFonts w:cs="Arial" w:ascii="宋体;SimSun" w:hAnsi="宋体;SimSun"/>
                <w:color w:val="000000"/>
                <w:szCs w:val="21"/>
              </w:rPr>
              <w:t>2026-203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个阶段中，我国城镇居民和农村居民家庭肉类需求将以年均</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0.3%</w:t>
            </w:r>
            <w:r>
              <w:rPr>
                <w:rFonts w:ascii="宋体;SimSun" w:hAnsi="宋体;SimSun" w:cs="Arial"/>
                <w:color w:val="000000"/>
                <w:szCs w:val="21"/>
              </w:rPr>
              <w:t>和</w:t>
            </w:r>
            <w:r>
              <w:rPr>
                <w:rFonts w:cs="Arial" w:ascii="宋体;SimSun" w:hAnsi="宋体;SimSun"/>
                <w:color w:val="000000"/>
                <w:szCs w:val="21"/>
              </w:rPr>
              <w:t>0.1%</w:t>
            </w:r>
            <w:r>
              <w:rPr>
                <w:rFonts w:ascii="宋体;SimSun" w:hAnsi="宋体;SimSun" w:cs="Arial"/>
                <w:color w:val="000000"/>
                <w:szCs w:val="21"/>
              </w:rPr>
              <w:t>的速度递增。</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和</w:t>
            </w:r>
            <w:r>
              <w:rPr>
                <w:rFonts w:cs="Arial" w:ascii="宋体;SimSun" w:hAnsi="宋体;SimSun"/>
                <w:color w:val="000000"/>
                <w:szCs w:val="21"/>
              </w:rPr>
              <w:t>2030</w:t>
            </w:r>
            <w:r>
              <w:rPr>
                <w:rFonts w:ascii="宋体;SimSun" w:hAnsi="宋体;SimSun" w:cs="Arial"/>
                <w:color w:val="000000"/>
                <w:szCs w:val="21"/>
              </w:rPr>
              <w:t>年肉类需求将分别达到</w:t>
            </w:r>
            <w:r>
              <w:rPr>
                <w:rFonts w:cs="Arial" w:ascii="宋体;SimSun" w:hAnsi="宋体;SimSun"/>
                <w:color w:val="000000"/>
                <w:szCs w:val="21"/>
              </w:rPr>
              <w:t>8020</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9129</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10293</w:t>
            </w:r>
            <w:r>
              <w:rPr>
                <w:rFonts w:ascii="宋体;SimSun" w:hAnsi="宋体;SimSun" w:cs="Arial"/>
                <w:color w:val="000000"/>
                <w:szCs w:val="21"/>
              </w:rPr>
              <w:t>万</w:t>
            </w:r>
            <w:r>
              <w:rPr>
                <w:rFonts w:cs="Arial" w:ascii="宋体;SimSun" w:hAnsi="宋体;SimSun"/>
                <w:color w:val="000000"/>
                <w:szCs w:val="21"/>
              </w:rPr>
              <w:t>t</w:t>
            </w:r>
            <w:r>
              <w:rPr>
                <w:rFonts w:ascii="宋体;SimSun" w:hAnsi="宋体;SimSun" w:cs="Arial"/>
                <w:color w:val="000000"/>
                <w:szCs w:val="21"/>
              </w:rPr>
              <w:t>，人均需求分别为</w:t>
            </w:r>
            <w:r>
              <w:rPr>
                <w:rFonts w:cs="Arial" w:ascii="宋体;SimSun" w:hAnsi="宋体;SimSun"/>
                <w:color w:val="000000"/>
                <w:szCs w:val="21"/>
              </w:rPr>
              <w:t>57.3kg</w:t>
            </w:r>
            <w:r>
              <w:rPr>
                <w:rFonts w:ascii="宋体;SimSun" w:hAnsi="宋体;SimSun" w:cs="Arial"/>
                <w:color w:val="000000"/>
                <w:szCs w:val="21"/>
              </w:rPr>
              <w:t>、</w:t>
            </w:r>
            <w:r>
              <w:rPr>
                <w:rFonts w:cs="Arial" w:ascii="宋体;SimSun" w:hAnsi="宋体;SimSun"/>
                <w:color w:val="000000"/>
                <w:szCs w:val="21"/>
              </w:rPr>
              <w:t>63.0kg</w:t>
            </w:r>
            <w:r>
              <w:rPr>
                <w:rFonts w:ascii="宋体;SimSun" w:hAnsi="宋体;SimSun" w:cs="Arial"/>
                <w:color w:val="000000"/>
                <w:szCs w:val="21"/>
              </w:rPr>
              <w:t>、</w:t>
            </w:r>
            <w:r>
              <w:rPr>
                <w:rFonts w:cs="Arial" w:ascii="宋体;SimSun" w:hAnsi="宋体;SimSun"/>
                <w:color w:val="000000"/>
                <w:szCs w:val="21"/>
              </w:rPr>
              <w:t>68.6kg</w:t>
            </w:r>
            <w:r>
              <w:rPr>
                <w:rFonts w:ascii="宋体;SimSun" w:hAnsi="宋体;SimSun" w:cs="Arial"/>
                <w:color w:val="000000"/>
                <w:szCs w:val="21"/>
              </w:rPr>
              <w:t>。肉类结构比例将进一步优化，</w:t>
            </w:r>
            <w:r>
              <w:rPr>
                <w:rFonts w:cs="Arial" w:ascii="宋体;SimSun" w:hAnsi="宋体;SimSun"/>
                <w:color w:val="000000"/>
                <w:szCs w:val="21"/>
              </w:rPr>
              <w:t>2015</w:t>
            </w:r>
            <w:r>
              <w:rPr>
                <w:rFonts w:ascii="宋体;SimSun" w:hAnsi="宋体;SimSun" w:cs="Arial"/>
                <w:color w:val="000000"/>
                <w:szCs w:val="21"/>
              </w:rPr>
              <w:t>年猪肉、牛羊肉与禽肉结构将分别调整为</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和</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为</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和</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30</w:t>
            </w:r>
            <w:r>
              <w:rPr>
                <w:rFonts w:ascii="宋体;SimSun" w:hAnsi="宋体;SimSun" w:cs="Arial"/>
                <w:color w:val="000000"/>
                <w:szCs w:val="21"/>
              </w:rPr>
              <w:t>年为</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18%</w:t>
            </w:r>
            <w:r>
              <w:rPr>
                <w:rFonts w:ascii="宋体;SimSun" w:hAnsi="宋体;SimSun" w:cs="Arial"/>
                <w:color w:val="000000"/>
                <w:szCs w:val="21"/>
              </w:rPr>
              <w:t>和</w:t>
            </w:r>
            <w:r>
              <w:rPr>
                <w:rFonts w:cs="Arial" w:ascii="宋体;SimSun" w:hAnsi="宋体;SimSun"/>
                <w:color w:val="000000"/>
                <w:szCs w:val="21"/>
              </w:rPr>
              <w:t>25%</w:t>
            </w:r>
            <w:r>
              <w:rPr>
                <w:rFonts w:ascii="宋体;SimSun" w:hAnsi="宋体;SimSun" w:cs="Arial"/>
                <w:color w:val="000000"/>
                <w:szCs w:val="21"/>
              </w:rPr>
              <w:t>。在货币不断贬值、物价不断上涨的社会，肉、蛋、奶、羊毛的消费极大地带动畜牧业的而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畜牧业协会、中国畜牧兽药协会、中国行业研究网、全国及海外多种相关报刊杂志的基础信息等公布和提供的大量资料，首先介绍畜牧业的定义、分类等，然后分析畜牧业的发展现状，接着深度研究畜牧业供需、消费、产品等各方面情况及市场发展形势。随后阐述畜牧业的竞争格局和分析重点企业经营状况，最后分析畜牧业的发展前景与趋势，同时中研普华对畜牧业进行全面的投资分析。本报告是畜牧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畜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畜牧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畜牧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农区畜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牧区畜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草地畜牧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畜牧业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一、恢复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起步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曲折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开放时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畜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畜牧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畜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畜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畜牧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畜牧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全球畜牧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经济发展的三种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业产业化经营模式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畜牧业组织化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畜牧业标准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全球主要国家地区畜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洲畜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畜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畜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洲畜牧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畜牧业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畜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畜牧业相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畜牧业的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畜牧业的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现代畜牧业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转变中国畜牧业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创新型畜牧业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转型路线图之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业转型路线图之市场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转型路线图之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唯一生态畜牧业试验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畜牧业可持续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承载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整合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体系建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畜牧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畜牧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发展的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畜牧市场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畜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畜牧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畜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畜牧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畜牧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康养殖”是我国畜牧业的首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价格冲击畜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发展进入黄金十年</w:t>
            </w:r>
          </w:p>
          <w:p>
            <w:pPr>
              <w:pStyle w:val="Normal"/>
              <w:spacing w:lineRule="atLeast" w:line="380"/>
              <w:rPr>
                <w:rFonts w:ascii="宋体;SimSun" w:hAnsi="宋体;SimSun" w:cs="Arial"/>
                <w:color w:val="000000"/>
                <w:szCs w:val="21"/>
              </w:rPr>
            </w:pPr>
            <w:r>
              <w:rPr>
                <w:rFonts w:ascii="宋体;SimSun" w:hAnsi="宋体;SimSun" w:cs="Arial"/>
                <w:color w:val="000000"/>
                <w:szCs w:val="21"/>
              </w:rPr>
              <w:t>四、“双轮驱动”畜牧业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猪养殖行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生猪养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产业链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流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猪养殖企业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猪养殖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猪养殖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猪养殖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存栏数与肉猪出栏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猪养殖规模与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生猪生产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种猪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种猪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良种的繁育体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种猪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种猪产业扶持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引进的四大良种猪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六、种猪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生猪养殖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养猪养殖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养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生猪养殖产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猪产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猪养殖业产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产业链趋势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家禽养殖行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家禽养殖行业相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家禽养殖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家禽养殖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化规模养殖发展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家禽养殖模式初探</w:t>
            </w:r>
          </w:p>
          <w:p>
            <w:pPr>
              <w:pStyle w:val="Normal"/>
              <w:spacing w:lineRule="atLeast" w:line="380"/>
              <w:rPr>
                <w:rFonts w:ascii="宋体;SimSun" w:hAnsi="宋体;SimSun" w:cs="Arial"/>
                <w:color w:val="000000"/>
                <w:szCs w:val="21"/>
              </w:rPr>
            </w:pPr>
            <w:r>
              <w:rPr>
                <w:rFonts w:ascii="宋体;SimSun" w:hAnsi="宋体;SimSun" w:cs="Arial"/>
                <w:color w:val="000000"/>
                <w:szCs w:val="21"/>
              </w:rPr>
              <w:t>五、肉鸡养殖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禽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禽产品产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禽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禽产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禽养殖业科技应用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禽育种技术已达世界先进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禽饲养管理技术取得长足进步</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禽疫病防控技术取得突破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家禽饲料生产技术加快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畜禽养殖污染防治技术遵循原则</w:t>
            </w:r>
          </w:p>
          <w:p>
            <w:pPr>
              <w:pStyle w:val="Normal"/>
              <w:spacing w:lineRule="atLeast" w:line="380"/>
              <w:rPr>
                <w:rFonts w:ascii="宋体;SimSun" w:hAnsi="宋体;SimSun" w:cs="Arial"/>
                <w:color w:val="000000"/>
                <w:szCs w:val="21"/>
              </w:rPr>
            </w:pPr>
            <w:r>
              <w:rPr>
                <w:rFonts w:ascii="宋体;SimSun" w:hAnsi="宋体;SimSun" w:cs="Arial"/>
                <w:color w:val="000000"/>
                <w:szCs w:val="21"/>
              </w:rPr>
              <w:t>六、家禽养殖技术与世界保持同步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肉牛肉羊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牛羊养殖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牲畜养殖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牛养殖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羊养殖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马驴骡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牛羊产业化发展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牛产业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牛业发展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牛业区域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牛肉牛奶产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羊肉羊毛产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肉牛肉羊发展趋势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肉牛养殖模式的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牛肉羊养殖成本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肉牛肉羊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牛肉羊业发展有利条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畜牧业产业链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饲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兽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兽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兽药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兽药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畜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畜产品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畜产品市场发展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行业竞争格局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畜牧业主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畜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畜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畜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畜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畜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畜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畜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畜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畜牧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畜牧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畜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畜牧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畜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畜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畜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畜牧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畜牧业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畜牧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大江（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北福成五丰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新五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顺鑫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海口罗牛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四川新希望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湖南大康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疆西部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民和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河南华英农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畜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畜牧业发展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参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畜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对畜牧业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竞争风险预测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畜牧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畜牧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畜牧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畜牧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畜牧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畜牧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对畜牧业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畜牧业产业链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羽肉鸡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牛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畜牧业投资决策参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国畜牧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畜牧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畜牧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畜牧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畜牧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畜牧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畜牧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畜牧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畜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猪养殖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牛养殖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羊养殖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家禽饲养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全球家禽养殖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家禽养殖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主要肉类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家禽肉类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肉类产品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全球肉产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世界奶类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奶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世界蛋类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球禽蛋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世界原羊毛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世界原羊毛产量变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肉类产品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肉类产品产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奶类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奶类产品产量变动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畜牧业标准体系“十二五”规划基本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产业链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环节 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按生产规模分类的生猪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产业散养养殖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产业中小规模养殖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产业大规模养殖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产业链各环节 的定价机制和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上半年中国生猪产业链各环节 的利润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产业链的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价格波动的周期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22</w:t>
            </w:r>
            <w:r>
              <w:rPr>
                <w:rFonts w:ascii="宋体;SimSun" w:hAnsi="宋体;SimSun" w:cs="Arial"/>
                <w:color w:val="000000"/>
                <w:szCs w:val="21"/>
              </w:rPr>
              <w:t>省市猪粮比价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屠宰加工环节 三种经营模式的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产业的流通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的自然养殖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养殖的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猪交易的流通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中国规模以上生猪定点屠宰企业的生猪屠宰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生猪屠宰行业发展规划纲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生产育肥猪模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生产仔猪模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全程饲养模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猪养殖种猪饲养模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年中国肉猪存栏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生猪存栏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猪存栏月度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年中国肉猪出栏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肉猪出栏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年中国猪肉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猪肉产量增长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养殖主要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三大生猪主产区区域分布竞争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肉类产量的生产周期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猪出栏数周期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中国猪肉生产周期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生猪遗传改良计划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一、二批国家生猪核心育种场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生猪养殖行业内主要企业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鸡产业链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黄羽肉鸡和白羽肉鸡养殖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年中国禽蛋产品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禽蛋产品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各省禽蛋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0</w:t>
            </w:r>
            <w:r>
              <w:rPr>
                <w:rFonts w:ascii="宋体;SimSun" w:hAnsi="宋体;SimSun" w:cs="Arial"/>
                <w:color w:val="000000"/>
                <w:szCs w:val="21"/>
              </w:rPr>
              <w:t>年中国禽肉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禽肉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禽肉生产格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中国大牲畜饲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中国牛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牛养殖规模变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牛养殖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中国羊饲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中国羊养殖规模变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羊养殖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中国吗、驴、骡、骆驼饲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各地区年马、驴、骡猪存栏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年中国牛产品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牛肉产品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牛奶产品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羊肉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1</w:t>
            </w:r>
            <w:r>
              <w:rPr>
                <w:rFonts w:ascii="宋体;SimSun" w:hAnsi="宋体;SimSun" w:cs="Arial"/>
                <w:color w:val="000000"/>
                <w:szCs w:val="21"/>
              </w:rPr>
              <w:t xml:space="preserve">年中国羊肉产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6-2010</w:t>
            </w:r>
            <w:r>
              <w:rPr>
                <w:rFonts w:ascii="宋体;SimSun" w:hAnsi="宋体;SimSun" w:cs="Arial"/>
                <w:color w:val="000000"/>
                <w:szCs w:val="21"/>
              </w:rPr>
              <w:t>年中国羊毛羊绒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各地区羊产品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上海大江（集团）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上海大江（集团）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上海大江（集团）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大江（集团）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大江（集团）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大江（集团）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大江（集团）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大江（集团）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大江（集团）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上海大江（集团）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湖南新五丰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湖南新五丰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湖南新五丰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新五丰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新五丰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新五丰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新五丰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新五丰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新五丰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新五丰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北京顺鑫农业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北京顺鑫农业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北京顺鑫农业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肉类产量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肉产量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畜牧屠宰行业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08:00Z</dcterms:modified>
  <cp:revision>130</cp:revision>
  <dc:subject/>
  <dc:title/>
</cp:coreProperties>
</file>