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整车设计行业深度研究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1</w:t>
            </w:r>
            <w:r>
              <w:rPr>
                <w:rFonts w:ascii="Arial" w:hAnsi="Arial" w:cs="Arial"/>
                <w:color w:val="000000"/>
                <w:szCs w:val="21"/>
              </w:rPr>
              <w:t>世纪以来，世界汽车进入稳步提升阶段。美国、欧盟、日本</w:t>
            </w:r>
            <w:r>
              <w:rPr>
                <w:rFonts w:cs="Arial" w:ascii="Arial" w:hAnsi="Arial"/>
                <w:color w:val="000000"/>
                <w:szCs w:val="21"/>
              </w:rPr>
              <w:t>3</w:t>
            </w:r>
            <w:r>
              <w:rPr>
                <w:rFonts w:ascii="Arial" w:hAnsi="Arial" w:cs="Arial"/>
                <w:color w:val="000000"/>
                <w:szCs w:val="21"/>
              </w:rPr>
              <w:t>个传统汽车制造中心的发展较为平稳，以“金砖四国”（巴西、俄罗斯、印度、中国）为代表的新兴汽车市场发展迅猛。受全球金融危机影响，美国、日本汽车制造业自</w:t>
            </w:r>
            <w:r>
              <w:rPr>
                <w:rFonts w:cs="Arial" w:ascii="Arial" w:hAnsi="Arial"/>
                <w:color w:val="000000"/>
                <w:szCs w:val="21"/>
              </w:rPr>
              <w:t>2009</w:t>
            </w:r>
            <w:r>
              <w:rPr>
                <w:rFonts w:ascii="Arial" w:hAnsi="Arial" w:cs="Arial"/>
                <w:color w:val="000000"/>
                <w:szCs w:val="21"/>
              </w:rPr>
              <w:t>年产量大幅下降，而中国汽车产业在政策引导下，产销量居世界第一。</w:t>
            </w:r>
            <w:r>
              <w:rPr>
                <w:rFonts w:cs="Arial" w:ascii="Arial" w:hAnsi="Arial"/>
                <w:color w:val="000000"/>
                <w:szCs w:val="21"/>
              </w:rPr>
              <w:t>21</w:t>
            </w:r>
            <w:r>
              <w:rPr>
                <w:rFonts w:ascii="Arial" w:hAnsi="Arial" w:cs="Arial"/>
                <w:color w:val="000000"/>
                <w:szCs w:val="21"/>
              </w:rPr>
              <w:t>世纪以来，世界汽车产量基本呈稳步上升趋势伴随国际经济逐步回暖，</w:t>
            </w:r>
            <w:r>
              <w:rPr>
                <w:rFonts w:cs="Arial" w:ascii="Arial" w:hAnsi="Arial"/>
                <w:color w:val="000000"/>
                <w:szCs w:val="21"/>
              </w:rPr>
              <w:t>2012</w:t>
            </w:r>
            <w:r>
              <w:rPr>
                <w:rFonts w:ascii="Arial" w:hAnsi="Arial" w:cs="Arial"/>
                <w:color w:val="000000"/>
                <w:szCs w:val="21"/>
              </w:rPr>
              <w:t>年上半年世界各国市场均有所升温。美国、日本、德国等传统汽车市场销量同比增幅均在</w:t>
            </w:r>
            <w:r>
              <w:rPr>
                <w:rFonts w:cs="Arial" w:ascii="Arial" w:hAnsi="Arial"/>
                <w:color w:val="000000"/>
                <w:szCs w:val="21"/>
              </w:rPr>
              <w:t>10%</w:t>
            </w:r>
            <w:r>
              <w:rPr>
                <w:rFonts w:ascii="Arial" w:hAnsi="Arial" w:cs="Arial"/>
                <w:color w:val="000000"/>
                <w:szCs w:val="21"/>
              </w:rPr>
              <w:t>以上；巴西、俄罗斯、南非等新兴汽车制造国也出现不同程度的增长。本国市场需求逐步回升、进出口政策逐步宽松、新兴市场需求不断增长，三方面因素交汇在一起推动全球汽车业规模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世界汽车产业竞争激烈、汽车技术日新月异，技术研发呈现出新的发展格局。一是大企业集团非常重视汽车产品的技术研发，在人员配置等方面数量庞大，其研发手段、方式等不断创新；二是大企业为共同利益在关键技术和零部件总成上开展横向联合研发；三是随着专业性汽车研发企业的兴起，大企业集团还委托专业性第三方汽车研发机构进行新产品的开发。中国日益成为国际重要的汽车市场，跨国汽车公司利用各国在价值链各环节上要素禀赋的差异，进行价值链拆分，不仅在公司内部完成产业整合，还在全球范围内实现产业的空间分割。中国的市场、劳动力和产业配套优势使其成为最适宜发展汽车产业的国家之一。中国作为新兴汽车消费大国地位的逐步确立，促使世界发达国家汽车企业的目标市场进行调整，对华战略也随之升级。</w:t>
            </w:r>
          </w:p>
          <w:p>
            <w:pPr>
              <w:pStyle w:val="Normal"/>
              <w:spacing w:lineRule="atLeast" w:line="380"/>
              <w:ind w:firstLine="420"/>
              <w:rPr>
                <w:rFonts w:ascii="Arial" w:hAnsi="Arial" w:cs="Arial"/>
                <w:color w:val="000000"/>
                <w:szCs w:val="21"/>
              </w:rPr>
            </w:pPr>
            <w:r>
              <w:rPr>
                <w:rFonts w:ascii="Arial" w:hAnsi="Arial" w:cs="Arial"/>
                <w:color w:val="000000"/>
                <w:szCs w:val="21"/>
              </w:rPr>
              <w:t>目前，全球汽车生产和消费总体上呈两大特征：一是发达国家的汽车进入了一个质量换代升级的新时代；二是广大发展中国家和新兴发展中国家的汽车生产和消费处于规模扩张阶段。这两大特征表明了全球汽车企业在品牌领域的生产和开发存在巨大差异：一是发达国家汽车企业对国内汽车进行品牌结构调整，对同一品牌汽车，压缩一般型号和档次的产量，研发生产新一代汽车产品，发展高性能、高档次汽车。二是汽车发达国家将一般型号、低档次汽车的生产设备和生产基地转移到发展中国家，并不断扩大产量，使发展中国家逐渐成为汽车产业链低端部分的主要产地。中国、印度、俄罗斯、泰国、墨西哥、伊朗等国正成为汽车产业链低端部分的主要生产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经济信息中心、中国汽车工业协会、中国行业研究网、国内外相关报刊杂志的基础信息以及汽车设计专业研究单位等公布和提供的大量资料。对我国汽车设计的行业现状、市场各类经营指标的情况、重点企业状况、产业竞争格局等内容进行详细的阐述和深入的分析，着重对汽车设计市场发展动向作了详尽深入的分析，并根据汽车设计行业的发展轨迹对汽车设计未来的发展趋势作了审慎的判断，为汽车设计产业投资者寻找新的投资机会。最后阐明汽车设计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设计理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设计中的推广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工艺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汽车市场已成为全球第一大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设计团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设计工作遵循两种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产业运行态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汽车市场动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企业运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cs="Arial" w:ascii="Arial" w:hAnsi="Arial"/>
                <w:color w:val="000000"/>
                <w:szCs w:val="21"/>
              </w:rPr>
              <w:tab/>
              <w:t>75</w:t>
            </w:r>
          </w:p>
          <w:p>
            <w:pPr>
              <w:pStyle w:val="Normal"/>
              <w:spacing w:lineRule="atLeast" w:line="380"/>
              <w:rPr/>
            </w:pPr>
            <w:r>
              <w:rPr>
                <w:rFonts w:ascii="Arial" w:hAnsi="Arial" w:cs="Arial"/>
                <w:color w:val="000000"/>
                <w:szCs w:val="21"/>
              </w:rPr>
              <w:t>二、法国雷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设计市场背景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设计市场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汽车设计脉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中国味”汽车风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设计机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DAG</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设计技术十大发展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10</w:t>
            </w:r>
            <w:r>
              <w:rPr>
                <w:rFonts w:ascii="Arial" w:hAnsi="Arial" w:cs="Arial"/>
                <w:color w:val="000000"/>
                <w:szCs w:val="21"/>
              </w:rPr>
              <w:t>引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氢气转子发动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采用棱镜的汽车前灯</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市场运行环境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运行政策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汽车产业振兴规划解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汽车部件设计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汽车设计运行社会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教育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现代人的审美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数据监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2</w:t>
            </w:r>
            <w:r>
              <w:rPr>
                <w:rFonts w:ascii="Arial" w:hAnsi="Arial" w:cs="Arial"/>
                <w:color w:val="000000"/>
                <w:szCs w:val="21"/>
              </w:rPr>
              <w:t>年中国汽车制造行业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中国汽车制造行业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造行业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制造行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2</w:t>
            </w:r>
            <w:r>
              <w:rPr>
                <w:rFonts w:ascii="Arial" w:hAnsi="Arial" w:cs="Arial"/>
                <w:color w:val="000000"/>
                <w:szCs w:val="21"/>
              </w:rPr>
              <w:t>年中国汽车制造行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产销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进出口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轿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客车</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市场运行动态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动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业运行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本土汽车设计公司生存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企业及其市场份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汽车设计市场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深度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汽车发动机技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整体布置方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汽车车标的设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室内造型设计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汽车空间整体协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设计领先企业竞争力透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三种模式优劣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中国）汽车技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阿尔特打造国内一线汽车制作团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阿尔特北京车展尽显独立设计魅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技术开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设计前景预测与投资战略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设计前景展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设计市场投资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权威专家投资建议</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物价指数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财政预算收入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流通货币总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存款准备金率调整时间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消费者信心指数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进口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出口统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整车占汽车工业总产值的比重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工业总值在国民经济中的地位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企业销售排名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细分市场消费者关注比例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域汽车细分市场消费者关注比例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级别汽车细分市场关注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基本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汽车制造业行业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统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产量统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北京汽车产量统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上海汽车产量统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浙江汽车产量统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湖北汽车产量统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广东汽车产量统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四川汽车产量统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产量统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北极汽车产量统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上海汽车产量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浙江汽车产量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湖北汽车产量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我国广东产量统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四川汽车产量统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汽车制造工业销售产值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北京汽车制造工业销售产值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天津汽车制造工业销售产值统计</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河北汽车制造工业销售产值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上海汽车制造工业销售产值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江苏汽车制造工业销售产值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浙江汽车制造工业销售产值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湖北汽车制造工业销售产值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湖南汽车制造工业销售产值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广东汽车制造工业销售产值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汽车制造出口交货值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北京汽车制造出口交货值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天津汽车制造出口交货值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河北汽车制造出口交货值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上海汽车制造出口交货值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江苏汽车制造出口交货值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浙江汽车制造出口交货值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湖北汽车制造出口交货值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湖南汽车制造出口交货值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我国广东汽车制造出口交货值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产量统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产量统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产量统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产量统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汽车产量统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汽车产量统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轿车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北京轿车产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上海轿车产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产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轿车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轿车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出口额统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北京汽车进出口额统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天津汽车进出口额统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河北汽车进出口额统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辽宁汽车进出口额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吉林汽车进出口额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上海汽车进出口额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江苏汽车进出口额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浙江汽车进出口额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徽汽车进出口额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福建汽车进出口额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广东汽车进出口额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庆汽车进出口额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客车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客车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客车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客车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数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北京汽车出口数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河北汽车出口数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辽宁汽车出口数量统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上海汽车出口数量统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江苏汽车出口数量统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福建汽车出口数量统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广东汽车出口数量统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对汽车颜色的偏好</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汽车设计相关概述</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三节</w:t>
      </w:r>
      <w:r>
        <w:rPr>
          <w:rFonts w:ascii="Arial" w:hAnsi="Arial" w:cs="Arial" w:eastAsia="Arial"/>
          <w:b/>
          <w:sz w:val="28"/>
          <w:szCs w:val="28"/>
        </w:rPr>
        <w:t xml:space="preserve"> </w:t>
      </w:r>
      <w:r>
        <w:rPr>
          <w:rFonts w:ascii="Arial" w:hAnsi="Arial" w:cs="Arial"/>
          <w:b/>
          <w:sz w:val="28"/>
          <w:szCs w:val="28"/>
        </w:rPr>
        <w:t>汽车设计的内容与特点</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一、汽车设计的内容</w:t>
      </w:r>
    </w:p>
    <w:p>
      <w:pPr>
        <w:pStyle w:val="Normal"/>
        <w:rPr>
          <w:rFonts w:ascii="Arial" w:hAnsi="Arial" w:cs="Arial"/>
          <w:b/>
          <w:b/>
        </w:rPr>
      </w:pPr>
      <w:r>
        <w:rPr>
          <w:rFonts w:cs="Arial" w:ascii="Arial" w:hAnsi="Arial"/>
          <w:b/>
        </w:rPr>
      </w:r>
    </w:p>
    <w:p>
      <w:pPr>
        <w:pStyle w:val="TextBodyIndent"/>
        <w:spacing w:lineRule="atLeast" w:line="380" w:before="0" w:after="0"/>
        <w:ind w:left="0" w:firstLine="420"/>
        <w:rPr>
          <w:rFonts w:ascii="Arial" w:hAnsi="Arial" w:cs="Arial"/>
        </w:rPr>
      </w:pPr>
      <w:r>
        <w:rPr>
          <w:rFonts w:ascii="Arial" w:hAnsi="Arial" w:cs="Arial"/>
        </w:rPr>
        <w:t>汽车的设计开发工作，是由根据市场调查及使用要求而制定的设计任务书开始的。汽车设计的内容，汽车设计的内容包括整车总体设计、总成设计和零件设计。整车总体设计又称为汽车的总布置设计，其任务是使所设计的产品达到设计任务书所规定的整车参数和性能指标的要求，并将这些整车参数和性能指标分解为有关总成的参数和功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汽车设计的特点和要求零件标准化、部件通用化和产品系列化：由于汽车出产量大，品种及型号多，设计中实行零件标准化、部件通用化和产品系列化，可化生产，提高工效，保证产品质量，降低生产成本，减少配件品种，方便维修。考虑使用条件的复杂多变为了使所设计的汽车产品；具有竞争力，设计中就要充分考虑。其对复杂多变的使用条件出适应性。特别应注意热带、寒带等不同的气候条件和高原、山区、丘陵、沼泽、沿海等不同的地理条件，以及燃料供应，维修能力等不同的使用条件对汽车结构、性能、材料、附件等的特殊要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重视汽车使用中的安全、可靠、经济与环保：汽车良好的使用性能是设计者要追求的目标，不同的汽车出使用性能也是不同的</w:t>
      </w:r>
      <w:r>
        <w:rPr>
          <w:rFonts w:cs="Arial" w:ascii="Arial" w:hAnsi="Arial"/>
        </w:rPr>
        <w:t>(</w:t>
      </w:r>
      <w:r>
        <w:rPr>
          <w:rFonts w:ascii="Arial" w:hAnsi="Arial" w:cs="Arial"/>
        </w:rPr>
        <w:t>例如：动力性、燃油经济性、制动性、操纵稳定性、平顺性、舒适性、通过性以及可靠性、耐久性、维修性和对环境保护的影响性能等</w:t>
      </w:r>
      <w:r>
        <w:rPr>
          <w:rFonts w:cs="Arial" w:ascii="Arial" w:hAnsi="Arial"/>
        </w:rPr>
        <w:t>)</w:t>
      </w:r>
      <w:r>
        <w:rPr>
          <w:rFonts w:ascii="Arial" w:hAnsi="Arial" w:cs="Arial"/>
        </w:rPr>
        <w:t>；而且在某些性能之间有时是相互矛盾的。因此；要在给定的使用条件下协调各使用性能的要求，优选各使用性能指标，使汽车在该使用条件下的综合使用性能达到最优。特别要重视使用中的安全、可靠、经济与环保。</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车身设计既重视工程要求，更注重外观造型：汽车车身的外形、油漆及色彩是汽车给人们的第一个外观印象，是人们评价汽车的最直接方面，也是轿车的重</w:t>
      </w:r>
      <w:r>
        <w:rPr>
          <w:rFonts w:cs="Arial" w:ascii="Arial" w:hAnsi="Arial"/>
        </w:rPr>
        <w:t>.</w:t>
      </w:r>
      <w:r>
        <w:rPr>
          <w:rFonts w:ascii="Arial" w:hAnsi="Arial" w:cs="Arial"/>
        </w:rPr>
        <w:t>要市场竞争因素，是汽车设计非常重要的内容。车身造型既是工程设计，又是美工设计。从工程设计来看，它既要满足结构的强度要求、整车布置的匹配要求和冲压分块的工艺要求，又要适应车身的空气动力学的要求而具有最小的，空气阻力系数。从美工设计来看，它应当适应时代的特点和人们的爱好，要像对待工艺品那样进行美工设计，给人以高度美感，起到美化环境的作用。</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在保证可靠性的前提下尽量减小汽车的自身质量：和固定的机械设备不同，作为运输用的汽车，其自身质量直接影响其燃油经济性。和单件生产＼小批量生产的产品不同。作为大批量生产的汽车，减小其自身质量可节约大量的制造材料，降低生产成本。合理地减小汽车的自身质量，会对汽车工业和汽车运输业带来巨大的经济效益。最优化设计方法可满足这方面的设计要求。</w:t>
      </w:r>
    </w:p>
    <w:p>
      <w:pPr>
        <w:pStyle w:val="TextBodyIndent"/>
        <w:spacing w:lineRule="atLeast" w:line="380" w:before="0" w:after="0"/>
        <w:ind w:left="0" w:firstLine="420"/>
        <w:rPr>
          <w:rFonts w:ascii="Arial" w:hAnsi="Arial" w:cs="Arial"/>
        </w:rPr>
      </w:pPr>
      <w:r>
        <w:rPr>
          <w:rFonts w:ascii="Arial" w:hAnsi="Arial" w:cs="Arial"/>
        </w:rPr>
        <w:t>设计要在有关标准和法规的指导下进行：除设计图纸的绘制与标注应按有关国家标准进行外，汽车设计还应遵守与汽车有关的一些标准与法规。中国汽车工业标准包括与国际基本通用的汽车标准和为宏观控制汽车产品性能和质量的标准，它包括国家标准、行业标准和企业标准。汽车标准又分为强制性标准和推荐性标准。强制性标准主要有：整车尺寸限制标准、汽车安全性标准、油耗限制标准、汽车排放物限制标准及噪声标准。为使我国汽车产品进入世界市场设计时也应考虑到国际标准化组织汽车专业委员会</w:t>
      </w:r>
      <w:r>
        <w:rPr>
          <w:rFonts w:cs="Arial" w:ascii="Arial" w:hAnsi="Arial"/>
        </w:rPr>
        <w:t>(ISO/TC22)</w:t>
      </w:r>
      <w:r>
        <w:rPr>
          <w:rFonts w:ascii="Arial" w:hAnsi="Arial" w:cs="Arial"/>
        </w:rPr>
        <w:t>制订的一些标准和美国标准协会标准</w:t>
      </w:r>
      <w:r>
        <w:rPr>
          <w:rFonts w:cs="Arial" w:ascii="Arial" w:hAnsi="Arial"/>
        </w:rPr>
        <w:t>(ANSl)</w:t>
      </w:r>
      <w:r>
        <w:rPr>
          <w:rFonts w:ascii="Arial" w:hAnsi="Arial" w:cs="Arial"/>
        </w:rPr>
        <w:t>、美国汽车工程师学会</w:t>
      </w:r>
      <w:r>
        <w:rPr>
          <w:rFonts w:cs="Arial" w:ascii="Arial" w:hAnsi="Arial"/>
        </w:rPr>
        <w:t>(SAE)</w:t>
      </w:r>
      <w:r>
        <w:rPr>
          <w:rFonts w:ascii="Arial" w:hAnsi="Arial" w:cs="Arial"/>
        </w:rPr>
        <w:t>标准、日本工业标准</w:t>
      </w:r>
      <w:r>
        <w:rPr>
          <w:rFonts w:cs="Arial" w:ascii="Arial" w:hAnsi="Arial"/>
        </w:rPr>
        <w:t>(JIS)</w:t>
      </w:r>
      <w:r>
        <w:rPr>
          <w:rFonts w:ascii="Arial" w:hAnsi="Arial" w:cs="Arial"/>
        </w:rPr>
        <w:t>、日本汽车标准组织</w:t>
      </w:r>
      <w:r>
        <w:rPr>
          <w:rFonts w:cs="Arial" w:ascii="Arial" w:hAnsi="Arial"/>
        </w:rPr>
        <w:t>(JASO)</w:t>
      </w:r>
      <w:r>
        <w:rPr>
          <w:rFonts w:ascii="Arial" w:hAnsi="Arial" w:cs="Arial"/>
        </w:rPr>
        <w:t>标准、日本汽车车身工业协会标准</w:t>
      </w:r>
      <w:r>
        <w:rPr>
          <w:rFonts w:cs="Arial" w:ascii="Arial" w:hAnsi="Arial"/>
        </w:rPr>
        <w:t>(JABIA)</w:t>
      </w:r>
      <w:r>
        <w:rPr>
          <w:rFonts w:ascii="Arial" w:hAnsi="Arial" w:cs="Arial"/>
        </w:rPr>
        <w:t>、日本汽车轮胎标准</w:t>
      </w:r>
      <w:r>
        <w:rPr>
          <w:rFonts w:cs="Arial" w:ascii="Arial" w:hAnsi="Arial"/>
        </w:rPr>
        <w:t>(JATMA)</w:t>
      </w:r>
      <w:r>
        <w:rPr>
          <w:rFonts w:ascii="Arial" w:hAnsi="Arial" w:cs="Arial"/>
        </w:rPr>
        <w:t>、日本汽车用品工业协会标准</w:t>
      </w:r>
      <w:r>
        <w:rPr>
          <w:rFonts w:cs="Arial" w:ascii="Arial" w:hAnsi="Arial"/>
        </w:rPr>
        <w:t>(JARP)</w:t>
      </w:r>
      <w:r>
        <w:rPr>
          <w:rFonts w:ascii="Arial" w:hAnsi="Arial" w:cs="Arial"/>
        </w:rPr>
        <w:t>、日本蓄电池工业协会标准</w:t>
      </w:r>
      <w:r>
        <w:rPr>
          <w:rFonts w:cs="Arial" w:ascii="Arial" w:hAnsi="Arial"/>
        </w:rPr>
        <w:t>(SBA)</w:t>
      </w:r>
      <w:r>
        <w:rPr>
          <w:rFonts w:ascii="Arial" w:hAnsi="Arial" w:cs="Arial"/>
        </w:rPr>
        <w:t>以及欧洲经济委员会</w:t>
      </w:r>
      <w:r>
        <w:rPr>
          <w:rFonts w:cs="Arial" w:ascii="Arial" w:hAnsi="Arial"/>
        </w:rPr>
        <w:t>(ECE)</w:t>
      </w:r>
      <w:r>
        <w:rPr>
          <w:rFonts w:ascii="Arial" w:hAnsi="Arial" w:cs="Arial"/>
        </w:rPr>
        <w:t>、欧洲经济共同体</w:t>
      </w:r>
      <w:r>
        <w:rPr>
          <w:rFonts w:cs="Arial" w:ascii="Arial" w:hAnsi="Arial"/>
        </w:rPr>
        <w:t>(EEC)</w:t>
      </w:r>
      <w:r>
        <w:rPr>
          <w:rFonts w:ascii="Arial" w:hAnsi="Arial" w:cs="Arial"/>
        </w:rPr>
        <w:t>所制订的汽车法规。</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汽车设计是考虑人机工程、交通工程、制造工程、运营工程、管理工程的系统工程：汽车是由人来驾驶和乘坐的，因此其设计必须考虑这种人车关系，即操纵要方便、乘坐要舒适。汽车是一种交通工具，其设计必须符合交通工程的要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汽车设计的设计过程：其任务是选定设计目标，并制定产品设计工作方针及设计原则。</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总体方案设计：其任务是根据领导决策所选定的目标，及对开发目标制定的工作方针、设计原则等主导思想提出整车设想，因此又被称力概念设计或构思设计；绘制总布置草图，其任务是确定整车主要尺寸、质量参数与性能指标以及各总成的基本型式；车身造型设计及绘制车身布置其任务是绘制不同外形、方向、色彩的车身外形图；制作相应造型的</w:t>
      </w:r>
      <w:r>
        <w:rPr>
          <w:rFonts w:cs="Arial" w:ascii="Arial" w:hAnsi="Arial"/>
        </w:rPr>
        <w:t>l</w:t>
      </w:r>
      <w:r>
        <w:rPr>
          <w:rFonts w:ascii="Arial" w:hAnsi="Arial" w:cs="Arial"/>
        </w:rPr>
        <w:t>：</w:t>
      </w:r>
      <w:r>
        <w:rPr>
          <w:rFonts w:cs="Arial" w:ascii="Arial" w:hAnsi="Arial"/>
        </w:rPr>
        <w:t>5</w:t>
      </w:r>
      <w:r>
        <w:rPr>
          <w:rFonts w:ascii="Arial" w:hAnsi="Arial" w:cs="Arial"/>
        </w:rPr>
        <w:t>整车模型；从中选优后再制作</w:t>
      </w:r>
      <w:r>
        <w:rPr>
          <w:rFonts w:cs="Arial" w:ascii="Arial" w:hAnsi="Arial"/>
        </w:rPr>
        <w:t>1</w:t>
      </w:r>
      <w:r>
        <w:rPr>
          <w:rFonts w:ascii="Arial" w:hAnsi="Arial" w:cs="Arial"/>
        </w:rPr>
        <w:t>：</w:t>
      </w:r>
      <w:r>
        <w:rPr>
          <w:rFonts w:cs="Arial" w:ascii="Arial" w:hAnsi="Arial"/>
        </w:rPr>
        <w:t>5</w:t>
      </w:r>
      <w:r>
        <w:rPr>
          <w:rFonts w:ascii="Arial" w:hAnsi="Arial" w:cs="Arial"/>
        </w:rPr>
        <w:t>或</w:t>
      </w:r>
      <w:r>
        <w:rPr>
          <w:rFonts w:cs="Arial" w:ascii="Arial" w:hAnsi="Arial"/>
        </w:rPr>
        <w:t>1</w:t>
      </w:r>
      <w:r>
        <w:rPr>
          <w:rFonts w:ascii="Arial" w:hAnsi="Arial" w:cs="Arial"/>
        </w:rPr>
        <w:t>：</w:t>
      </w:r>
      <w:r>
        <w:rPr>
          <w:rFonts w:cs="Arial" w:ascii="Arial" w:hAnsi="Arial"/>
        </w:rPr>
        <w:t>1</w:t>
      </w:r>
      <w:r>
        <w:rPr>
          <w:rFonts w:ascii="Arial" w:hAnsi="Arial" w:cs="Arial"/>
        </w:rPr>
        <w:t>的精确模型。</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编写设计任务书：其内容包括：任务来源、设计原则和设计依据；产品的用途及使用条件；汽车型号、承载容量、布置形式及主要技术指标和参数，包括空车及满载下的整车尺寸、轴荷及性能参数，有关的可靠性指标及环保指标等；各总成及部件的结构形式和特性参数；标准化、通用化、系列化水平及变型方案，拟采用的新技术、新结构、新装备、新材料和新工艺，维修、及其方便性的要求，续驶里程；生产规划、设备条件及预期制造成本和技术经济预测等。有时也加入与国内外同类型汽车技术性能的分析和对比等。有的还附有汽车总布置方案草图及车身外形方案图。</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汽车的总布置设计：其任务是根据汽车总体布置及整车性能，提出对各总成及部件的布置要求和特性参数等设计要求；协调整车与总成间、相关总成间、总成与有关部件间的布置关系和参数匹配关系，使之组成一个在给定使用条件下的使用性能达到最优并满足设计任务书所要求出整车参数和性能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绘制汽车总布置图：根据总布置设计确定的整车参数和性能指标，提出对各总成和部件的设计要求；绘制转向车轮跳动等有关部分的运动图；确定有关总成和部件支承的型式、结构参数与特性等；确定各总成的质心位置，核算汽车空载和满载时韵轴荷分配及整车质心高度；耕作模型进行布置空间的校核，通常制作</w:t>
      </w:r>
      <w:r>
        <w:rPr>
          <w:rFonts w:cs="Arial" w:ascii="Arial" w:hAnsi="Arial"/>
        </w:rPr>
        <w:t>1</w:t>
      </w:r>
      <w:r>
        <w:rPr>
          <w:rFonts w:ascii="Arial" w:hAnsi="Arial" w:cs="Arial"/>
        </w:rPr>
        <w:t>：</w:t>
      </w:r>
      <w:r>
        <w:rPr>
          <w:rFonts w:cs="Arial" w:ascii="Arial" w:hAnsi="Arial"/>
        </w:rPr>
        <w:t>1</w:t>
      </w:r>
      <w:r>
        <w:rPr>
          <w:rFonts w:ascii="Arial" w:hAnsi="Arial" w:cs="Arial"/>
        </w:rPr>
        <w:t>的车身内、外模型来检查驾驶操作及上下车的方便性、视野范围、乘坐空间及舒适性等；汽车总成、部件及零件韵选型与设计；设计图纸的工艺审查及必要的修改；绘制汽车总装配图；试制、试验、修改与定型。</w:t>
      </w:r>
    </w:p>
    <w:p>
      <w:pPr>
        <w:pStyle w:val="TextBodyIndent"/>
        <w:spacing w:lineRule="atLeast" w:line="380" w:before="0" w:after="0"/>
        <w:ind w:left="0"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汽车产量统计分析</w:t>
      </w:r>
    </w:p>
    <w:p>
      <w:pPr>
        <w:pStyle w:val="Normal"/>
        <w:rPr>
          <w:rFonts w:ascii="Arial" w:hAnsi="Arial" w:cs="Arial"/>
        </w:rPr>
      </w:pPr>
      <w:bookmarkStart w:id="0" w:name="_1413093600"/>
      <w:bookmarkEnd w:id="0"/>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1537664546" r:id="rId20"/>
        </w:object>
      </w:r>
    </w:p>
    <w:p>
      <w:pPr>
        <w:pStyle w:val="Normal"/>
        <w:rPr>
          <w:rFonts w:ascii="Arial" w:hAnsi="Arial" w:cs="Arial"/>
        </w:rPr>
      </w:pPr>
      <w:r>
        <w:rPr>
          <w:rFonts w:ascii="Arial" w:hAnsi="Arial" w:cs="Arial"/>
        </w:rPr>
        <w:t>数据来源：国家统计局、中研普华</w:t>
      </w:r>
    </w:p>
    <w:p>
      <w:pPr>
        <w:pStyle w:val="TextBodyIndent"/>
        <w:spacing w:lineRule="atLeast" w:line="380" w:before="0" w:after="0"/>
        <w:ind w:left="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9:45:00Z</dcterms:modified>
  <cp:revision>135</cp:revision>
  <dc:subject/>
  <dc:title/>
</cp:coreProperties>
</file>