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过去的这些年，几乎可以从房地产业的发展、从房地产公司的消长、从房价的起伏跌宕，来判断中国经济发展的风向。房价是政府和家庭收入分配的核心指标，但是，居高不下的房地产价格，给中国经济、给普通的中国家庭，带来了巨大的压力和诸多的焦虑。随着我国近年来经济的高速发展和城市化率的大幅提高，我国的房地产行业也迅速繁荣发展起来，涌现了一大批的房地产开发企业。在我国房地产市场逐步告别粗放式经营的时代，对于我国众多的房地产企业而言，在企业拥有足够的核心竞争力和规模经济的前提下，如何提高企业的管理水平？如何调整企业的组织结构？又如何选择合适的多元化路径、模式和进入时机？该选择专业化模式还是多元化模式作为自己的发展模式？我国还有</w:t>
            </w:r>
            <w:r>
              <w:rPr>
                <w:rFonts w:cs="Arial" w:ascii="宋体;SimSun" w:hAnsi="宋体;SimSun"/>
                <w:color w:val="000000"/>
                <w:szCs w:val="21"/>
              </w:rPr>
              <w:t>60%-70%</w:t>
            </w:r>
            <w:r>
              <w:rPr>
                <w:rFonts w:ascii="宋体;SimSun" w:hAnsi="宋体;SimSun" w:cs="Arial"/>
                <w:color w:val="000000"/>
                <w:szCs w:val="21"/>
              </w:rPr>
              <w:t>人口是农村人口，要想在</w:t>
            </w:r>
            <w:r>
              <w:rPr>
                <w:rFonts w:cs="Arial" w:ascii="宋体;SimSun" w:hAnsi="宋体;SimSun"/>
                <w:color w:val="000000"/>
                <w:szCs w:val="21"/>
              </w:rPr>
              <w:t>2050</w:t>
            </w:r>
            <w:r>
              <w:rPr>
                <w:rFonts w:ascii="宋体;SimSun" w:hAnsi="宋体;SimSun" w:cs="Arial"/>
                <w:color w:val="000000"/>
                <w:szCs w:val="21"/>
              </w:rPr>
              <w:t>年达到中等发达国家水平，最少每年由农村净转移</w:t>
            </w:r>
            <w:r>
              <w:rPr>
                <w:rFonts w:cs="Arial" w:ascii="宋体;SimSun" w:hAnsi="宋体;SimSun"/>
                <w:color w:val="000000"/>
                <w:szCs w:val="21"/>
              </w:rPr>
              <w:t>1600</w:t>
            </w:r>
            <w:r>
              <w:rPr>
                <w:rFonts w:ascii="宋体;SimSun" w:hAnsi="宋体;SimSun" w:cs="Arial"/>
                <w:color w:val="000000"/>
                <w:szCs w:val="21"/>
              </w:rPr>
              <w:t>万以上人口到城市。但是，城市化一定是重心向下的，发展小城市、发展县域经济。房地产将来的天地在下面，三四线城市。以后十年、二十年，中国经济增长的重要方面是城市化，是城市化推动经济发展，而且房地产仍然是将来经济发展中的重要角色。</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面对新一轮的市场角逐，房地产企业该如何严阵以待？如何挖掘新的利润增长点？住房城乡建设部等七部门发出通知，鼓励和引导民间资本通过直接投资、间接投资、参股、委托代建等多种方式参与廉租住房、公共租赁住房、经济适用住房、限价商品住房和棚户区改造住房等保障性安居工程建设，按规定或合同约定的租金标准、价格面向政府核定的保障对象出租、出售。随着民间资本参与的公共租赁住房项目的启动、规划建设配套商业服务设施进程的加快，房地产企业统一管理经营如何实现？地产行业实现资金平衡还有多远？</w:t>
            </w:r>
            <w:r>
              <w:rPr>
                <w:rFonts w:cs="Arial" w:ascii="宋体;SimSun" w:hAnsi="宋体;SimSun"/>
                <w:color w:val="000000"/>
                <w:szCs w:val="21"/>
              </w:rPr>
              <w:t>2013</w:t>
            </w:r>
            <w:r>
              <w:rPr>
                <w:rFonts w:ascii="宋体;SimSun" w:hAnsi="宋体;SimSun" w:cs="Arial"/>
                <w:color w:val="000000"/>
                <w:szCs w:val="21"/>
              </w:rPr>
              <w:t>年对于房地产中介来说，肯定是非同寻常的一年。对于老的资深的中介公司来说，面临的冲击是很大的，观念的调整，薪金制度的相应调整，老员工的去留，都将是非常严峻的问题，小中介更将面临洗牌。在诸多因素的影响之下，中小中介企业如何占得先机？如何牢牢地抓住房地产行业繁荣的尾巴？中国住房还处于绝对短缺阶段，原因是城镇化发展，及现有城镇居民住房改善的需要。中国刚刚走过了住房脱困期，让大多数老百姓解决了有房子住的问题，但现有城镇居民住房还需要改善，中国住房还处于“绝对短缺”阶段。投资商如何抓住这样一个投资契机？投资的过程中又会出现哪些不利因素？在住宅地产的投资性需求得到有效抑制后，开发商纷纷从住宅地产转向了未受政策影响的商业地产，酒店、商铺、公寓、写字楼等业态，在开发企业的带动下，在各个省份遍地开花。商业地产的投资也得到了众多投资者的青睐。当然，面对火热的市场，项目供应量大、消化周期长等因素，都对开发企业的资金有很高的要求，在商业地产蓬勃发展的局面下，投资项目中又潜藏着何种隐忧？泡沫化的危机还有多远？中低端住宅市场的低迷，成就了别墅等高端市场的火热。受各种调控的影响，一些高端住房者也开始将目光转到占据品质和资源优势的别墅市场上。禁墅令的出台，更使别墅成为了稀缺的不可再生资源，这也在一定程度上催生了别墅需求。开发企业在面临这一机遇时，应如何做足内功？又该如何满足购房者的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房地产调控政策维稳是主基调，国家下一步房地产调控政策分三类实行，即保障性住房限价限购、普通住房控价控购、高档住房放价放购。从现在的市场形态和制度设计来看，慢周转会带来很大的效率损失，资金成本的支付也是很不划算的，政策方面一直坚持高周转。高周转要求企业具备很好的开发能力，要有足够的土地和资金。随着政策方面的进一步升级，房地产企业将面临怎样新一轮的洗牌？该如何应对？国内房地产市场出现分化局面，鄂尔多斯、温州等地遇冷，而杭州等地继续高温。分化的市场缘于经济冷热不同，资源集聚力的不同，未来将呈现强者愈强、弱者愈弱的格局。目前国内的房地产市场，资源集聚能力、财富与人才的集聚能力重要性仍然处于最重要的位置，投资者依据经济发展、资源与轨道交通等前提条件购买房产，房地产热度从中心城市向二线、三线城市逐步扩散。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新一轮房地产调控政策，使一线城市土地供应进一步受限，难与少数央企争地的开发商加快向中小城市转移。此外，由于高铁等大大改变了交通格局，中小城市的城市化提速，也为房价上涨打开了新通道。未来一段时间内，我国二三线城市商品房市场可能因此而增加购房需求。同时，随着区域一体化的推进，城市化进程加速，二、三线城市房地产市场的刚性需求也随之增加，为二、三线城市房地产发展带来了新的契机和空间。以往资源短期集聚的城市，随着发展后劲衰退，或者经济暂时处于停滞状态，房地产市场明显出现下行态势。在房地产市场机遇与挑战并存的背景下，房地产行业正面临着极大的考验，企业该如何应对挑战？如何在激烈竞争中把握市场机遇脱颖而出？近两年以来，房地产无疑是二级市场上跌幅最深的板块之一，房地产开发企业正面临中国房地产市场起步以来最为严厉的市场与政策环境，中国房地产行业目前正逐步进入行业洗牌与结构调整阶段，即将面临第一次真正意义上的大调整。一种是一些小型房地产公司，随着房地产市场景气周期过去，主动寻求新的婆家，这就是资产重组和股权转让。另一种情况是一些非上市公司借壳房地产公司上市。如果是作为壳资源，房地产公司可能会比其他企业更有优势，因为它本身持有的大量资产可以在一定程度上补充借壳所产生的成本，但目前</w:t>
            </w:r>
            <w:r>
              <w:rPr>
                <w:rFonts w:cs="Arial" w:ascii="宋体;SimSun" w:hAnsi="宋体;SimSun"/>
                <w:color w:val="000000"/>
                <w:szCs w:val="21"/>
              </w:rPr>
              <w:t>A</w:t>
            </w:r>
            <w:r>
              <w:rPr>
                <w:rFonts w:ascii="宋体;SimSun" w:hAnsi="宋体;SimSun" w:cs="Arial"/>
                <w:color w:val="000000"/>
                <w:szCs w:val="21"/>
              </w:rPr>
              <w:t>股市场并没有成熟的并购融资渠道，再加上</w:t>
            </w:r>
            <w:r>
              <w:rPr>
                <w:rFonts w:cs="Arial" w:ascii="宋体;SimSun" w:hAnsi="宋体;SimSun"/>
                <w:color w:val="000000"/>
                <w:szCs w:val="21"/>
              </w:rPr>
              <w:t>A</w:t>
            </w:r>
            <w:r>
              <w:rPr>
                <w:rFonts w:ascii="宋体;SimSun" w:hAnsi="宋体;SimSun" w:cs="Arial"/>
                <w:color w:val="000000"/>
                <w:szCs w:val="21"/>
              </w:rPr>
              <w:t>股市场的相关交易制度对于二级市场并购事件的发生是个极大的阻碍，其举牌制度将大大地提高并购成本。在资本市场上房地产企业的地位一直是举足轻重，然而随着资本外流、融资渠道不畅、股市下行等一系列严峻形势的影响，房地产企业该如何调整姿态迎接</w:t>
            </w:r>
            <w:r>
              <w:rPr>
                <w:rFonts w:cs="Arial" w:ascii="宋体;SimSun" w:hAnsi="宋体;SimSun"/>
                <w:color w:val="000000"/>
                <w:szCs w:val="21"/>
              </w:rPr>
              <w:t>2013</w:t>
            </w:r>
            <w:r>
              <w:rPr>
                <w:rFonts w:ascii="宋体;SimSun" w:hAnsi="宋体;SimSun" w:cs="Arial"/>
                <w:color w:val="000000"/>
                <w:szCs w:val="21"/>
              </w:rPr>
              <w:t>年的市场沉浮？更重要的是如何重返利润巅峰？在层出不穷的并购中占得先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城市统计局、房产管理局、住建部、房地产行业协会、中国行业研究网、全国及海外多种相关报刊杂志的基础信息等公布和提供的大量资料，首先分析了国内外房地产行业的发展，接着对中国房地产行业的运营状况进行了细致的透析，然后具体介绍了住宅地产、商业地产、房地产中介等子行业的发展。随后，报告对房地产行业区域发展、房地产企业经营、行业竞争格局、融资并购等进行了重点分析，最后分析了房地产行业的发展趋势并提出投融资建议。本报告数据权威、详实、丰富，同时通过专业的分析预测模型，对行业核心发展指标进行科学地预测。您或贵单位若想对房地产行业有更系统深入的了解、或者想投资房地产，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环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全球经济形势恶化的背景下，国际房地产行业发展怎样？中国房地产业在国民经济中有何等地位？国家政策有何影响？市场供求平衡如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行业发展（模式、特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土地开发行业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开发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开发行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地一级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土地二级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开发流程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地一级开发流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土地二级开发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土地开发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一级开发的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一级开发过程中涉及的税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二级开发的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地二级开发过程中涉及税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土地一级开发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的土地储备机构自行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总承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分成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地补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毛地储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一、二级开发联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属性特征及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房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权属</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产类别根据土地用途分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房屋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产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在国民经济结构中的地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业是拉动内需的强劲动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房地产业带动相关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土地开发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实力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性质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力资源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业务资质壁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房地产市场发展（各国、影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房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全球房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房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球房地产商投资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全球房地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全球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世界部分国家房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美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欧洲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德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法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英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日本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港台地区房地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香港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台湾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公司有望直接投资大陆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世界房地产泡沫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房地产泡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泡沫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泡沫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房地产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世界房地产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世界房地产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房地产发展环境（经济、政策、社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城乡居民收入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对外贸易的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房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房地产土地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关于土地增值税清算有关问题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土资源部加大闲置土地清理力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国住房用地供应计划公告》</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农村土地流转制度改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城市土地出让制度改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土地改革对房地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障性住房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保障性住房主要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央行银监会要求支持保障房项目贷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保障性住房建设成为政府的工作重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关于公开城镇保障性安居工程建设信息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房地产限购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国四条”与新“国十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国五条”限购政策出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国八条”房地产限购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住建部公布新增限购城市五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房地产其他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住宅销售价格统计调查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人住房转让营业税政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品房销售明码标价规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新“国五条”房地调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根紧缩政策对房地产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房地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镇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住房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人均居住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住房观念的改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房地产市场运行（供需、价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房地产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企业景气指数持续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国房地产景气指数”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房地产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土地开发及购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房地产投资完成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资金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房屋施竣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房地产业市场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房地产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房地产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品房销售面积与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全国房地产市场价格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三线城市房地产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三线城市土地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二三线城市土地市场供给逐渐升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二三线城市成房企土地储备主战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地产开发商加快二三线城市拿地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三线城市房地产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二三线城市房地产市场发展轨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二三线城市房地产发展的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二三线城市房地产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房地产发展重心向二三线城市转移</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房地产企业在二三线城市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二三线城市房屋价格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二三线城市房价上涨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控制二三线城市房价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二三线城市房地产市场的开发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城市综合体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市发展运营商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城投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城中村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房地产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上市企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企业销售业绩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企业拿地速度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企业打响业绩保卫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房地产企业品牌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中国房地产企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房地产细分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细分市场总体运行怎样？运营模式有何变化？各主要城市发展前景怎样？开发投资未来的方向在哪？国际房屋设计有什么趋势？有何借鉴经验？</w:t>
            </w:r>
            <w:r>
              <w:rPr>
                <w:rFonts w:cs="Arial"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经济适用房投资策略及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适用房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适用房建设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经济适用房开工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经济适用房开发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部分省市弃建经济适用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展经适房租赁市场的必要性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租赁方式供应经济适用住房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育和发展经适房租赁市场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和发展经适房租赁市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主要城市经适房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市经济适用住房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经济适用房供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北京经济适用房供需平衡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其它城市分析内容同上。</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经适房市场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适用房滞销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适用房制度运行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经济适住房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适用住房政策调整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经适房应根据市场供求关系进行调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经济适用房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适用房总体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适用房建设拉动内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适用房建设有望提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经济适用房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廉租房建设的发展前景及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廉租房建设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廉租房建设现状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廉租房建设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各地廉租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央加大廉租房建设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廉租房建设贷款利率调整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民营企业参与廉租房建设可行性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廉租房建设与金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机构助力廉租房建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廉租房开发贷松绑致使商业银行角逐</w:t>
            </w:r>
          </w:p>
          <w:p>
            <w:pPr>
              <w:pStyle w:val="Normal"/>
              <w:spacing w:lineRule="atLeast" w:line="380"/>
              <w:rPr>
                <w:rFonts w:ascii="宋体;SimSun" w:hAnsi="宋体;SimSun" w:cs="Arial"/>
                <w:color w:val="000000"/>
                <w:szCs w:val="21"/>
              </w:rPr>
            </w:pPr>
            <w:r>
              <w:rPr>
                <w:rFonts w:ascii="宋体;SimSun" w:hAnsi="宋体;SimSun" w:cs="Arial"/>
                <w:color w:val="000000"/>
                <w:szCs w:val="21"/>
              </w:rPr>
              <w:t>三、廉租房建设融资需要开发性金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廉租房建设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廉租房建设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廉租房建设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廉租房建设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中小城市廉租房建设亟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廉租房建设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障住房投资政策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已确定廉租房等五个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廉租房等保障性住房投资的五大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廉租房建设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我国廉租房建设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廉租房建设发展应完善配建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廉租房建设应注重资金和土地双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廉租房政策实施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廉租房建设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廉租房建设将大规模刺激内需</w:t>
            </w:r>
          </w:p>
          <w:p>
            <w:pPr>
              <w:pStyle w:val="Normal"/>
              <w:spacing w:lineRule="atLeast" w:line="380"/>
              <w:rPr>
                <w:rFonts w:ascii="宋体;SimSun" w:hAnsi="宋体;SimSun" w:cs="Arial"/>
                <w:color w:val="000000"/>
                <w:szCs w:val="21"/>
              </w:rPr>
            </w:pPr>
            <w:r>
              <w:rPr>
                <w:rFonts w:ascii="宋体;SimSun" w:hAnsi="宋体;SimSun" w:cs="Arial"/>
                <w:color w:val="000000"/>
                <w:szCs w:val="21"/>
              </w:rPr>
              <w:t>二、廉租房建设将成拉动经济新引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二手房市场运行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二手房交易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二手房成交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成交地区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二手房交易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交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手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手房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范尚不完整</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间还存在无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经纪公司坑害消费者利益</w:t>
            </w:r>
          </w:p>
          <w:p>
            <w:pPr>
              <w:pStyle w:val="Normal"/>
              <w:spacing w:lineRule="atLeast" w:line="380"/>
              <w:rPr>
                <w:rFonts w:ascii="宋体;SimSun" w:hAnsi="宋体;SimSun" w:cs="Arial"/>
                <w:color w:val="000000"/>
                <w:szCs w:val="21"/>
              </w:rPr>
            </w:pPr>
            <w:r>
              <w:rPr>
                <w:rFonts w:ascii="宋体;SimSun" w:hAnsi="宋体;SimSun" w:cs="Arial"/>
                <w:color w:val="000000"/>
                <w:szCs w:val="21"/>
              </w:rPr>
              <w:t>四、客户损害中介企业合法利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二手房重点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二手房市场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二手房成交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北京二手房交易双方博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75</w:t>
            </w:r>
            <w:r>
              <w:rPr>
                <w:rFonts w:ascii="宋体;SimSun" w:hAnsi="宋体;SimSun" w:cs="Arial"/>
                <w:color w:val="000000"/>
                <w:szCs w:val="21"/>
              </w:rPr>
              <w:t>后年轻买家成二手房市场主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一二手房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中介二手房交易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二手房市场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二手房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上海二手房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一、二手联动成淡市亮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二手楼或局部“供大于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房地产中介服务的机构数量一直在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深圳市二手房市场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深圳二手房退房潮暗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深圳暂停发放三套房以上房贷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深圳新房成交低迷价格依然坚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深圳市二手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天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天津二手房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天津商品房二手房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天津二手房市场博弈中的房价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别墅市场需求及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别墅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五种主流别墅点评</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派别墅诠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别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联排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二、空中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三、叠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五、独栋别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别墅的建筑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式风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式风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三、欧式风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式风格别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别墅市场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别墅市场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的南北方差异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别墅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别墅市场逐渐走向成熟与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别墅市场中部力量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别墅市场日益凸现中国元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别墅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别墅群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别墅市场即将迎来质的飞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别墅市场需求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中国别墅市场的变化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走向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走向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发生异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理区域不断扩张竞争格局形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中国别墅市场的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认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查对象背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特征小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2</w:t>
            </w:r>
            <w:r>
              <w:rPr>
                <w:rFonts w:ascii="宋体;SimSun" w:hAnsi="宋体;SimSun" w:cs="Arial"/>
                <w:color w:val="000000"/>
                <w:szCs w:val="21"/>
              </w:rPr>
              <w:t>年中国别墅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别墅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别墅市场发展冷热不均</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致胜是中国别墅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0-2012</w:t>
            </w:r>
            <w:r>
              <w:rPr>
                <w:rFonts w:ascii="宋体;SimSun" w:hAnsi="宋体;SimSun" w:cs="Arial"/>
                <w:color w:val="000000"/>
                <w:szCs w:val="21"/>
              </w:rPr>
              <w:t>年重要地区别墅市场运行情况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各地区分析内容如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别墅市场整体供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别墅市场需求特征（增长</w:t>
            </w:r>
            <w:r>
              <w:rPr>
                <w:rFonts w:cs="Arial" w:ascii="宋体;SimSun" w:hAnsi="宋体;SimSun"/>
                <w:color w:val="000000"/>
                <w:szCs w:val="21"/>
              </w:rPr>
              <w:t>/</w:t>
            </w:r>
            <w:r>
              <w:rPr>
                <w:rFonts w:ascii="宋体;SimSun" w:hAnsi="宋体;SimSun" w:cs="Arial"/>
                <w:color w:val="000000"/>
                <w:szCs w:val="21"/>
              </w:rPr>
              <w:t>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别墅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别墅成交区域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别墅市场开发投资规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别墅市场地方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别墅市场投资机会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别墅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别墅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别墅设计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市</w:t>
            </w:r>
          </w:p>
          <w:p>
            <w:pPr>
              <w:pStyle w:val="Normal"/>
              <w:spacing w:lineRule="atLeast" w:line="380"/>
              <w:rPr>
                <w:rFonts w:ascii="宋体;SimSun" w:hAnsi="宋体;SimSun" w:cs="Arial"/>
                <w:color w:val="000000"/>
                <w:szCs w:val="21"/>
              </w:rPr>
            </w:pPr>
            <w:r>
              <w:rPr>
                <w:rFonts w:ascii="宋体;SimSun" w:hAnsi="宋体;SimSun" w:cs="Arial"/>
                <w:color w:val="000000"/>
                <w:szCs w:val="21"/>
              </w:rPr>
              <w:t>六、重庆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豪宅行业前景及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北京豪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豪宅市场成交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豪宅供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高端住宅逆市走俏</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豪宅标准调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中豪宅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部分城市豪宅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高端住宅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豪宅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豪宅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顶级豪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住宅将涵盖顶级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将从郊外别墅型转向市区高层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五年中国度假型酒店将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别墅产品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开发顺应休闲经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别墅绿色潮流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古建筑行业发展趋势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债危机下古建筑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古建筑保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古建筑设计理论和消防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建筑保护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债危机对古建筑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古建筑新发现和新开发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建筑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建筑设计多元化发展趋势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建筑设计多元化发展趋势的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雕塑和影像作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与国际文物市场接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古建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建筑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建筑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古建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商业地产竞争及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商业地产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地产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商业地产发展潜力的相关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地产行业发展的金融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市场开发模式开始转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业地产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地产</w:t>
            </w:r>
            <w:r>
              <w:rPr>
                <w:rFonts w:cs="Arial" w:ascii="宋体;SimSun" w:hAnsi="宋体;SimSun"/>
                <w:color w:val="000000"/>
                <w:szCs w:val="21"/>
              </w:rPr>
              <w:t>+</w:t>
            </w:r>
            <w:r>
              <w:rPr>
                <w:rFonts w:ascii="宋体;SimSun" w:hAnsi="宋体;SimSun" w:cs="Arial"/>
                <w:color w:val="000000"/>
                <w:szCs w:val="21"/>
              </w:rPr>
              <w:t>商业”运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地产</w:t>
            </w:r>
            <w:r>
              <w:rPr>
                <w:rFonts w:cs="Arial" w:ascii="宋体;SimSun" w:hAnsi="宋体;SimSun"/>
                <w:color w:val="000000"/>
                <w:szCs w:val="21"/>
              </w:rPr>
              <w:t>+</w:t>
            </w:r>
            <w:r>
              <w:rPr>
                <w:rFonts w:ascii="宋体;SimSun" w:hAnsi="宋体;SimSun" w:cs="Arial"/>
                <w:color w:val="000000"/>
                <w:szCs w:val="21"/>
              </w:rPr>
              <w:t>商业”运营模式的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产</w:t>
            </w:r>
            <w:r>
              <w:rPr>
                <w:rFonts w:cs="Arial" w:ascii="宋体;SimSun" w:hAnsi="宋体;SimSun"/>
                <w:color w:val="000000"/>
                <w:szCs w:val="21"/>
              </w:rPr>
              <w:t>+</w:t>
            </w:r>
            <w:r>
              <w:rPr>
                <w:rFonts w:ascii="宋体;SimSun" w:hAnsi="宋体;SimSun" w:cs="Arial"/>
                <w:color w:val="000000"/>
                <w:szCs w:val="21"/>
              </w:rPr>
              <w:t>商业”运营模式的典型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产</w:t>
            </w:r>
            <w:r>
              <w:rPr>
                <w:rFonts w:cs="Arial" w:ascii="宋体;SimSun" w:hAnsi="宋体;SimSun"/>
                <w:color w:val="000000"/>
                <w:szCs w:val="21"/>
              </w:rPr>
              <w:t>+</w:t>
            </w:r>
            <w:r>
              <w:rPr>
                <w:rFonts w:ascii="宋体;SimSun" w:hAnsi="宋体;SimSun" w:cs="Arial"/>
                <w:color w:val="000000"/>
                <w:szCs w:val="21"/>
              </w:rPr>
              <w:t>商业”运营模式产生竞争优势的机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商业地产经营策略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零散销售、统一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零散销售、各自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出售、整体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出租、整体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五、零散出租、各自经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商业地产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地产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市场竞争全面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竞争激烈风险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竞争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商业地产面临的挑战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地产市场的四大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商业地产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商业地产项目开发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业地产行业发展的弊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中国商业地产市场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商业地产市场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地产行业发展的思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地产开发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行业亟待创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壮大中国商业地产市场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年北京商业地产发展趋势及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北京商业地产及重点商业项目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成项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建项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拟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北京商业地产市场交易数据统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运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成交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租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北京商业地产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北京商业地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展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北京商业地产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北京商业地产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北京商业地产走向与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轨道沿线是未来北京商业地产市场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高端商业地产将进一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其它城市分析内容同上。</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旅游地产投资及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旅游地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地产的客户群体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地产发展迅猛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旅游地产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政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旅游地产发展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的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者看好的旅游地产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地产投资机遇与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投资的个性化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旅游地产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旅游地产投资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旅游地产的风险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营类旅游地产的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酒店的营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地产风险预防的具体操作步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旅游地产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地产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经营类旅游地产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休闲度假类旅游地产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两类旅游地产的投资机会分析及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写字楼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写字楼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四大城市写字楼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五、成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写字楼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写字楼需求变化的模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写字楼的营销阶段与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写字楼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写字楼整栋销售秘诀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写字楼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写字楼需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户型写字楼成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写字楼的三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写字楼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写字楼市场未来将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写字楼产品未来发展几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写字楼细分化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写字楼投资区域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工业地产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业地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地产成房地产开发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地产发展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工业地产布局整体内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业地产开发四大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工业地产国家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六、房地产新政激发工业地产呈现新面貌</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我国工业地产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地产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业地产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地产投资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工业”掀起工业地产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工业地产新融资渠道</w:t>
            </w:r>
            <w:r>
              <w:rPr>
                <w:rFonts w:cs="Arial" w:ascii="宋体;SimSun" w:hAnsi="宋体;SimSun"/>
                <w:color w:val="000000"/>
                <w:szCs w:val="21"/>
              </w:rPr>
              <w:t>REIT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EITs</w:t>
            </w:r>
            <w:r>
              <w:rPr>
                <w:rFonts w:ascii="宋体;SimSun" w:hAnsi="宋体;SimSun" w:cs="Arial"/>
                <w:color w:val="000000"/>
                <w:szCs w:val="21"/>
              </w:rPr>
              <w:t>融资的优势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EITs</w:t>
            </w:r>
            <w:r>
              <w:rPr>
                <w:rFonts w:ascii="宋体;SimSun" w:hAnsi="宋体;SimSun" w:cs="Arial"/>
                <w:color w:val="000000"/>
                <w:szCs w:val="21"/>
              </w:rPr>
              <w:t>引领工业地产开发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地产开发有望受益</w:t>
            </w:r>
            <w:r>
              <w:rPr>
                <w:rFonts w:cs="Arial" w:ascii="宋体;SimSun" w:hAnsi="宋体;SimSun"/>
                <w:color w:val="000000"/>
                <w:szCs w:val="21"/>
              </w:rPr>
              <w:t>REITs</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REITs</w:t>
            </w:r>
            <w:r>
              <w:rPr>
                <w:rFonts w:ascii="宋体;SimSun" w:hAnsi="宋体;SimSun" w:cs="Arial"/>
                <w:color w:val="000000"/>
                <w:szCs w:val="21"/>
              </w:rPr>
              <w:t>将有望成为工业地产融资主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工业地产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业地产市场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地产极具升值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业地产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购物中心地产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购物中心地产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购物中心的发展历程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购物中心发展的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政下开发商挥师商业地产投建购物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购物中心从开发时代向运营时代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郊外型购物中心发展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购物中心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物中心地产投资的定位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的定位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购物中心以专业化推动产业化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购物中心地产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购物中心招商租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性化设计成购物中心投资关注要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购物中心的开发流程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开发购物中心的决策基础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问题演变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购物中心开发决策的基础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商应认真了解消费市场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购物中心的商户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共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共生的商户间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购物中心商户关系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购物中心地产问题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购物中心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购物中心发展的机遇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做购物中心需要有长远的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二三线城市购物中心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中国购物中心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房地产服务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随着市场服务功能的不断完善，服务行业显得愈发重要。房地产中介服务在市场上有什么优势？发展过程中存在哪些问题？如何解决？</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房地产中介服务行业（运营、竞争、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中介服务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地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独立经纪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渠道整合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终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间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四大区域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台湾地区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香港特区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房地产中介服务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房地产中介服务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企业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我国房地产中介服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中介服务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典型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房地产中介服务市场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房地产中介服务市场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深圳房地产中介服务市场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成都房地产中介服务市场运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杭州房地产中介服务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房地产中介服务行业细分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传统经纪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经纪服务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房地产经纪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房地产经纪机构的融资与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策划代理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策划代理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房地产策划代理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房地产策划代理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房地产策划代理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评估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评估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房地产评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中国房地产中介服务行业二三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二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房地产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典型城市房地产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三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存量房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二手住宅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租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中国房地产中介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行业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地产中介服务行业竞争的形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策划代理业务的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代理销售业务的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纪业务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内部分析——优势与劣势并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外部分析——机会与威胁同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外资房地产中介服务机构四大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资房地产中介服务机构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房地产中介服务行业融资及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企业谋求私募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行业投融资与并购案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世联地产收购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九龙地产收购东方创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世纪不动产深圳泛城收购民华地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3-2017</w:t>
            </w:r>
            <w:r>
              <w:rPr>
                <w:rFonts w:ascii="宋体;SimSun" w:hAnsi="宋体;SimSun" w:cs="Arial"/>
                <w:color w:val="000000"/>
                <w:szCs w:val="21"/>
              </w:rPr>
              <w:t>年我国房地产中介服务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自身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房地产信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房地产信托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房地产信托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房地产信托的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发展房地产信托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房地产信托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房地产信托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信托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信托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房地产信托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信托融资对房地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减小对银行过度依赖及落实利于调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疏导房地产市场投资性需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缓解外资直接进入我国房地产市场的压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成为券商和信托公司业务创新的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房地产信托发展对中国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视法律法规建设的基础作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视机构投资者的参与和支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创新和发展是永恒的主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完善专业管理队伍建设是必要前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正视房地产信托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房地产信托投资基金（</w:t>
            </w:r>
            <w:r>
              <w:rPr>
                <w:rFonts w:cs="Arial" w:ascii="宋体;SimSun" w:hAnsi="宋体;SimSun"/>
                <w:color w:val="000000"/>
                <w:szCs w:val="21"/>
              </w:rPr>
              <w:t>REI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EITs</w:t>
            </w:r>
            <w:r>
              <w:rPr>
                <w:rFonts w:ascii="宋体;SimSun" w:hAnsi="宋体;SimSun" w:cs="Arial"/>
                <w:color w:val="000000"/>
                <w:szCs w:val="21"/>
              </w:rPr>
              <w:t>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REITs</w:t>
            </w:r>
            <w:r>
              <w:rPr>
                <w:rFonts w:ascii="宋体;SimSun" w:hAnsi="宋体;SimSun" w:cs="Arial"/>
                <w:color w:val="000000"/>
                <w:szCs w:val="21"/>
              </w:rPr>
              <w:t>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REITs</w:t>
            </w:r>
            <w:r>
              <w:rPr>
                <w:rFonts w:ascii="宋体;SimSun" w:hAnsi="宋体;SimSun" w:cs="Arial"/>
                <w:color w:val="000000"/>
                <w:szCs w:val="21"/>
              </w:rPr>
              <w:t>的运作模式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信托投资的问题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分析</w:t>
            </w:r>
          </w:p>
          <w:p>
            <w:pPr>
              <w:pStyle w:val="Normal"/>
              <w:spacing w:lineRule="atLeast" w:line="380"/>
              <w:rPr>
                <w:rFonts w:ascii="宋体;SimSun" w:hAnsi="宋体;SimSun" w:cs="Arial"/>
                <w:b/>
                <w:b/>
                <w:color w:val="000000"/>
                <w:szCs w:val="21"/>
              </w:rPr>
            </w:pPr>
            <w:r>
              <w:rPr>
                <w:rFonts w:cs="Arial" w:ascii="宋体;SimSun" w:hAnsi="宋体;SimSun"/>
                <w:color w:val="000000"/>
                <w:szCs w:val="21"/>
              </w:rPr>
              <w:t>(</w:t>
            </w:r>
            <w:r>
              <w:rPr>
                <w:rFonts w:ascii="宋体;SimSun" w:hAnsi="宋体;SimSun" w:cs="Arial"/>
                <w:color w:val="000000"/>
                <w:szCs w:val="21"/>
              </w:rPr>
              <w:t>中国房市大热，房地产企业竞争激烈，那么房地产竞争格局如何？国际竞争力如何？各区域竞争程度怎样？波特五力分析结果如何？</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行业竞争格局综述（产品、市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房地产行业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竞争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现有竞争者竞争的激烈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进入者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购买者讨价还价的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讨价还价的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产品和服务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业借力融资平台形成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房地产市场转为品牌企业的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房地产市场中的低成本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低碳技术将成为房地产业新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房地产市场竞争层次体系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竞争层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式样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大类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使用价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基于消费观念和文化导向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房地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百强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上市公司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资委勒令非地产国企退出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行业并购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房地产市场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房地产市场销售门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房地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房地产开发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场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信息化与房地产企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形势下房地产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信息化增强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企业信息化规划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企业培育核心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中小房地产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房地产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小企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小企业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房地产企业的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房地产企业市场竞争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房地产企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房地产企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房地产地区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房地产行业竞争格局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房地产领先企业（开发、物业、中介）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品牌企业分析内容如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市场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渠道及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经营策略和发展战略</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住宅地产标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万科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恒大地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外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绿地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利房地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龙湖地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富力地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远洋地产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中信房地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金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地产标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万达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龙地产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华润置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凯隆地产（福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首创置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世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OHO</w:t>
            </w:r>
            <w:r>
              <w:rPr>
                <w:rFonts w:ascii="宋体;SimSun" w:hAnsi="宋体;SimSun" w:cs="Arial"/>
                <w:color w:val="000000"/>
                <w:szCs w:val="21"/>
              </w:rPr>
              <w:t>（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八、恒隆地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深国投商用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中粮地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物业管理标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联物业（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世邦魏理仕物业管理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一太平戴维斯（</w:t>
            </w:r>
            <w:r>
              <w:rPr>
                <w:rFonts w:cs="Arial" w:ascii="宋体;SimSun" w:hAnsi="宋体;SimSun"/>
                <w:color w:val="000000"/>
                <w:szCs w:val="21"/>
              </w:rPr>
              <w:t>Savills</w:t>
            </w:r>
            <w:r>
              <w:rPr>
                <w:rFonts w:ascii="宋体;SimSun" w:hAnsi="宋体;SimSun" w:cs="Arial"/>
                <w:color w:val="000000"/>
                <w:szCs w:val="21"/>
              </w:rPr>
              <w:t>）中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市中海物业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中星集团申城物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戴德梁行房地产顾问（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金融街物业管理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上房物业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北京万科物业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上海陆家嘴物业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物业中介标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信义房屋中介咨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智恒加诚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中原物业代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满堂红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太平洋房屋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原地产（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戴德梁行泛城（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八、天津顺驰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上海新澳投资咨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上海房屋置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房地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雅居乐地产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招商局地产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佳兆业集团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融创中国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城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首都开发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复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金科地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绿城房地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融侨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金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荣盛房地产发展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房地产区域（经济圈、大城市）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中西部房地产投资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圈房地产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北京市房地产土地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北京市房地产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北京市房地产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北京市房地产建设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北京市商品住宅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北京市保障房建设进展情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其它城市分析内容同上。</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州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成都市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天津市房地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开发投资及风险预防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随着中国楼市的持续强劲，众多投资商纷纷进入房地产。那么房地产投资现状怎样？各细分领域有何投资机会？又有何风险及预防办法？</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房地产行业投融资案例（别墅、信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深圳联排别墅的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联排别墅（</w:t>
            </w:r>
            <w:r>
              <w:rPr>
                <w:rFonts w:cs="Arial" w:ascii="宋体;SimSun" w:hAnsi="宋体;SimSun"/>
                <w:color w:val="000000"/>
                <w:szCs w:val="21"/>
              </w:rPr>
              <w:t>Townhouse</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联排别墅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联排别墅项目特性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联排别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别墅的开发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项目开发前期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开发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项目致胜的五大支柱</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项目成功开发运作实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房地产信托融资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信盛景星耀地产基金集合信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国投的“盛鸿大厦”信托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荣盛发展的城中村改造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房地产信托融资现实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房地产行业营销（定价、国际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房地产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降价、促销、快速回款将成主要基调</w:t>
            </w:r>
          </w:p>
          <w:p>
            <w:pPr>
              <w:pStyle w:val="Normal"/>
              <w:spacing w:lineRule="atLeast" w:line="380"/>
              <w:rPr>
                <w:rFonts w:ascii="宋体;SimSun" w:hAnsi="宋体;SimSun" w:cs="Arial"/>
                <w:color w:val="000000"/>
                <w:szCs w:val="21"/>
              </w:rPr>
            </w:pPr>
            <w:r>
              <w:rPr>
                <w:rFonts w:ascii="宋体;SimSun" w:hAnsi="宋体;SimSun" w:cs="Arial"/>
                <w:color w:val="000000"/>
                <w:szCs w:val="21"/>
              </w:rPr>
              <w:t>二、“综合品质”将成购房者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信任”成为决定购买行为第一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未来房地产网络营销的方向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房地产市场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的媒体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二、舆论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联手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五、体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六、定制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房地产市场常用定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导向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价值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态灵活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房地产服务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化服务宗旨</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房地产行业的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绿色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场营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企业网络营销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形势下房地产的服务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低成本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房地产项目的小众营销模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3-2017</w:t>
            </w:r>
            <w:r>
              <w:rPr>
                <w:rFonts w:ascii="宋体;SimSun" w:hAnsi="宋体;SimSun" w:cs="Arial"/>
                <w:b/>
                <w:color w:val="000000"/>
                <w:szCs w:val="21"/>
              </w:rPr>
              <w:t>年中国土地开发投资（影响因素、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行业投资时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时间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空间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命周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房地产行业的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敏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房地产行业的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增速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土地开发行业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模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土地开发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的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三、四线城市土地开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地政府的失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联合开发中的合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不畅的资金链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中国别墅市场投资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别墅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市场初次置业者明显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别墅区项目吸引高端投资客</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别墅改变别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类用地审批受严格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五、调控下高端豪宅遇冷未来或翻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别墅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投资价值越来越大</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尔夫别墅升值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型别墅成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别墅市场投资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别墅的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下调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投资价值的衡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别墅的不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投资资源理论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高尔夫别墅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五章 </w:t>
            </w:r>
            <w:r>
              <w:rPr>
                <w:rFonts w:cs="Arial" w:ascii="宋体;SimSun" w:hAnsi="宋体;SimSun"/>
                <w:b/>
                <w:color w:val="000000"/>
                <w:szCs w:val="21"/>
              </w:rPr>
              <w:t>2013-2017</w:t>
            </w:r>
            <w:r>
              <w:rPr>
                <w:rFonts w:ascii="宋体;SimSun" w:hAnsi="宋体;SimSun" w:cs="Arial"/>
                <w:b/>
                <w:color w:val="000000"/>
                <w:szCs w:val="21"/>
              </w:rPr>
              <w:t>年商业地产投资机遇及风险（形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商业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市场成市场调控受益者</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控新政使商业地产投资价值再次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市场持续受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地产投资风险正不断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投资者看好中国中小城市商业地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商业地产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地产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线城市商业地产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地产市场投资潜力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商业地产成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势写字楼是最适宜投资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四类主要商业地产产品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物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商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主题卖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商业地产投资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商业地产的投资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商业地产投资应警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商业地产需把握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商业地产须谨记的五大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商铺投资相关的政策性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行业政策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核心人员流失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并购整合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发展趋势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房价高企，开发商投资进得如火如荼，中国房地产将走向哪里？发展形势大好的背后有何隐忧？房地产企业将面临哪些挑战？出路又在哪里？</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六章 </w:t>
            </w:r>
            <w:r>
              <w:rPr>
                <w:rFonts w:cs="Arial" w:ascii="宋体;SimSun" w:hAnsi="宋体;SimSun"/>
                <w:b/>
                <w:color w:val="000000"/>
                <w:szCs w:val="21"/>
              </w:rPr>
              <w:t>2013-2017</w:t>
            </w:r>
            <w:r>
              <w:rPr>
                <w:rFonts w:ascii="宋体;SimSun" w:hAnsi="宋体;SimSun" w:cs="Arial"/>
                <w:b/>
                <w:color w:val="000000"/>
                <w:szCs w:val="21"/>
              </w:rPr>
              <w:t>年中国房地产发展趋势预测（商业地产、别墅、信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房地产行业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时期房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房地产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房地产企业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商业地产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地产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地产的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向持有经营的开发模式转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向功能与形象并重转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向产业链专业分工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商业地产发展的特点及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商业地产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商业地产市场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商业地产市场销售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商业地产市场销售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别墅市场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别墅市场的发展趋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别墅市场潜在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来中国别墅设计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顶级别墅将成别墅市场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别墅市场格局将更趋于细分</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别墅个性化时代定制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别墅市场的发展趋势前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别墅市场的总体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别墅市场的区位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别墅市场的产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房地产信托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信托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信托业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信托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年信托公司将专注本源塑造强势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信托业的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房地产信托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房地产信托仍具发展空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房地产信托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房地产信托融资通道监管可能升级</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七章 中研普华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住宅地产行业投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地产行业投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业地产行业投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中介行业投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物业管理行业投资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城市房价指数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房地产开发投资累计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土地购置面积累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土地购置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土地单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商品房销售面积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开发企业资金来源占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开发企业资金来源及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企业购置土地面积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房地产行业领先企业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公告土地面积、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用途土地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区新建商品房供应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新建商品房批准预售面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区二手房、住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广州供应总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广州市新建商品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天津市公告土地面积、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天津市各用途土地供给面积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天津市商品房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成都市房屋销售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成都市住宅销售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成都市土地供求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成都市各区域土地供应面积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成都市商品房量价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武汉中心城区土地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武汉市土地供应与成交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武汉市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长沙市土地供应与成交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长沙市商品房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杭州市土地供应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杭州市土地市场成交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杭州市商品房成交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环线新推盘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别墅成交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行政区域别墅销售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区县别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别墅供销比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类型别墅供销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行政区域别墅存量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县区别墅存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类型别墅存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北京市各行政区域别墅供给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各类型新增别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别墅成交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各行政区域别墅销售套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各区县别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别墅供销比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深圳市别墅成交量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主城区用地成交面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主城区用地成交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主城区各类用地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主城区房地产用地成交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市房地产开发投资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市商品房销售面积变化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重庆市别墅成交面积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北京市土地购置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北京市商品房竣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北京市住宅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北京市写字楼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上海市土地购置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上海市商品房竣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上海市住宅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上海市写字楼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广州市土地购置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广州市商品房竣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广州市住宅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广州市写字楼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深圳市住宅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深圳市写字楼新增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住宅地产市场开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住宅地产市场建设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住宅地产市场销售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旅游地产市场开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旅游地产市场建设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旅游地产市场销售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商业地产市场开工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商业地产市场建设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商业地产市场销售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6:26:00Z</dcterms:modified>
  <cp:revision>130</cp:revision>
  <dc:subject/>
  <dc:title/>
</cp:coreProperties>
</file>