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业教育现状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职业教育（</w:t>
            </w:r>
            <w:r>
              <w:rPr>
                <w:rFonts w:cs="Arial" w:ascii="Arial" w:hAnsi="Arial"/>
                <w:color w:val="000000"/>
                <w:szCs w:val="21"/>
              </w:rPr>
              <w:t>vocational education</w:t>
            </w:r>
            <w:r>
              <w:rPr>
                <w:rFonts w:ascii="Arial" w:hAnsi="Arial" w:cs="Arial"/>
                <w:color w:val="000000"/>
                <w:szCs w:val="21"/>
              </w:rPr>
              <w:t>）是指使受教育者获得某种职业或生产劳动所需要的职业知识、技能和职业道德的教育。如对职工的就业前培训、对下岗职工的再就业培训等各种职业培训以及各种职业高中、中专、技校等职业学校教育等都属于职业教育。职业教育的目的是培养应用人才和具有一定文化水平和专业知识技能的劳动者，与普通教育和成人教育相比较，职业教育侧重于实践技能和实际工作能力的培养。改革开放</w:t>
            </w:r>
            <w:r>
              <w:rPr>
                <w:rFonts w:cs="Arial" w:ascii="Arial" w:hAnsi="Arial"/>
                <w:color w:val="000000"/>
                <w:szCs w:val="21"/>
              </w:rPr>
              <w:t>30</w:t>
            </w:r>
            <w:r>
              <w:rPr>
                <w:rFonts w:ascii="Arial" w:hAnsi="Arial" w:cs="Arial"/>
                <w:color w:val="000000"/>
                <w:szCs w:val="21"/>
              </w:rPr>
              <w:t>多年来我国职业教育实现了重大突破，我国已经建立了世界上最大规模的职业教育体系，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多年间，职业教育已经累计为国家输送了</w:t>
            </w:r>
            <w:r>
              <w:rPr>
                <w:rFonts w:cs="Arial" w:ascii="Arial" w:hAnsi="Arial"/>
                <w:color w:val="000000"/>
                <w:szCs w:val="21"/>
              </w:rPr>
              <w:t>2</w:t>
            </w:r>
            <w:r>
              <w:rPr>
                <w:rFonts w:ascii="Arial" w:hAnsi="Arial" w:cs="Arial"/>
                <w:color w:val="000000"/>
                <w:szCs w:val="21"/>
              </w:rPr>
              <w:t>亿多高素质劳动者和技能型人才。我国已经形成了基本完善的职业教育法律制度体系，目前已基本形成了以《职业教育法》为基础，《教育法》、《劳动法》、《就业促进法》等相关法律为补充，行政法规、地方性法规、行政规章为配套的法律制度体系。</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温总理在十一届全国人大五次会议上作政府工作报告时指出，要大力发展职业教育。</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新闻办公室发布《国家人权行动计划（</w:t>
            </w:r>
            <w:r>
              <w:rPr>
                <w:rFonts w:cs="Arial" w:ascii="Arial" w:hAnsi="Arial"/>
                <w:color w:val="000000"/>
                <w:szCs w:val="21"/>
              </w:rPr>
              <w:t>2012-2015</w:t>
            </w:r>
            <w:r>
              <w:rPr>
                <w:rFonts w:ascii="Arial" w:hAnsi="Arial" w:cs="Arial"/>
                <w:color w:val="000000"/>
                <w:szCs w:val="21"/>
              </w:rPr>
              <w:t>年）》（以下简称《行动计划》）。根据《行动计划》，</w:t>
            </w:r>
            <w:r>
              <w:rPr>
                <w:rFonts w:cs="Arial" w:ascii="Arial" w:hAnsi="Arial"/>
                <w:color w:val="000000"/>
                <w:szCs w:val="21"/>
              </w:rPr>
              <w:t>2012-2015</w:t>
            </w:r>
            <w:r>
              <w:rPr>
                <w:rFonts w:ascii="Arial" w:hAnsi="Arial" w:cs="Arial"/>
                <w:color w:val="000000"/>
                <w:szCs w:val="21"/>
              </w:rPr>
              <w:t>年，我国将大力发展职业教育，逐步实行免费中等职业教育。</w:t>
            </w:r>
          </w:p>
          <w:p>
            <w:pPr>
              <w:pStyle w:val="Normal"/>
              <w:spacing w:lineRule="atLeast" w:line="380"/>
              <w:ind w:firstLine="420"/>
              <w:rPr>
                <w:rFonts w:ascii="Arial" w:hAnsi="Arial" w:cs="Arial"/>
                <w:color w:val="000000"/>
                <w:szCs w:val="21"/>
              </w:rPr>
            </w:pPr>
            <w:r>
              <w:rPr>
                <w:rFonts w:ascii="Arial" w:hAnsi="Arial" w:cs="Arial"/>
                <w:color w:val="000000"/>
                <w:szCs w:val="21"/>
              </w:rPr>
              <w:t>近年，随着中国经济体形式由“中国制造”到“中国创造”的改变，社会对职业技能生的需求明显增大，职业院校也担负起了培养技能型人才的社会重担。从职业教育现今的发展速度来看，职业教育发展之路才刚刚起步。近年来政府各个部门在改革经济发展的过程中对职业教育的认识已经提高到一个高的阶段。国家在资金投入、政策支持以及教育市场资源开放性上都给予职业教育帮助。同时还要求地方各级政府予以支持，包括对学校老师地位的提高，办学经费的投入等。国家政策的大力扶持才有了职业教育的蓬勃发展。我国正在编制《现代职业教育体系建设规划（</w:t>
            </w:r>
            <w:r>
              <w:rPr>
                <w:rFonts w:cs="Arial" w:ascii="Arial" w:hAnsi="Arial"/>
                <w:color w:val="000000"/>
                <w:szCs w:val="21"/>
              </w:rPr>
              <w:t>2012-2020</w:t>
            </w:r>
            <w:r>
              <w:rPr>
                <w:rFonts w:ascii="Arial" w:hAnsi="Arial" w:cs="Arial"/>
                <w:color w:val="000000"/>
                <w:szCs w:val="21"/>
              </w:rPr>
              <w:t>年）》，对未来我国职业教育进行通盘考虑和整体设计。中国力争到</w:t>
            </w:r>
            <w:r>
              <w:rPr>
                <w:rFonts w:cs="Arial" w:ascii="Arial" w:hAnsi="Arial"/>
                <w:color w:val="000000"/>
                <w:szCs w:val="21"/>
              </w:rPr>
              <w:t>2020</w:t>
            </w:r>
            <w:r>
              <w:rPr>
                <w:rFonts w:ascii="Arial" w:hAnsi="Arial" w:cs="Arial"/>
                <w:color w:val="000000"/>
                <w:szCs w:val="21"/>
              </w:rPr>
              <w:t>年将要建成“适应需求、内部衔接、外部对接、多元立交”的具有中国特色、世界水准的现代职业教育体系。从社会需求上来看，职业教育也受到了用人单位的热捧。现在企业发展得相当快，很多单位出现技能型人才断层现象，有的企业甚至是到学校进行订单式培养。企业的“用工荒”也加速了职业教育的发展。在国家宏观政策的促进以及社会本身对职业教育认知度提高的双重影响之下，职业教育如同一只乘风破浪的巨轮，在教育领域扬明航行。相信职业教育在走过多年的辉煌之后，也一定能再创新的佳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家劳动和社会保障部、国际劳工组织、国际猎头协会、中国对外服务工作行业协会、中国职业教育协会、中国行业研究网、国内外相关报刊杂志的基础信息，对我国职业教育的市场规模与发展前景、供给与需求状况、人力资源的薪资水平、从业企业等进行了分析。报告重点分析了职业教育市场的供需状况以及重点省市的职业教育资源状况，并对我国职业教育市场的未来状况进行了预测，是职校、科研单位、相关企业等单位准确了解目前职业教育市场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职业教育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职业教育的特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r>
              <w:rPr>
                <w:rFonts w:ascii="Arial" w:hAnsi="Arial" w:cs="Arial" w:eastAsia="Arial"/>
                <w:color w:val="000000"/>
                <w:szCs w:val="21"/>
              </w:rPr>
              <w:t xml:space="preserve"> </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供给与需求的思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培训和教育的关系</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民经济和社会发展预测</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高等职业教育发展要服务新农村建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大代表建议进一步完善职业教育体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国家中长期教育和改革发展规划纲要》中关于职业教育摆的解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总体就业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总体就业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就业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培训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有劳动力情况分析</w:t>
            </w:r>
            <w:r>
              <w:rPr>
                <w:rFonts w:cs="Arial" w:ascii="Arial" w:hAnsi="Arial"/>
                <w:color w:val="000000"/>
                <w:szCs w:val="21"/>
              </w:rPr>
              <w:tab/>
              <w:t>138</w:t>
            </w:r>
          </w:p>
          <w:p>
            <w:pPr>
              <w:pStyle w:val="Normal"/>
              <w:spacing w:lineRule="atLeast" w:line="380"/>
              <w:rPr/>
            </w:pPr>
            <w:r>
              <w:rPr>
                <w:rFonts w:cs="Arial" w:ascii="Arial" w:hAnsi="Arial"/>
                <w:color w:val="000000"/>
                <w:szCs w:val="21"/>
              </w:rPr>
              <w:t>3</w:t>
            </w:r>
            <w:r>
              <w:rPr>
                <w:rFonts w:ascii="Arial" w:hAnsi="Arial" w:cs="Arial"/>
                <w:color w:val="000000"/>
                <w:szCs w:val="21"/>
              </w:rPr>
              <w:t>、就业服务机构市场供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几年我国的职业教育</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下我国职业教育</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粗放型向集约型发展</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以就业为导向，深化职业教育教学改革</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精神与人文素质并重</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革与创新职业技能培训的继续教育</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经济发展需要的大量应用型技能型人才要求职业教育扩大发展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要求职业教育更新教育和培训</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导致的产业工人结构性供求失衡问题有赖于通过发展职业培训来解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职业教育的培养目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职业教育的专业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职业教育层次的多样化</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立开放型的职业教育观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分依靠企业、行业发展职业教育</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职业教育吸引力不足是全球共性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全球职业教育跨越技能与就业需求间鸿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职业教育该如何与国际接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美国联邦职业技术教育法律的监督机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德国职业教育技能培养模式及启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双元制职业教育是德国经济腾飞“秘密武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澳大利亚职业教育发展的变化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澳大利亚的职业技术教育与培训体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澳大利亚成人职业教育的特点与启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职业教育法》的重大影响及修改工作</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职业教育发展应实现三大突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职业教育投入须建立“刚柔并举”机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应创新中国职业教育管理体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需增强职业教育与社会需求的吻合度</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等职业教育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对高职高专院校均衡发展的对策思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高等职业教育推行质量管理必要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高等职业教育全面质量管理的实施</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高等职业院校实施全面质量管理的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促进农民增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职业教育的发展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进一步扩大面向农村的职业教育</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农村职业教育的新形势、新进展、新举措</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中等职业教育发展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职业教育发展存在的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的对策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体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办职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民办职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联合办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师资现状及未来发展</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职教师超百万，高职教师人数攀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学校教师进企业，企业技师进校园</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建设现代职教体系，提高人才培养质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课程模式现状与对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职业教育行业发展前景及趋势预测</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中国职业教育市场前景广阔</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能力取向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体系开放互通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结构高移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学习终身化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师资优质化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课程绿色化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技术、教育与就业协同化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八、合作与交流国际化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r>
              <w:rPr>
                <w:rFonts w:cs="Arial" w:ascii="Arial" w:hAnsi="Arial"/>
                <w:color w:val="000000"/>
                <w:szCs w:val="21"/>
              </w:rPr>
              <w:tab/>
              <w:t>411</w:t>
            </w:r>
          </w:p>
          <w:p>
            <w:pPr>
              <w:pStyle w:val="Normal"/>
              <w:spacing w:lineRule="atLeast" w:line="380"/>
              <w:rPr/>
            </w:pPr>
            <w:r>
              <w:rPr>
                <w:rFonts w:ascii="Arial" w:hAnsi="Arial" w:cs="Arial"/>
                <w:color w:val="000000"/>
                <w:szCs w:val="21"/>
              </w:rPr>
              <w:t>五、奖学金、助学贷款政策将进一步完善</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职业教育投资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十二五”中央财政将投入百亿加强职业教育</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经济“寒冬”下职业教育领域涌动投资“暖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职业教育获投资最高占教育培训市场</w:t>
            </w:r>
            <w:r>
              <w:rPr>
                <w:rFonts w:cs="Arial" w:ascii="Arial" w:hAnsi="Arial"/>
                <w:color w:val="000000"/>
                <w:szCs w:val="21"/>
              </w:rPr>
              <w:t>48%</w:t>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央财政拨巨资支持中等职业教育</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实训基地共建</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引企入校”模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引校入企”模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基金产品更有针对性</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共同基金更高的投资收益率</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的运作期</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市场蕴涵巨大潜力</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力于技能培养的职业教育领域更适于私募基金进入</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教育发展存在较大资金缺口</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当前的两种常见运作模式中选择</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可能成为私募基金的理想切入点</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职业教育应是私募基金投资的重点对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有待进一步改善</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诚信建设是生存之本</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机制问题需要解决</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职业教育健康发展要求公平分配</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职业教育投资不足的公平性阐释与观念变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政府、企业与学校在职业教育制度创新中的角色定位</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11</w:t>
            </w:r>
            <w:r>
              <w:rPr>
                <w:rFonts w:ascii="Arial" w:hAnsi="Arial" w:cs="Arial"/>
                <w:color w:val="000000"/>
                <w:szCs w:val="21"/>
              </w:rPr>
              <w:t>年工作要点</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附录二教育部职业教育与成人教育司</w:t>
            </w:r>
            <w:r>
              <w:rPr>
                <w:rFonts w:cs="Arial" w:ascii="Arial" w:hAnsi="Arial"/>
                <w:color w:val="000000"/>
                <w:szCs w:val="21"/>
              </w:rPr>
              <w:t>2012</w:t>
            </w:r>
            <w:r>
              <w:rPr>
                <w:rFonts w:ascii="Arial" w:hAnsi="Arial" w:cs="Arial"/>
                <w:color w:val="000000"/>
                <w:szCs w:val="21"/>
              </w:rPr>
              <w:t>年工作要点</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附录三教育部关于进一步深化中等职业教育教学改革的若干意见</w:t>
            </w:r>
            <w:r>
              <w:rPr>
                <w:rFonts w:cs="Arial" w:ascii="Arial" w:hAnsi="Arial"/>
                <w:color w:val="000000"/>
                <w:szCs w:val="21"/>
              </w:rPr>
              <w:tab/>
              <w:t>463</w:t>
            </w:r>
          </w:p>
          <w:p>
            <w:pPr>
              <w:pStyle w:val="Normal"/>
              <w:spacing w:lineRule="atLeast" w:line="380"/>
              <w:rPr/>
            </w:pPr>
            <w:r>
              <w:rPr>
                <w:rFonts w:ascii="Arial" w:hAnsi="Arial" w:cs="Arial"/>
                <w:color w:val="000000"/>
                <w:szCs w:val="21"/>
              </w:rPr>
              <w:t>附录四中华人民共和国职业教育法</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教育事业发展主要目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人力资源开发主要目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高校毕业生人数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高校毕业生人数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高校毕业生人数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高校毕业生人数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高校毕业生人数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高校毕业生人数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高校毕业生人数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校毕业生人数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校毕业生人数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高校毕业生人数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高校毕业生人数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职业技术培训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职业技术培训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职业技术培训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职业技术培训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职业技术培训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职业技术培训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职业技术培训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职业技术培训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职业技术培训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职业技术培训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业技术培训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职业技术培训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职业技术培训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职业技术培训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业技术培训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职业技术培训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职业技术培训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职业技术培训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职业技术培训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职业技术培训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职业技术培训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职业技术培训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职业技术培训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职业技术培训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职业技术培训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职业技术培训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职业技术培训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职业技术培训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职业技术培训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职业技术培训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职业技术培训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职工技术培训学校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职工技术培训学校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职工技术培训学校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职工技术培训学校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职工技术培训学校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职工技术培训学校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职工技术培训学校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职工技术培训学校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职工技术培训学校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职工技术培训学校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工技术培训学校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职工技术培训学校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职工技术培训学校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职工技术培训学校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职工技术培训学校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职工技术培训学校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职工技术培训学校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职工技术培训学校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职工技术培训学校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职工技术培训学校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职工技术培训学校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职工技术培训学校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职工技术培训学校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职工技术培训学校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职工技术培训学校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职工技术培训学校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职工技术培训学校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职工技术培训学校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职工技术培训学校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职工技术培训学校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村成人文化技术培训学校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农村成人文化技术培训学校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农村成人文化技术培训学校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农村成人文化技术培训学校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农村成人文化技术培训学校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农村成人文化技术培训学校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农村成人文化技术培训学校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农村成人文化技术培训学校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农村成人文化技术培训学校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农村成人文化技术培训学校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农村成人文化技术培训学校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农村成人文化技术培训学校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农村成人文化技术培训学校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农村成人文化技术培训学校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农村成人文化技术培训学校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农村成人文化技术培训学校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农村成人文化技术培训学校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农村成人文化技术培训学校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农村成人文化技术培训学校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农村成人文化技术培训学校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农村成人文化技术培训学校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农村成人文化技术培训学校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农村成人文化技术培训学校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农村成人文化技术培训学校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农村成人文化技术培训学校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农村成人文化技术培训学校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农村成人文化技术培训学校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农村成人文化技术培训学校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农村成人文化技术培训学校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农村成人文化技术培训学校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农村成人文化技术培训学校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其他培训机构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其他培训机构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其他培训机构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其他培训机构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其他培训机构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其他培训机构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其他培训机构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其他培训机构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其他培训机构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其他培训机构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其他培训机构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其他培训机构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其他培训机构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其他培训机构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其他培训机构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其他培训机构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其他培训机构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其他培训机构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其他培训机构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其他培训机构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其他培训机构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其他培训机构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其他培训机构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其他培训机构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其他培训机构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其他培训机构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其他培训机构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其他培训机构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其他培训机构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其他培训机构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其他培训机构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就业人口</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全国平均工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深圳最近月工资水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十二五”期间劳动力供给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全国各年龄层就业人员受教育程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全国男性就业人员受教育程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全国女性就业人员受教育程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月平均薪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月平均薪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月平均薪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月平均薪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月平均薪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月平均薪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月平均薪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月平均薪酬</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潮汕地区月平均薪酬</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个城市的地区分布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供求总体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度市场职业供求总体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产业分组的需求人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度三次产业需求比重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行业分组的需求人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行业市场用人需求比重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用人单位性质分组的需求人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企业需求比重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职业分组的供求人数</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市场部分职业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求职人员类别分组的求职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求职人员所占比重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性别分组的供求人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性别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年龄分组的供求人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年龄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文化程度分组的供求人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文化程度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技术等级分组的供求人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技术等级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专业技术职务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159</w:t>
            </w:r>
          </w:p>
          <w:p>
            <w:pPr>
              <w:pStyle w:val="Normal"/>
              <w:spacing w:lineRule="atLeast" w:line="380"/>
              <w:rPr>
                <w:rFonts w:ascii="Arial" w:hAnsi="Arial" w:cs="Arial"/>
                <w:color w:val="000000"/>
                <w:szCs w:val="21"/>
              </w:rPr>
            </w:pPr>
            <w:r>
              <w:rPr>
                <w:rFonts w:ascii="Arial" w:hAnsi="Arial" w:cs="Arial"/>
                <w:color w:val="000000"/>
                <w:szCs w:val="21"/>
              </w:rPr>
              <w:t>图表：德国职业教育体制的基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奥地利各类学校学制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高级中学校学生数分类对比</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四类学校招生人数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中职毕业生数分类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各类学校教育经费来源和支出情况</w:t>
            </w:r>
            <w:r>
              <w:rPr>
                <w:rFonts w:cs="Arial" w:ascii="Arial" w:hAnsi="Arial"/>
                <w:color w:val="000000"/>
                <w:szCs w:val="21"/>
              </w:rPr>
              <w:tab/>
              <w:t>4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jc w:val="left"/>
        <w:rPr>
          <w:rFonts w:ascii="Arial" w:hAnsi="Arial" w:cs="Arial"/>
          <w:sz w:val="32"/>
        </w:rPr>
      </w:pPr>
      <w:r>
        <w:rPr>
          <w:rFonts w:ascii="Arial" w:hAnsi="Arial" w:cs="Arial" w:eastAsia="汉鼎简大黑"/>
          <w:sz w:val="32"/>
        </w:rPr>
        <w:t>第十章</w:t>
      </w:r>
      <w:r>
        <w:rPr>
          <w:rFonts w:ascii="Arial" w:hAnsi="Arial" w:cs="Arial" w:eastAsia="Arial"/>
          <w:sz w:val="32"/>
        </w:rPr>
        <w:t xml:space="preserve"> </w:t>
      </w:r>
      <w:r>
        <w:rPr>
          <w:rFonts w:eastAsia="汉鼎简大黑" w:cs="Arial" w:ascii="Arial" w:hAnsi="Arial"/>
          <w:sz w:val="32"/>
        </w:rPr>
        <w:t>2012-2016</w:t>
      </w:r>
      <w:r>
        <w:rPr>
          <w:rFonts w:ascii="Arial" w:hAnsi="Arial" w:cs="Arial" w:eastAsia="汉鼎简大黑"/>
          <w:sz w:val="32"/>
        </w:rPr>
        <w:t>年中国职业教育投资分析</w:t>
      </w:r>
    </w:p>
    <w:p>
      <w:pPr>
        <w:pStyle w:val="TextBodyIndent"/>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募基金介入职业教育投资的可行性浅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私募基金的主要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私募基金，是指通过非公开方式，面向少数机构投资者募集资金而设立的基金。由于私募基金的销售和赎回都是通过基金管理人与投资者私下协商来进行的，因此它又被称为向特定对象募集的基金。相对与其他基金形式，私募基金的优势主要表现在：</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1</w:t>
      </w:r>
      <w:r>
        <w:rPr>
          <w:rFonts w:ascii="Arial" w:hAnsi="Arial" w:cs="Arial"/>
        </w:rPr>
        <w:t>、私募基金产品更有针对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私募基金是向少数特定对象募集的，因此其投资目标更具针对性，更有可能为客户度身定做投资服务产品，组合的风险收益特性能满足客户特殊的投资要求。</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2</w:t>
      </w:r>
      <w:r>
        <w:rPr>
          <w:rFonts w:ascii="Arial" w:hAnsi="Arial" w:cs="Arial"/>
        </w:rPr>
        <w:t>、相对共同基金更高的投资收益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是私募基金的生命力所在，也是超越共同基金之处。由于基金管理人一致更加尽职尽责，有更好的空间实践投资理念，同时不必像公募基金那样定期披露详细的投资组合，投资收益率反而更高。</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3</w:t>
      </w:r>
      <w:r>
        <w:rPr>
          <w:rFonts w:ascii="Arial" w:hAnsi="Arial" w:cs="Arial"/>
        </w:rPr>
        <w:t>、稳定的运作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私募基金一般是封闭式的合伙基金，不上市流通。在基金封闭期间，合伙投资人不能随意抽资，封闭期限一般为</w:t>
      </w:r>
      <w:r>
        <w:rPr>
          <w:rFonts w:cs="Arial" w:ascii="Arial" w:hAnsi="Arial"/>
        </w:rPr>
        <w:t>5</w:t>
      </w:r>
      <w:r>
        <w:rPr>
          <w:rFonts w:ascii="Arial" w:hAnsi="Arial" w:cs="Arial"/>
        </w:rPr>
        <w:t>年至</w:t>
      </w:r>
      <w:r>
        <w:rPr>
          <w:rFonts w:cs="Arial" w:ascii="Arial" w:hAnsi="Arial"/>
        </w:rPr>
        <w:t>10</w:t>
      </w:r>
      <w:r>
        <w:rPr>
          <w:rFonts w:ascii="Arial" w:hAnsi="Arial" w:cs="Arial"/>
        </w:rPr>
        <w:t>年，故运作期稳定，无资金赎回的压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私募基金在中国的发展</w:t>
      </w:r>
    </w:p>
    <w:p>
      <w:pPr>
        <w:pStyle w:val="TextBodyIndent"/>
        <w:rPr>
          <w:rFonts w:ascii="Arial" w:hAnsi="Arial" w:cs="Arial"/>
        </w:rPr>
      </w:pPr>
      <w:r>
        <w:rPr>
          <w:rFonts w:cs="Arial" w:ascii="Arial" w:hAnsi="Arial"/>
        </w:rPr>
      </w:r>
    </w:p>
    <w:p>
      <w:pPr>
        <w:pStyle w:val="TextBodyIndent"/>
        <w:rPr/>
      </w:pPr>
      <w:r>
        <w:rPr>
          <w:rFonts w:ascii="Arial" w:hAnsi="Arial" w:cs="Arial"/>
        </w:rPr>
        <w:t>私募基金在中国并非新生事物，其发展的历史几乎与我国资本市场的发展同步，上个世纪</w:t>
      </w:r>
      <w:r>
        <w:rPr>
          <w:rFonts w:cs="Arial" w:ascii="Arial" w:hAnsi="Arial"/>
        </w:rPr>
        <w:t>90</w:t>
      </w:r>
      <w:r>
        <w:rPr>
          <w:rFonts w:ascii="Arial" w:hAnsi="Arial" w:cs="Arial"/>
        </w:rPr>
        <w:t>年代中期，一些通过炒股历练出来的所谓高手在投资者中树立了足够的影响力后，投资者愿意把资金交给他们打理，就可以视为私募基金的雏形。然而，</w:t>
      </w:r>
      <w:r>
        <w:rPr>
          <w:rFonts w:ascii="Arial" w:hAnsi="Arial" w:cs="Arial"/>
        </w:rPr>
        <w:t>由于</w:t>
      </w:r>
      <w:r>
        <w:rPr>
          <w:rFonts w:ascii="Arial" w:hAnsi="Arial" w:cs="Arial"/>
        </w:rPr>
        <w:t>种种原因，这种</w:t>
      </w:r>
      <w:r>
        <w:rPr>
          <w:rFonts w:ascii="Arial" w:hAnsi="Arial" w:cs="Arial"/>
        </w:rPr>
        <w:t>“</w:t>
      </w:r>
      <w:r>
        <w:rPr>
          <w:rFonts w:ascii="Arial" w:hAnsi="Arial" w:cs="Arial"/>
        </w:rPr>
        <w:t>联合舰队</w:t>
      </w:r>
      <w:r>
        <w:rPr>
          <w:rFonts w:ascii="Arial" w:hAnsi="Arial" w:cs="Arial"/>
        </w:rPr>
        <w:t>”</w:t>
      </w:r>
      <w:r>
        <w:rPr>
          <w:rFonts w:ascii="Arial" w:hAnsi="Arial" w:cs="Arial"/>
        </w:rPr>
        <w:t>般的形式，一直未进入市场监管者的视野。长久以来。私募基金得不到应有的承认，甚至被一概斥为</w:t>
      </w:r>
      <w:r>
        <w:rPr>
          <w:rFonts w:ascii="Arial" w:hAnsi="Arial" w:cs="Arial"/>
        </w:rPr>
        <w:t>“</w:t>
      </w:r>
      <w:r>
        <w:rPr>
          <w:rFonts w:ascii="Arial" w:hAnsi="Arial" w:cs="Arial"/>
        </w:rPr>
        <w:t>非法</w:t>
      </w:r>
      <w:r>
        <w:rPr>
          <w:rFonts w:ascii="Arial" w:hAnsi="Arial" w:cs="Arial"/>
        </w:rPr>
        <w:t>”</w:t>
      </w:r>
      <w:r>
        <w:rPr>
          <w:rFonts w:ascii="Arial" w:hAnsi="Arial" w:cs="Arial"/>
        </w:rPr>
        <w:t>，处于地下状态当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私募基金在法律上处于相对尴尬的地位，但由于其自身在机制上的强大优势，私募基金近年来在中国的发展却异常迅速。活跃在国内证券市场的私募性质的基金规模已经超过</w:t>
      </w:r>
      <w:r>
        <w:rPr>
          <w:rFonts w:cs="Arial" w:ascii="Arial" w:hAnsi="Arial"/>
        </w:rPr>
        <w:t>6000</w:t>
      </w:r>
      <w:r>
        <w:rPr>
          <w:rFonts w:ascii="Arial" w:hAnsi="Arial" w:cs="Arial"/>
        </w:rPr>
        <w:t>亿元，私募基金总规模已经达到</w:t>
      </w:r>
      <w:r>
        <w:rPr>
          <w:rFonts w:cs="Arial" w:ascii="Arial" w:hAnsi="Arial"/>
        </w:rPr>
        <w:t>1</w:t>
      </w:r>
      <w:r>
        <w:rPr>
          <w:rFonts w:ascii="Arial" w:hAnsi="Arial" w:cs="Arial"/>
        </w:rPr>
        <w:t>万亿元左右。私募基金也因此走入市场监管部门的事业。</w:t>
      </w:r>
      <w:r>
        <w:rPr>
          <w:rFonts w:cs="Arial" w:ascii="Arial" w:hAnsi="Arial"/>
        </w:rPr>
        <w:t>2006</w:t>
      </w:r>
      <w:r>
        <w:rPr>
          <w:rFonts w:ascii="Arial" w:hAnsi="Arial" w:cs="Arial"/>
        </w:rPr>
        <w:t>年起，央行副行长吴晓灵开始呼吁大力发展私募基金，私募股权基金主要投资未上市公司股权，伴随着企业成长的不同阶段，对其应该大力发展。对于私募证券投资基金，只要设定准入门槛以及进行适当的监管就够了。</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两会代表在政协会议上提出提案，建议有关部门进一步加快改革步伐，尽快赋予私募基金明确的法律身份，让其步入阳光地带。同时建立符合国情的私募基金监管机制。私募基金逐渐浮出水面。</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职业教育是私募基金投资的理想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私募基金追求投资的长期回报，而不是短期套现，因而对投资对象有着严格的要求。资产质量良好的企业情有独钟；其次是企业的规模。</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1</w:t>
      </w:r>
      <w:r>
        <w:rPr>
          <w:rFonts w:ascii="Arial" w:hAnsi="Arial" w:cs="Arial"/>
        </w:rPr>
        <w:t>、教育培训市场蕴涵巨大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教育培训市场蕴涵的巨大潜力引起了国内外风险投资商的关注，国家对教育产业的大力扶持，使投资者对进入这一市场抱有较高的热情。来自国内外的资本大鳄纷纷加快了在中国教育领域的投资步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w:t>
      </w:r>
      <w:r>
        <w:rPr>
          <w:rFonts w:ascii="Arial" w:hAnsi="Arial" w:cs="Arial"/>
        </w:rPr>
        <w:t>年，</w:t>
      </w:r>
      <w:r>
        <w:rPr>
          <w:rFonts w:cs="Arial" w:ascii="Arial" w:hAnsi="Arial"/>
        </w:rPr>
        <w:t>IDGVC</w:t>
      </w:r>
      <w:r>
        <w:rPr>
          <w:rFonts w:ascii="Arial" w:hAnsi="Arial" w:cs="Arial"/>
        </w:rPr>
        <w:t>向精品学习网注资数千万美元。精品学习网定位为教育培训渠道提供商，致力于成为中国教育培训的门户网站。</w:t>
      </w:r>
      <w:r>
        <w:rPr>
          <w:rFonts w:cs="Arial" w:ascii="Arial" w:hAnsi="Arial"/>
        </w:rPr>
        <w:t>2006</w:t>
      </w:r>
      <w:r>
        <w:rPr>
          <w:rFonts w:ascii="Arial" w:hAnsi="Arial" w:cs="Arial"/>
        </w:rPr>
        <w:t>年</w:t>
      </w:r>
      <w:r>
        <w:rPr>
          <w:rFonts w:cs="Arial" w:ascii="Arial" w:hAnsi="Arial"/>
        </w:rPr>
        <w:t>9</w:t>
      </w:r>
      <w:r>
        <w:rPr>
          <w:rFonts w:ascii="Arial" w:hAnsi="Arial" w:cs="Arial"/>
        </w:rPr>
        <w:t>月，环球雅思与软银亚洲赛富投资基金举行了投资的签署仪式。软银亚洲赛富本次对环球雅思的投资额超过数亿元，也成为该投资公司</w:t>
      </w:r>
      <w:r>
        <w:rPr>
          <w:rFonts w:cs="Arial" w:ascii="Arial" w:hAnsi="Arial"/>
        </w:rPr>
        <w:t>2006</w:t>
      </w:r>
      <w:r>
        <w:rPr>
          <w:rFonts w:ascii="Arial" w:hAnsi="Arial" w:cs="Arial"/>
        </w:rPr>
        <w:t>年最大的一笔风险投资。</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DCM</w:t>
      </w:r>
      <w:r>
        <w:rPr>
          <w:rFonts w:ascii="Arial" w:hAnsi="Arial" w:cs="Arial"/>
        </w:rPr>
        <w:t>和德同共同投资东方标准人才服务有限公司近千万美元。东方标准前身是新东方教育科技集团下属的新东方职业教育中心，专业从事</w:t>
      </w:r>
      <w:r>
        <w:rPr>
          <w:rFonts w:ascii="Arial" w:hAnsi="Arial" w:cs="Arial" w:eastAsia="Arial"/>
        </w:rPr>
        <w:t xml:space="preserve"> </w:t>
      </w:r>
      <w:r>
        <w:rPr>
          <w:rFonts w:cs="Arial" w:ascii="Arial" w:hAnsi="Arial"/>
        </w:rPr>
        <w:t>IT</w:t>
      </w:r>
      <w:r>
        <w:rPr>
          <w:rFonts w:ascii="Arial" w:hAnsi="Arial" w:cs="Arial"/>
        </w:rPr>
        <w:t>人才综合技能培训、职业技能测评、人才中介和人才派遣服务。教育培训市场一时间风起云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1-2011</w:t>
      </w:r>
      <w:r>
        <w:rPr>
          <w:rFonts w:ascii="Arial" w:hAnsi="Arial" w:cs="Arial"/>
        </w:rPr>
        <w:t>年市场部分职业供求变化</w:t>
      </w:r>
      <w:r>
        <w:rPr>
          <w:rFonts w:cs="Arial" w:ascii="Arial" w:hAnsi="Arial"/>
        </w:rPr>
        <w:t>(</w:t>
      </w:r>
      <w:r>
        <w:rPr>
          <w:rFonts w:ascii="Arial" w:hAnsi="Arial" w:cs="Arial"/>
        </w:rPr>
        <w:t>岗位空缺与求职人数的比率</w:t>
      </w:r>
      <w:r>
        <w:rPr>
          <w:rFonts w:cs="Arial" w:ascii="Arial" w:hAnsi="Arial"/>
        </w:rPr>
        <w:t>)</w:t>
      </w:r>
    </w:p>
    <w:p>
      <w:pPr>
        <w:pStyle w:val="Normal"/>
        <w:rPr>
          <w:rFonts w:ascii="Arial" w:hAnsi="Arial" w:cs="Arial"/>
        </w:rPr>
      </w:pPr>
      <w:r>
        <w:rPr>
          <w:rFonts w:cs="Arial" w:ascii="Arial" w:hAnsi="Arial"/>
        </w:rPr>
        <w:drawing>
          <wp:inline distT="0" distB="0" distL="0" distR="0">
            <wp:extent cx="4043680"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0" r="-7" b="-10"/>
                    <a:stretch>
                      <a:fillRect/>
                    </a:stretch>
                  </pic:blipFill>
                  <pic:spPr bwMode="auto">
                    <a:xfrm>
                      <a:off x="0" y="0"/>
                      <a:ext cx="4043680" cy="2684145"/>
                    </a:xfrm>
                    <a:prstGeom prst="rect">
                      <a:avLst/>
                    </a:prstGeom>
                  </pic:spPr>
                </pic:pic>
              </a:graphicData>
            </a:graphic>
          </wp:inline>
        </w:drawing>
      </w:r>
    </w:p>
    <w:p>
      <w:pPr>
        <w:pStyle w:val="Normal"/>
        <w:rPr>
          <w:rFonts w:ascii="Arial" w:hAnsi="Arial" w:cs="Arial"/>
        </w:rPr>
      </w:pPr>
      <w:r>
        <w:rPr>
          <w:rFonts w:ascii="Arial" w:hAnsi="Arial" w:cs="Arial"/>
        </w:rPr>
        <w:t>数据来源：中国人力资源市场信息监测中心</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2</w:t>
      </w:r>
      <w:r>
        <w:rPr>
          <w:rFonts w:ascii="Arial" w:hAnsi="Arial" w:cs="Arial"/>
        </w:rPr>
        <w:t>、致力于技能培养的职业教育领域更适于私募基金进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中国的教育产业是一个上万亿元的巨大市场，但是在学历教育层面，由于涉及到政府部门的监管较多，具有无法掌控的政策风险；同时，由于学历教育具有相对统一的评价标准，因此，创新的空间相对有限，与风险投资所青睐的创新商业模式存在差异。而职业教育领域的环境相对宽松，数据统计显示，在教育行业融资企业中，多达</w:t>
      </w:r>
      <w:r>
        <w:rPr>
          <w:rFonts w:cs="Arial" w:ascii="Arial" w:hAnsi="Arial"/>
        </w:rPr>
        <w:t>45.5%</w:t>
      </w:r>
      <w:r>
        <w:rPr>
          <w:rFonts w:ascii="Arial" w:hAnsi="Arial" w:cs="Arial"/>
        </w:rPr>
        <w:t>从事的为职业培训服务。因此，从目前来看，更适合私募基金进入的是职业教育培训领域。</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3</w:t>
      </w:r>
      <w:r>
        <w:rPr>
          <w:rFonts w:ascii="Arial" w:hAnsi="Arial" w:cs="Arial"/>
        </w:rPr>
        <w:t>、职业教育发展存在较大资金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职业教育实习实训设备投入大，因此职业教育所需的资金投入要远远高于普通中学，根据世界银行的一项研究显示，发展中国家职业教育和技术学校的生均成本，通常要比普通中学生均成本高</w:t>
      </w:r>
      <w:r>
        <w:rPr>
          <w:rFonts w:cs="Arial" w:ascii="Arial" w:hAnsi="Arial"/>
        </w:rPr>
        <w:t>153%</w:t>
      </w:r>
      <w:r>
        <w:rPr>
          <w:rFonts w:ascii="Arial" w:hAnsi="Arial" w:cs="Arial"/>
        </w:rPr>
        <w:t>。然而，受制于现实情况及传统观念的制约，职业教育的融资渠相对有限，难以满足职业教育进一步发展的需要。为解决这一问题，有关人士也曾提出诸如组建教育产业集团，公开发行股票等多元化融资方式的设想，但在目前中国教育与资本市场的对接机制尚不完备的情况下，这种设想目前的可操作性并不强。而私募基金针对特定对象募集以及投资的前瞻性和战略性，恰恰可以成为职业教育稳定而持续的资金来源，弥补其资金不足的困境。</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字缩进 Char"/>
    <w:basedOn w:val="Style10"/>
    <w:qFormat/>
    <w:rPr>
      <w:rFonts w:ascii="宋体;SimSun" w:hAnsi="宋体;SimSun" w:eastAsia="宋体;SimSun" w:cs="宋体;SimSun"/>
      <w:kern w:val="2"/>
      <w:sz w:val="21"/>
      <w:szCs w:val="24"/>
      <w:lang w:val="en-US" w:eastAsia="zh-CN" w:bidi="ar-SA"/>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9:55:00Z</dcterms:modified>
  <cp:revision>140</cp:revision>
  <dc:subject/>
  <dc:title/>
</cp:coreProperties>
</file>