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旅游新业态层出不穷，综合带动作用明显增强。随着旅游产业的快速发展，与工业、农业、文化等产业的融合不断深入，新型业态不断涌现。一是工业旅游蓬勃发展，我国著名工业企业青岛啤酒、海尔、上海宝钢、广东美的等相继向游人开放。二是会展旅游成为热门的旅游形式，被誉为除了入境、出境和国内游之外新兴的“第四增长极”，</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90</w:t>
            </w:r>
            <w:r>
              <w:rPr>
                <w:rFonts w:ascii="宋体;SimSun" w:hAnsi="宋体;SimSun" w:cs="Arial"/>
                <w:color w:val="000000"/>
                <w:szCs w:val="21"/>
              </w:rPr>
              <w:t>年代以来我国会展旅游业发展迅速，年增长速度达到</w:t>
            </w:r>
            <w:r>
              <w:rPr>
                <w:rFonts w:cs="Arial" w:ascii="宋体;SimSun" w:hAnsi="宋体;SimSun"/>
                <w:color w:val="000000"/>
                <w:szCs w:val="21"/>
              </w:rPr>
              <w:t>20</w:t>
            </w:r>
            <w:r>
              <w:rPr>
                <w:rFonts w:ascii="宋体;SimSun" w:hAnsi="宋体;SimSun" w:cs="Arial"/>
                <w:color w:val="000000"/>
                <w:szCs w:val="21"/>
              </w:rPr>
              <w:t>％以上，大大高于我国其他领域经济总量的增长。三是乡村旅游发展方兴未艾，已成为增加农民收入、扩大农民就业、调整农业产业结构、统筹城乡发展的重要途径。四是旅游文化演艺成为具有竞争力的新兴产业，据不完全统计，目前全国投资达到</w:t>
            </w:r>
            <w:r>
              <w:rPr>
                <w:rFonts w:cs="Arial" w:ascii="宋体;SimSun" w:hAnsi="宋体;SimSun"/>
                <w:color w:val="000000"/>
                <w:szCs w:val="21"/>
              </w:rPr>
              <w:t>100</w:t>
            </w:r>
            <w:r>
              <w:rPr>
                <w:rFonts w:ascii="宋体;SimSun" w:hAnsi="宋体;SimSun" w:cs="Arial"/>
                <w:color w:val="000000"/>
                <w:szCs w:val="21"/>
              </w:rPr>
              <w:t>万元以上并具有一定知名度的旅游演艺项目有</w:t>
            </w:r>
            <w:r>
              <w:rPr>
                <w:rFonts w:cs="Arial" w:ascii="宋体;SimSun" w:hAnsi="宋体;SimSun"/>
                <w:color w:val="000000"/>
                <w:szCs w:val="21"/>
              </w:rPr>
              <w:t>200</w:t>
            </w:r>
            <w:r>
              <w:rPr>
                <w:rFonts w:ascii="宋体;SimSun" w:hAnsi="宋体;SimSun" w:cs="Arial"/>
                <w:color w:val="000000"/>
                <w:szCs w:val="21"/>
              </w:rPr>
              <w:t>多个，其中《印象•丽江》一年实现利润</w:t>
            </w:r>
            <w:r>
              <w:rPr>
                <w:rFonts w:cs="Arial" w:ascii="宋体;SimSun" w:hAnsi="宋体;SimSun"/>
                <w:color w:val="000000"/>
                <w:szCs w:val="21"/>
              </w:rPr>
              <w:t>1</w:t>
            </w:r>
            <w:r>
              <w:rPr>
                <w:rFonts w:ascii="宋体;SimSun" w:hAnsi="宋体;SimSun" w:cs="Arial"/>
                <w:color w:val="000000"/>
                <w:szCs w:val="21"/>
              </w:rPr>
              <w:t>亿元左右。五是购物旅游成为新亮点，旅游发达国家和地区旅游购物收入占总收入的比重达到</w:t>
            </w:r>
            <w:r>
              <w:rPr>
                <w:rFonts w:cs="Arial" w:ascii="宋体;SimSun" w:hAnsi="宋体;SimSun"/>
                <w:color w:val="000000"/>
                <w:szCs w:val="21"/>
              </w:rPr>
              <w:t>40%-50%</w:t>
            </w:r>
            <w:r>
              <w:rPr>
                <w:rFonts w:ascii="宋体;SimSun" w:hAnsi="宋体;SimSun" w:cs="Arial"/>
                <w:color w:val="000000"/>
                <w:szCs w:val="21"/>
              </w:rPr>
              <w:t>。六是婚庆旅游市场前景广阔。在美国、欧洲和日本等国家和地区，大约有</w:t>
            </w:r>
            <w:r>
              <w:rPr>
                <w:rFonts w:cs="Arial" w:ascii="宋体;SimSun" w:hAnsi="宋体;SimSun"/>
                <w:color w:val="000000"/>
                <w:szCs w:val="21"/>
              </w:rPr>
              <w:t>99%</w:t>
            </w:r>
            <w:r>
              <w:rPr>
                <w:rFonts w:ascii="宋体;SimSun" w:hAnsi="宋体;SimSun" w:cs="Arial"/>
                <w:color w:val="000000"/>
                <w:szCs w:val="21"/>
              </w:rPr>
              <w:t>的新婚夫妇会外出结婚和度蜜月。在我国，随着人们生活水平的不断提高，蜜月旅游也日渐成为一种新时尚。在国人基本生活条件得到满足的同时，如何过得更有质量已成为消费者关注的重点，而旅游消费恰好满足了消费者的物质与精神需求，“行者无疆”的概念逐渐普及，旅游消费正在逐渐从非必要消费范畴向刚性需求的范畴转型，旅游就像吃饭穿衣一样渗透至各个消费群体。旅游项目种类多，选择范围大，我国旅游爱好者的不同消费方式与向往的目的地呈现出单一还是多样的选择特点呢？</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与传统意义不同的是，未来的旅游消费流行趋势，消费者将逐渐摆脱观光游览的传统旅游观念，“漫游”式的度假式旅游将成为趋势，高档与大众路线两极分化愈发明显，但均会拥有固定消费群。消费者将逐渐养成旅游规划意识，出行消费习惯将更加多样化。在过去十年间，我国城镇居民可支配收入和农村农民现金收入复合增长率为</w:t>
            </w:r>
            <w:r>
              <w:rPr>
                <w:rFonts w:cs="Arial" w:ascii="宋体;SimSun" w:hAnsi="宋体;SimSun"/>
                <w:color w:val="000000"/>
                <w:szCs w:val="21"/>
              </w:rPr>
              <w:t>12%</w:t>
            </w:r>
            <w:r>
              <w:rPr>
                <w:rFonts w:ascii="宋体;SimSun" w:hAnsi="宋体;SimSun" w:cs="Arial"/>
                <w:color w:val="000000"/>
                <w:szCs w:val="21"/>
              </w:rPr>
              <w:t>，带动了我国过去十年旅游收入年均复合增长率为</w:t>
            </w:r>
            <w:r>
              <w:rPr>
                <w:rFonts w:cs="Arial" w:ascii="宋体;SimSun" w:hAnsi="宋体;SimSun"/>
                <w:color w:val="000000"/>
                <w:szCs w:val="21"/>
              </w:rPr>
              <w:t>15%</w:t>
            </w:r>
            <w:r>
              <w:rPr>
                <w:rFonts w:ascii="宋体;SimSun" w:hAnsi="宋体;SimSun" w:cs="Arial"/>
                <w:color w:val="000000"/>
                <w:szCs w:val="21"/>
              </w:rPr>
              <w:t>。城镇化进程推动大量人口进城，消费者收入、观念都发生了改变，这将带来旅游消费增量。在总体发展趋势上，虽然近年来遭受到世界经济不振、地震、海啸、国际恐怖事件等种种打击，但全球旅游业发展的市场基础依然坚实，总体发展速度仍高于全球经济总体增长速度。目前，中国消费者对于国民休闲计划的认知和态度，近九成认为非常必要：其中超过六成的人认为，国内旅游休闲计划非常可行。同时，也有</w:t>
            </w:r>
            <w:r>
              <w:rPr>
                <w:rFonts w:cs="Arial" w:ascii="宋体;SimSun" w:hAnsi="宋体;SimSun"/>
                <w:color w:val="000000"/>
                <w:szCs w:val="21"/>
              </w:rPr>
              <w:t>3-4</w:t>
            </w:r>
            <w:r>
              <w:rPr>
                <w:rFonts w:ascii="宋体;SimSun" w:hAnsi="宋体;SimSun" w:cs="Arial"/>
                <w:color w:val="000000"/>
                <w:szCs w:val="21"/>
              </w:rPr>
              <w:t>成的消费者认为，出国旅游应当成为自己旅游计划中的一部分。可以看出，旅游已经成为我国公民的精神爱好的“宠儿”，以调查显示的消费满意度和意愿度看，必将带来旅游业的繁荣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未来一年，旅游市场呈现多层级、观光休闲度假游共同发展格局。区域经济发展、居民收入层次分布决定了旅游消费呈现梯级增长，依照人均</w:t>
            </w:r>
            <w:r>
              <w:rPr>
                <w:rFonts w:cs="Arial" w:ascii="宋体;SimSun" w:hAnsi="宋体;SimSun"/>
                <w:color w:val="000000"/>
                <w:szCs w:val="21"/>
              </w:rPr>
              <w:t>GDP5000</w:t>
            </w:r>
            <w:r>
              <w:rPr>
                <w:rFonts w:ascii="宋体;SimSun" w:hAnsi="宋体;SimSun" w:cs="Arial"/>
                <w:color w:val="000000"/>
                <w:szCs w:val="21"/>
              </w:rPr>
              <w:t>美元、</w:t>
            </w:r>
            <w:r>
              <w:rPr>
                <w:rFonts w:cs="Arial" w:ascii="宋体;SimSun" w:hAnsi="宋体;SimSun"/>
                <w:color w:val="000000"/>
                <w:szCs w:val="21"/>
              </w:rPr>
              <w:t>3000</w:t>
            </w:r>
            <w:r>
              <w:rPr>
                <w:rFonts w:ascii="宋体;SimSun" w:hAnsi="宋体;SimSun" w:cs="Arial"/>
                <w:color w:val="000000"/>
                <w:szCs w:val="21"/>
              </w:rPr>
              <w:t>美元为标准划分，我国区域分为东部和沿海发达地区、中部和内陆省份和西部及欠发达地区，经济发展层次性决定了旅游消费的梯次性，由此呈现了旅游市场多层级、多业态，观光游和休闲度假游共同发展的局面，观光游逐步向休闲度假游转换，多种业态发展各具特征。未来两年，消费者在旅游消费中的选择两级分化倾向明显，以境外游为例，美洲、澳洲、南非为代表的高端出境产品和东南亚、日韩、中国台湾为代表的大众海岛游路线，均各自拥有庞大的消费群体，不同层面的旅游产品不论高端和大众，都会成为未来一两年的市场宠儿。不同的群体需要不同的旅游形式，当旅游变成生活的必要组成部分，消费者会根据自身消费情况选择旅游产品，旅游不再是一件可有可无的消费选项，而是生活的一剂调味品，少了它则暗淡无味，任何层次的旅游产品都可以不同程度满足消费者“增长见识，放松身心”的心灵需求。随着市场的分化，不同定位的旅游产品都拥有广泛的消费群体。在所有旅游从业人员中，导游的影响力是最大的，最受社会广泛关注。一个好的导游能感动整个行业和社会。一个表现差的导游，有可能成为影响整个行业形象的“害群之马”。近几年，国家一直在研究导游的准入退出、监督管理、薪酬福利待遇、执业机制和培训机制等问题，山东省在三个城市进行导游体制综合改革先行先试，湖北省在导游薪酬、评级激励、职业保障、职业生涯发展等机制建设方面进行积极探索，为全国层面的改革积累了经验。国家旅游局今后一段时期将重点研究突破导游依法准入与退出机制，导游职称体系和职业技术等级制度，导游薪酬保障机制，以及完善导游监督检查和考核评价制度。国家出台的规范化制度有效地约束了导游自身行为，行业规范化可期，旅游业企业的战略方向又将如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出境旅游市场经历了多年的发展，正在进入一个转型升级的阶段。随着中国公民人均收入的日渐提高，旅游观念的日益成熟，中国旅游者的需求和消费行为开始发生明显的变化，旅游消费市场不断增长，呈现出多元化和个性化的发展态势。传统的团队观光旅游已经不能满足旅游者的需求，旅游者从传统的团队观光游，逐渐转向深度游、休闲度假游等休闲型消费方式，自由行和个性化旅游成为旅游发展趋势。我国旅游行业已进入旅游消费升级阶段。尽管目前我国公民旅游还以国内游为主，但随着经济的增长、人均可支配收入的增加，出境旅游人次、出境业务年收入、毛利在“三游”中的比例不断提高，出境旅游消费处在不断升级阶段，出境游需求相当旺盛，出境旅游市场是中国旅游市场发展最为迅速表现最为活跃的市场。同时，目前人民币持续升值的趋势将进一步有利于出境旅游市场的发展。中国人的消费习惯与其他国家的人有所不同，出境旅游消费基本上属于储蓄型消费，经济危机对中国人的出境消费能力并没有实质性的影响，更多的仅在心理层面，使得游客的消费变得比较谨慎。另一方面，人民币升值也在一定程度激发国人的出国意愿。根据世界旅游组织预测，到</w:t>
            </w:r>
            <w:r>
              <w:rPr>
                <w:rFonts w:cs="Arial" w:ascii="宋体;SimSun" w:hAnsi="宋体;SimSun"/>
                <w:color w:val="000000"/>
                <w:szCs w:val="21"/>
              </w:rPr>
              <w:t>2020</w:t>
            </w:r>
            <w:r>
              <w:rPr>
                <w:rFonts w:ascii="宋体;SimSun" w:hAnsi="宋体;SimSun" w:cs="Arial"/>
                <w:color w:val="000000"/>
                <w:szCs w:val="21"/>
              </w:rPr>
              <w:t>年，中国将成为世界上第四大旅游客源国，出境旅游人次将达到</w:t>
            </w:r>
            <w:r>
              <w:rPr>
                <w:rFonts w:cs="Arial" w:ascii="宋体;SimSun" w:hAnsi="宋体;SimSun"/>
                <w:color w:val="000000"/>
                <w:szCs w:val="21"/>
              </w:rPr>
              <w:t>1</w:t>
            </w:r>
            <w:r>
              <w:rPr>
                <w:rFonts w:ascii="宋体;SimSun" w:hAnsi="宋体;SimSun" w:cs="Arial"/>
                <w:color w:val="000000"/>
                <w:szCs w:val="21"/>
              </w:rPr>
              <w:t>亿人次。从各出境旅游目的地市场来看，随着宏观经济的逐步好转，以及中国旅游者对欧洲的向往，业界对未来欧洲旅游市场持乐观态度。就大洋洲旅游、非洲旅游及东南亚旅游市场而言，在未来几年内都将会保持增长态势。从需求和供给来看，美国旅游等新兴市场有着巨大潜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商务部、国家海洋局、国家旅游局、世界旅游组织、中国旅游协会、旅游景区协会、旅行社协会、中国行业研究网、全国及海外多种相关报刊杂志的基础信息等公布和提供的大量资料，首先分析了国内外旅游业的发展，接着对中国旅游业的运营状况进行了细致的透析，然后具体介绍了旅游业的发展。随后，报告对旅游业区域发展、旅游企业经营、行业竞争格局、经营模式等进行了重点分析，最后分析了旅游业的发展趋势并提出投融资建议。本报告数据权威、详实、丰富，同时通过专业的分析预测模型，对行业核心发展指标进行科学地预测。您或贵单位若想对旅游业有个系统深入的了解、或者想投资旅游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环境</w:t>
            </w:r>
          </w:p>
          <w:p>
            <w:pPr>
              <w:pStyle w:val="Normal"/>
              <w:spacing w:lineRule="atLeast" w:line="380"/>
              <w:rPr>
                <w:rFonts w:ascii="宋体;SimSun" w:hAnsi="宋体;SimSun" w:cs="Arial"/>
                <w:color w:val="000000"/>
                <w:szCs w:val="21"/>
              </w:rPr>
            </w:pPr>
            <w:r>
              <w:rPr>
                <w:rFonts w:ascii="宋体;SimSun" w:hAnsi="宋体;SimSun" w:cs="Arial"/>
                <w:color w:val="000000"/>
                <w:szCs w:val="21"/>
              </w:rPr>
              <w:t>【欧债危机影响下，世界旅游行业形势如何？主要国家和跨国旅游企业发展如何？我国旅游业在国际市场上有多少进步空间？我国区域性旅游业发展布局对我国旅游业发展带来怎样的影响？】</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旅游行业及相关领域总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的起源</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服务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酒店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酒店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酒店的发展水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餐饮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餐饮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餐饮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餐饮的消费特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餐饮的地域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三、奇珍古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古玩的收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古玩价值潜力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古玩消费增长明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古玩文化价值评估</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奇珍异宝是旅游业发展的又一道风景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游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上游产业链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业中游产业链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业下游产业链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产业链布局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旅游业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在国家产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产值占国民经济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业在</w:t>
            </w:r>
            <w:r>
              <w:rPr>
                <w:rFonts w:cs="Arial" w:ascii="宋体;SimSun" w:hAnsi="宋体;SimSun"/>
                <w:color w:val="000000"/>
                <w:szCs w:val="21"/>
              </w:rPr>
              <w:t>GDP</w:t>
            </w:r>
            <w:r>
              <w:rPr>
                <w:rFonts w:ascii="宋体;SimSun" w:hAnsi="宋体;SimSun" w:cs="Arial"/>
                <w:color w:val="000000"/>
                <w:szCs w:val="21"/>
              </w:rPr>
              <w:t>中的作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世界旅游业已成为全球经济的重要组成部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旅游业已成为中国经济发展的先导部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旅游业成为中国的支柱产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旅游产业形势格局与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旅游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危机下全球旅游业增速放缓</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旅游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旅游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在世界旅游业格局中占据重要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改革开放</w:t>
            </w:r>
            <w:r>
              <w:rPr>
                <w:rFonts w:cs="Arial" w:ascii="宋体;SimSun" w:hAnsi="宋体;SimSun"/>
                <w:color w:val="000000"/>
                <w:szCs w:val="21"/>
              </w:rPr>
              <w:t>30</w:t>
            </w:r>
            <w:r>
              <w:rPr>
                <w:rFonts w:ascii="宋体;SimSun" w:hAnsi="宋体;SimSun" w:cs="Arial"/>
                <w:color w:val="000000"/>
                <w:szCs w:val="21"/>
              </w:rPr>
              <w:t>年中国旅游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业热点事件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旅游业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旅游业不容忽视的六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旅游业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旅游业面临的主要环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旅游业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政府主导型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小城市旅游业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旅游行业市场发展环境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增长的内外需动力更趋协调</w:t>
            </w:r>
          </w:p>
          <w:p>
            <w:pPr>
              <w:pStyle w:val="Normal"/>
              <w:spacing w:lineRule="atLeast" w:line="380"/>
              <w:rPr>
                <w:rFonts w:ascii="宋体;SimSun" w:hAnsi="宋体;SimSun" w:cs="Arial"/>
                <w:color w:val="000000"/>
                <w:szCs w:val="21"/>
              </w:rPr>
            </w:pPr>
            <w:r>
              <w:rPr>
                <w:rFonts w:ascii="宋体;SimSun" w:hAnsi="宋体;SimSun" w:cs="Arial"/>
                <w:color w:val="000000"/>
                <w:szCs w:val="21"/>
              </w:rPr>
              <w:t>二、工农业生产形势较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总水平涨幅高位回落</w:t>
            </w:r>
          </w:p>
          <w:p>
            <w:pPr>
              <w:pStyle w:val="Normal"/>
              <w:spacing w:lineRule="atLeast" w:line="380"/>
              <w:rPr>
                <w:rFonts w:ascii="宋体;SimSun" w:hAnsi="宋体;SimSun" w:cs="Arial"/>
                <w:color w:val="000000"/>
                <w:szCs w:val="21"/>
              </w:rPr>
            </w:pPr>
            <w:r>
              <w:rPr>
                <w:rFonts w:ascii="宋体;SimSun" w:hAnsi="宋体;SimSun" w:cs="Arial"/>
                <w:color w:val="000000"/>
                <w:szCs w:val="21"/>
              </w:rPr>
              <w:t>四、财政收支保持较快增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乡村旅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旅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安全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旅行社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旅行社投保旅行社责任保险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机构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务院关于加快发展旅游业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旅游饭店行业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七、《旅游饭店星级的划分及评定》（</w:t>
            </w:r>
            <w:r>
              <w:rPr>
                <w:rFonts w:cs="Arial" w:ascii="宋体;SimSun" w:hAnsi="宋体;SimSun"/>
                <w:color w:val="000000"/>
                <w:szCs w:val="21"/>
              </w:rPr>
              <w:t>GB/T14308-2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华人民共和国旅店业卫生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九、《国民休闲纲要》</w:t>
            </w:r>
          </w:p>
          <w:p>
            <w:pPr>
              <w:pStyle w:val="Normal"/>
              <w:spacing w:lineRule="atLeast" w:line="380"/>
              <w:rPr>
                <w:rFonts w:ascii="宋体;SimSun" w:hAnsi="宋体;SimSun" w:cs="Arial"/>
                <w:color w:val="000000"/>
                <w:szCs w:val="21"/>
              </w:rPr>
            </w:pPr>
            <w:r>
              <w:rPr>
                <w:rFonts w:ascii="宋体;SimSun" w:hAnsi="宋体;SimSun" w:cs="Arial"/>
                <w:color w:val="000000"/>
                <w:szCs w:val="21"/>
              </w:rPr>
              <w:t>十、《旅行社服务质量赔偿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旅行社责任保险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十二、《主题公园服务规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旅游消费环境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国际旅游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国际旅游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欧洲旅游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市场总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旅游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旅游总收入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旅游零售市场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休闲旅游客户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旅游市场调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国旅游投诉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全国游客满意度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旅游人员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内旅游人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内旅游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内旅游人均花费</w:t>
            </w:r>
          </w:p>
          <w:p>
            <w:pPr>
              <w:pStyle w:val="Normal"/>
              <w:spacing w:lineRule="atLeast" w:line="380"/>
              <w:rPr>
                <w:rFonts w:ascii="宋体;SimSun" w:hAnsi="宋体;SimSun" w:cs="Arial"/>
                <w:color w:val="000000"/>
                <w:szCs w:val="21"/>
              </w:rPr>
            </w:pPr>
            <w:r>
              <w:rPr>
                <w:rFonts w:ascii="宋体;SimSun" w:hAnsi="宋体;SimSun" w:cs="Arial"/>
                <w:color w:val="000000"/>
                <w:szCs w:val="21"/>
              </w:rPr>
              <w:t>七、入境旅游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入境旅游客源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客源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源入境方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入境旅游目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年龄及性别结构</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入境旅游过夜游客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旅游产业特征及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于产业链的我国旅游产业集聚现象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集聚现象</w:t>
            </w:r>
          </w:p>
          <w:p>
            <w:pPr>
              <w:pStyle w:val="Normal"/>
              <w:spacing w:lineRule="atLeast" w:line="380"/>
              <w:rPr>
                <w:rFonts w:ascii="宋体;SimSun" w:hAnsi="宋体;SimSun" w:cs="Arial"/>
                <w:color w:val="000000"/>
                <w:szCs w:val="21"/>
              </w:rPr>
            </w:pPr>
            <w:r>
              <w:rPr>
                <w:rFonts w:ascii="宋体;SimSun" w:hAnsi="宋体;SimSun" w:cs="Arial"/>
                <w:color w:val="000000"/>
                <w:szCs w:val="21"/>
              </w:rPr>
              <w:t>二、集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产业集聚的形成机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旅游产业集聚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产业集聚的内在机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际旅游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旅游业发展步伐持续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旅游成为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旅游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旅游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进入快速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业与环境的发展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环境承载力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旅游业转型与产业政策选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旅游业关键经济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旅游资源开发中的经济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资源开发作为产品的经济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资源开发的效率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资源开发中政府的合理定位</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旅游业面临的挑战与策略应对</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增长下行冲击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资源的产权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应构建中国现代旅游资源产权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持续发展需注意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旅游区域市场发展布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旅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长三角城市旅游联合发展对区域城市旅游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长三角区域旅游合作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长三角区域旅游合作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长三角城市区域旅游合作将着重在五方面加强联动</w:t>
            </w:r>
          </w:p>
          <w:p>
            <w:pPr>
              <w:pStyle w:val="Normal"/>
              <w:spacing w:lineRule="atLeast" w:line="380"/>
              <w:rPr>
                <w:rFonts w:ascii="宋体;SimSun" w:hAnsi="宋体;SimSun" w:cs="Arial"/>
                <w:color w:val="000000"/>
                <w:szCs w:val="21"/>
              </w:rPr>
            </w:pPr>
            <w:r>
              <w:rPr>
                <w:rFonts w:ascii="宋体;SimSun" w:hAnsi="宋体;SimSun" w:cs="Arial"/>
                <w:color w:val="000000"/>
                <w:szCs w:val="21"/>
              </w:rPr>
              <w:t>五、长三角旅游产业集群发展中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提升长三角地区旅游产业集群品质的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七、长三角区域旅游合作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一五”上海旅游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都市旅游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旅游业的发展要着重把握六大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期间上海</w:t>
            </w:r>
            <w:r>
              <w:rPr>
                <w:rFonts w:cs="Arial" w:ascii="宋体;SimSun" w:hAnsi="宋体;SimSun"/>
                <w:color w:val="000000"/>
                <w:szCs w:val="21"/>
              </w:rPr>
              <w:t>400</w:t>
            </w:r>
            <w:r>
              <w:rPr>
                <w:rFonts w:ascii="宋体;SimSun" w:hAnsi="宋体;SimSun" w:cs="Arial"/>
                <w:color w:val="000000"/>
                <w:szCs w:val="21"/>
              </w:rPr>
              <w:t>亿元投资旅游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意旅游视角下的上海都市旅游的提升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旅游合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渤海区域概念和区域旅游合作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环渤海地区旅游合作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环渤海区域旅游合作的路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环鄱阳湖区域旅游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性支柱产业对环鄱阳湖区域旅游发展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环鄱阳湖区域旅游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环鄱阳湖区域旅游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吉林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长白山引资</w:t>
            </w:r>
            <w:r>
              <w:rPr>
                <w:rFonts w:cs="Arial" w:ascii="宋体;SimSun" w:hAnsi="宋体;SimSun"/>
                <w:color w:val="000000"/>
                <w:szCs w:val="21"/>
              </w:rPr>
              <w:t>124</w:t>
            </w:r>
            <w:r>
              <w:rPr>
                <w:rFonts w:ascii="宋体;SimSun" w:hAnsi="宋体;SimSun" w:cs="Arial"/>
                <w:color w:val="000000"/>
                <w:szCs w:val="21"/>
              </w:rPr>
              <w:t>亿元打造国际旅游度假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吉林延边成为东北亚区域旅游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吉林省西部生态脆弱区旅游发展的社区参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吉林省乡村旅游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吉林省乡村旅游资源地域组合特点及主要旅游类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广州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旅游背景下的广州旅游地软实力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古村落旅游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通过低碳旅游政策的制定来实现旅游环境保护</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全景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我国旅游业将会发生怎样的变化？不同旅游业项目的发展情况如何？？发展遇到的问题能否解决？旅游服务行业将会有怎样的趋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背景下中国低碳旅游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低碳旅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低碳旅游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低碳旅游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低碳旅游在中国悄然兴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低碳景区营造的意义及构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旅游景区发展低碳经济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低碳经济引导下旅游景区可持续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基于低碳经济的旅游业发展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一、基于低碳经济的旅游生产方式的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二、基于低碳经济的旅游消费方式的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三、通过低碳旅游政策的制定来实现旅游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发展低碳旅游是旅游业的未来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发展低碳旅游的基本思路与重点举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低碳旅游的实现路径</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如何在“十二五”旅游规划中突出“低碳”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旅游业分类细分市场发展及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度假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度假旅游资源的分类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度假的时代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度假旅游市场潜力大</w:t>
            </w:r>
          </w:p>
          <w:p>
            <w:pPr>
              <w:pStyle w:val="Normal"/>
              <w:spacing w:lineRule="atLeast" w:line="380"/>
              <w:rPr>
                <w:rFonts w:ascii="宋体;SimSun" w:hAnsi="宋体;SimSun" w:cs="Arial"/>
                <w:color w:val="000000"/>
                <w:szCs w:val="21"/>
              </w:rPr>
            </w:pPr>
            <w:r>
              <w:rPr>
                <w:rFonts w:ascii="宋体;SimSun" w:hAnsi="宋体;SimSun" w:cs="Arial"/>
                <w:color w:val="000000"/>
                <w:szCs w:val="21"/>
              </w:rPr>
              <w:t>四、休闲度假旅游开发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国内休闲度假旅游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度假产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园林式度假场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疗养院</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大众化休闲度假获得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度假市场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我国旅游业从简单的观光旅游转向休闲度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国度假业向大众化普及阶段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夫妇带未成年小孩式的家庭成为度假人群主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自己驾车成为新的主流出行方式</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中国居民度假频率相对较少</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度假时间集中在节 假日</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度假消费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度假市场供给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我国度假产品的国际化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国度假产品多为中高端定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我国度假区中湖泊型度假区占有很大比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湖泊型度假区主要集中在长江中下游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网络度假产品的出现</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目前中国度假供给市场存在的多种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一、主题公园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题公园的涵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公园是商业和旅游业结合的产物</w:t>
            </w:r>
          </w:p>
          <w:p>
            <w:pPr>
              <w:pStyle w:val="Normal"/>
              <w:spacing w:lineRule="atLeast" w:line="380"/>
              <w:rPr>
                <w:rFonts w:ascii="宋体;SimSun" w:hAnsi="宋体;SimSun" w:cs="Arial"/>
                <w:color w:val="000000"/>
                <w:szCs w:val="21"/>
              </w:rPr>
            </w:pPr>
            <w:r>
              <w:rPr>
                <w:rFonts w:ascii="宋体;SimSun" w:hAnsi="宋体;SimSun" w:cs="Arial"/>
                <w:color w:val="000000"/>
                <w:szCs w:val="21"/>
              </w:rPr>
              <w:t>四、主题公园的起源和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题公园的起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题公园的历史沿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题公园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题公园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五、主题公园与都市旅游目的地吸引力的互动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主题公园的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我国主题公园发展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主题公园的市场发展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主题公园发展将迎来“黄金时代”</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将进入大型主题公园发展的新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红色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红色旅游资源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红色旅游资源对发展红色旅游经济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现阶段红色旅游资源开发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红色旅游发展瓶颈期待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五、促进红色旅游资源深度开发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红色旅游可持续发展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乡村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乡村旅游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乡村旅游在社会主义新农村建设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乡村旅游行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外乡村旅游的主要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乡村旅游的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外乡村旅游发展经验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乡村旅游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乡村旅游行业运行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青海乡村旅游蓬勃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贵州实施乡村旅游扶贫倍增计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凯里市乡村旅游逐渐步入正规化</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大连乡村旅游收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乡村旅游消费者行为特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特色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特色旅游是一种新兴的旅游形式</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消费价值取向</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特种旅游的产品内涵与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色旅游内在特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特色旅游体验方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特色旅游的手段和途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特色旅游路线和区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特色旅游活动的旅游者</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态旅游业运行形势透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态旅游的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态旅游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态旅游的内涵与经济意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旅游与传统旅游的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五、生态旅游得以发展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自驾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自驾游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自驾游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自驾车旅游的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自驾车旅游发展现状分析及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自驾车旅游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商务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旅游的内涵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务旅游的表现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商务旅游市场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商务旅游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商务旅游的</w:t>
            </w:r>
            <w:r>
              <w:rPr>
                <w:rFonts w:cs="Arial" w:ascii="宋体;SimSun" w:hAnsi="宋体;SimSun"/>
                <w:color w:val="000000"/>
                <w:szCs w:val="21"/>
              </w:rPr>
              <w:t>SWOT</w:t>
            </w:r>
            <w:r>
              <w:rPr>
                <w:rFonts w:ascii="宋体;SimSun" w:hAnsi="宋体;SimSun" w:cs="Arial"/>
                <w:color w:val="000000"/>
                <w:szCs w:val="21"/>
              </w:rPr>
              <w:t>分析及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商务旅游的经济、社会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旅行社的商务旅游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工业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工业旅游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工业旅游的区域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工业旅游的多层次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工业旅游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我国工业旅游的对策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农业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农业旅游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观光农业旅游经济的发展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农业旅游”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展农业旅游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农业旅游发展的有关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国滨海旅游业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滨海旅游业资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滨海旅游发展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滨海旅游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滨海旅游业的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滨海旅游业产品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中国医疗旅游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发展医疗旅游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旅游联姻开辟经济发展新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旅游疗法花样多</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西部高原医疗旅游尚无保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我国旅行社产业发展及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行社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行社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旅行社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旅行社划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旅行社新式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旅行社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旅行社行业的发展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旅行社垂直分工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旅行社的一体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成功旅行的基本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行社行业发展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旅行社行业发展规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旅行社数量规模统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旅行社地区数量规模</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旅行社区域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旅行社行业总体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旅行社区域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旅行社经营状况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旅行社类别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旅行社行业总体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行社行业资产总额</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旅行社行业资产总额统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旅行社行业资产形态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旅行社行业收入规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旅行社行业收入规模统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旅行社行业收入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旅行社行业盈利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旅行社行业盈利情况统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旅行社行业毛利率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旅行社行业税收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旅行社国内游业务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行社国内游营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旅行社国内游业务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旅行社国内游组织和接待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旅行社国内游组织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旅行社国内游接待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旅行社国内游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旅行社入境游业务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行社入境游营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旅行社入境游业务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旅行社入境游外联和接待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旅行社入境游外联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旅行社入境游接待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旅行社入境游客源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旅行社出境游业务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行社出境游营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旅行社出境游业务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旅行社出境游组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旅行社其他业务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行社签证业务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旅行社商务会展旅游业务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旅行社票务代理业务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旅行社游轮旅游业务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旅行社行业并购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行社并购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旅行社并购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旅行社并购模式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旅行社并购注意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旅游电子商务市场及发展状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电子商务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电子商务意义涵盖</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电子商务交易模式和应用主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在线旅游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线旅游行业投融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目的地官方微博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在线旅游市场团购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在线旅游行业覆盖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社交网站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游电子商务功能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按服务类型分（订房、订票、旅游度假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按运营商性质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线旅游服务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传统旅游服务商线上分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线旅店预定服务商</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传统航空公司自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在线旅游搜索引擎</w:t>
            </w:r>
          </w:p>
          <w:p>
            <w:pPr>
              <w:pStyle w:val="Normal"/>
              <w:spacing w:lineRule="atLeast" w:line="380"/>
              <w:rPr>
                <w:rFonts w:ascii="宋体;SimSun" w:hAnsi="宋体;SimSun" w:cs="Arial"/>
                <w:color w:val="000000"/>
                <w:szCs w:val="21"/>
              </w:rPr>
            </w:pPr>
            <w:r>
              <w:rPr>
                <w:rFonts w:ascii="宋体;SimSun" w:hAnsi="宋体;SimSun" w:cs="Arial"/>
                <w:color w:val="000000"/>
                <w:szCs w:val="21"/>
              </w:rPr>
              <w:t>三、按市场类型分（休闲旅游、商务旅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全球旅游电子商务产业运行浅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旅游电子商务产业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旅游电子商务产业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旅游电子商务产业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旅游电子商务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欧洲旅游电子商务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旅游电子商务新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在线旅游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电子商务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萌芽阶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起步阶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发展阶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完善阶段</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新探索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电子商务现状综述</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需求持续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供给不断增加</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环境不断改善</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电子商务市场竞争进一步加剧</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旅游电子商务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主体投入不足</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客体体系不健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载体功能有待发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旅游商务网站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商务网站总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旅游网站背景及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旅游网站功能与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旅游网站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旅游网站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旅游商务网站的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商务网站内容、服务及赢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商务网站商务模式与网络安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网站的联盟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中国旅游电子商务发展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电子商务发展的条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旅游业的经济基础已经具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旅游业的旅游资源得天独厚</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发展旅游业的产业基础雄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电子商务市场需求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各级地方政府、旅游行政管理部门和旅游景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大量的中小旅游企业</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大型饭店与航空公司</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散客</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旅游电子商务新趋势探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旅游网络基础设施集成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旅游网络技术现代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旅游服务功能个性化</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旅游企业经营集团化、国际化</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旅游电子支付规范化</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旅游网络管理法律化</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旅游趋势发展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旅游关联行业发展现状及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地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地产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旅游地产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旅游地产的基本要素</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旅游地产的主要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旅游景点地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旅游商务地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旅游度假地产</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旅游住宅地产</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旅游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地产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酒店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星级饭店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度假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三、观光酒店</w:t>
            </w:r>
          </w:p>
          <w:p>
            <w:pPr>
              <w:pStyle w:val="Normal"/>
              <w:spacing w:lineRule="atLeast" w:line="380"/>
              <w:rPr>
                <w:rFonts w:ascii="宋体;SimSun" w:hAnsi="宋体;SimSun" w:cs="Arial"/>
                <w:color w:val="000000"/>
                <w:szCs w:val="21"/>
              </w:rPr>
            </w:pPr>
            <w:r>
              <w:rPr>
                <w:rFonts w:ascii="宋体;SimSun" w:hAnsi="宋体;SimSun" w:cs="Arial"/>
                <w:color w:val="000000"/>
                <w:szCs w:val="21"/>
              </w:rPr>
              <w:t>四、产权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寓式酒店</w:t>
            </w:r>
          </w:p>
          <w:p>
            <w:pPr>
              <w:pStyle w:val="Normal"/>
              <w:spacing w:lineRule="atLeast" w:line="380"/>
              <w:rPr>
                <w:rFonts w:ascii="宋体;SimSun" w:hAnsi="宋体;SimSun" w:cs="Arial"/>
                <w:color w:val="000000"/>
                <w:szCs w:val="21"/>
              </w:rPr>
            </w:pPr>
            <w:r>
              <w:rPr>
                <w:rFonts w:ascii="宋体;SimSun" w:hAnsi="宋体;SimSun" w:cs="Arial"/>
                <w:color w:val="000000"/>
                <w:szCs w:val="21"/>
              </w:rPr>
              <w:t>六、经济型连锁酒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餐饮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餐饮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餐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餐饮行业资产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餐饮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餐饮行业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各地餐饮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七、餐饮行业百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八、国内餐饮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会展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会展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会展场馆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会展场馆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会展项目整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展览会总量和地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展览会时间分布与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会展经济发展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会展经济对城市发展效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会展组织者收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会展业整体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会展旅游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会展旅游业务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会展旅游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会展旅游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会议旅游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会展旅游市场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消费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需求消费对于旅游业的重要性不言而喻，目前旅游消费环境如何？消费市场调查结果如何？假期旅游的形势是否依然旺盛？旅游企业又应该采取哪些对策？】</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旅游行业消费行为特征及层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休假制度对旅游者行为的主要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出游时段分散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出游距离短途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游形式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产品人文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层次高级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城市居民国内旅游消费行为决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消费行为的定义维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消费行为研究的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居民国内旅游消费行为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共危机对旅游者消费决策的影响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者购买决策影响因素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共危机对旅游者购买决策的影响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者对公共危机事件的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者应对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危机化解背后的警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旅游市场总体消费情况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消费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消费的内容比较广泛</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消费的层次比较丰富</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消费是可重复性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消费是可持续性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消费具有多重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六、旅游消费是恢复能力较强的消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多层次消费对旅游发展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旅游消费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收入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心理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女性主导旅游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一、女性对酒店的要求更细腻、更个性化</w:t>
            </w:r>
          </w:p>
          <w:p>
            <w:pPr>
              <w:pStyle w:val="Normal"/>
              <w:spacing w:lineRule="atLeast" w:line="380"/>
              <w:rPr>
                <w:rFonts w:ascii="宋体;SimSun" w:hAnsi="宋体;SimSun" w:cs="Arial"/>
                <w:color w:val="000000"/>
                <w:szCs w:val="21"/>
              </w:rPr>
            </w:pPr>
            <w:r>
              <w:rPr>
                <w:rFonts w:ascii="宋体;SimSun" w:hAnsi="宋体;SimSun" w:cs="Arial"/>
                <w:color w:val="000000"/>
                <w:szCs w:val="21"/>
              </w:rPr>
              <w:t>二、轻松的都市休闲旅行更适合女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旅游消费文化的构建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消费文化的内涵及其基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消费文化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消费文化构建</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消费文化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刺激旅游消费的政策和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刺激潜在旅游消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进一步扩大有效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大政府对旅游基础设施的投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要强力推行带薪休假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五、进一步实施区域内旅游便利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十二五”旅游消费的新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的个性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形式的休闲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旅游业市场竞争程度怎样？应采取什么竞争策略？市场集中度有什么变化？品牌企业占有率有什么变化？旅游行业发展有什么趋势？竞争压力体现在哪里？】</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旅游行业竞争力现状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多点竞争与旅游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点竞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多点竞争与旅游企业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目前的应用及未来研究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区域旅游竞争力的客观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机遇及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旅游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企业核心竞争力内涵和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企业核心竞争力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企业核心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旅游企业竞争力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产品的实际竞争力低下</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产业的资源依托力严重退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行业深层矛盾依旧存在</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结构失衡，无法形成协同合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定位不科学导致市场结构失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提升区域旅游业竞争力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旅游业竞争力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区域旅游业竞争力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旅游业提升有助于改变竞争格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国内外旅游业度假区开发企业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地中海俱乐部</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拉斯维加斯金沙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中安达度假服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杭州宋城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旅游行业案例之海南国际旅游岛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从国家战略看海南国际旅游岛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海南国际旅游岛建设的四个层次</w:t>
            </w:r>
          </w:p>
          <w:p>
            <w:pPr>
              <w:pStyle w:val="Normal"/>
              <w:spacing w:lineRule="atLeast" w:line="380"/>
              <w:rPr>
                <w:rFonts w:ascii="宋体;SimSun" w:hAnsi="宋体;SimSun" w:cs="Arial"/>
                <w:color w:val="000000"/>
                <w:szCs w:val="21"/>
              </w:rPr>
            </w:pPr>
            <w:r>
              <w:rPr>
                <w:rFonts w:ascii="宋体;SimSun" w:hAnsi="宋体;SimSun" w:cs="Arial"/>
                <w:color w:val="000000"/>
                <w:szCs w:val="21"/>
              </w:rPr>
              <w:t>一、第一层次：硬件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第二层次：软件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第三层次：体制机制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第四层次：旅游天堂和幸福家园相互统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海南国际旅游岛建设应重视四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旅游岛促海南经济社会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经济面临整体升级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带动众多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海南国际旅游岛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海南国际旅游岛需要加大宣传促销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国际旅游岛宣传促销绩效评估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旅游岛需要有专业的宣传促销机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热带森林旅游是海南国际旅游岛建设的新趋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国务院关于推进海南国际旅游岛建设发展的若干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国际旅游岛建设发展的总体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生态文明建设，增强可持续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挥海南特色优势，全面提升旅游业管理服务水平</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中国旅游市场目的地意愿性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企业角色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企业角色营销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企业角色营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目的地营销中的定位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旅游目的地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目的地营销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目的地营销传播工具</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息技术与旅游目的地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旅游营销着力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网络在旅游营销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休闲旅游产品的体验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经济时代休闲旅游产品需要体验式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旅游产品体验营销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旅游产品体验营销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新假日制度下旅游企业的营销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民族旅游目的地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民族旅游目的地营销应当强调“主题”的提炼</w:t>
            </w:r>
          </w:p>
          <w:p>
            <w:pPr>
              <w:pStyle w:val="Normal"/>
              <w:spacing w:lineRule="atLeast" w:line="380"/>
              <w:rPr>
                <w:rFonts w:ascii="宋体;SimSun" w:hAnsi="宋体;SimSun" w:cs="Arial"/>
                <w:color w:val="000000"/>
                <w:szCs w:val="21"/>
              </w:rPr>
            </w:pPr>
            <w:r>
              <w:rPr>
                <w:rFonts w:ascii="宋体;SimSun" w:hAnsi="宋体;SimSun" w:cs="Arial"/>
                <w:color w:val="000000"/>
                <w:szCs w:val="21"/>
              </w:rPr>
              <w:t>二、民族旅游目的地营销应当注重“口碑”的赢得</w:t>
            </w:r>
          </w:p>
          <w:p>
            <w:pPr>
              <w:pStyle w:val="Normal"/>
              <w:spacing w:lineRule="atLeast" w:line="380"/>
              <w:rPr>
                <w:rFonts w:ascii="宋体;SimSun" w:hAnsi="宋体;SimSun" w:cs="Arial"/>
                <w:color w:val="000000"/>
                <w:szCs w:val="21"/>
              </w:rPr>
            </w:pPr>
            <w:r>
              <w:rPr>
                <w:rFonts w:ascii="宋体;SimSun" w:hAnsi="宋体;SimSun" w:cs="Arial"/>
                <w:color w:val="000000"/>
                <w:szCs w:val="21"/>
              </w:rPr>
              <w:t>三、民族旅游目的地营销应当重视“网络”的利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旅游业搜索引擎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搜索引擎营销的主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搜索引擎营销策略的制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七章 中国旅游景区管理机制与企业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景区定价机制与定价规律</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景区与旅游景区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景区价格形成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景区的定价规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景区游客管理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与</w:t>
            </w:r>
            <w:r>
              <w:rPr>
                <w:rFonts w:cs="Arial" w:ascii="宋体;SimSun" w:hAnsi="宋体;SimSun"/>
                <w:color w:val="000000"/>
                <w:szCs w:val="21"/>
              </w:rPr>
              <w:t>A</w:t>
            </w:r>
            <w:r>
              <w:rPr>
                <w:rFonts w:ascii="宋体;SimSun" w:hAnsi="宋体;SimSun" w:cs="Arial"/>
                <w:color w:val="000000"/>
                <w:szCs w:val="21"/>
              </w:rPr>
              <w:t>级景区标准相对照出现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景区服务质量体系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景区服务质量问题产生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四、景区升级的路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旅游景区过度商业化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景区过度商业化的表现</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景区过度商业化的危害</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景区过度商业化的治理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旅游景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面合作是景区实现有效营销的重要保障</w:t>
            </w:r>
          </w:p>
          <w:p>
            <w:pPr>
              <w:pStyle w:val="Normal"/>
              <w:spacing w:lineRule="atLeast" w:line="380"/>
              <w:rPr>
                <w:rFonts w:ascii="宋体;SimSun" w:hAnsi="宋体;SimSun" w:cs="Arial"/>
                <w:color w:val="000000"/>
                <w:szCs w:val="21"/>
              </w:rPr>
            </w:pPr>
            <w:r>
              <w:rPr>
                <w:rFonts w:ascii="宋体;SimSun" w:hAnsi="宋体;SimSun" w:cs="Arial"/>
                <w:color w:val="000000"/>
                <w:szCs w:val="21"/>
              </w:rPr>
              <w:t>二、精细合作是景区实现个性化营销的有效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旅游景区如何进行产品网络营销组合</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景区四大产品营销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景区旅游产品网络营销策略制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民营企业投资景区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景区现有的经营权归属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景区内旅游资源的级别和当前的开发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景区内的交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景区所面向的市场大小</w:t>
            </w:r>
          </w:p>
          <w:p>
            <w:pPr>
              <w:pStyle w:val="Normal"/>
              <w:spacing w:lineRule="atLeast" w:line="380"/>
              <w:rPr>
                <w:rFonts w:ascii="宋体;SimSun" w:hAnsi="宋体;SimSun" w:cs="Arial"/>
                <w:color w:val="000000"/>
                <w:szCs w:val="21"/>
              </w:rPr>
            </w:pPr>
            <w:r>
              <w:rPr>
                <w:rFonts w:ascii="宋体;SimSun" w:hAnsi="宋体;SimSun" w:cs="Arial"/>
                <w:color w:val="000000"/>
                <w:szCs w:val="21"/>
              </w:rPr>
              <w:t>五、景区内特色资源权属问题</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六、景区红线图内原居民问题</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旅游重点企业发展情况及经验借鉴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旅游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品牌企业分析内容如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经营策略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青旅控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港中旅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携程旅游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首都旅游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首都旅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国旅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国旅联合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海航旅业</w:t>
            </w:r>
          </w:p>
          <w:p>
            <w:pPr>
              <w:pStyle w:val="Normal"/>
              <w:spacing w:lineRule="atLeast" w:line="380"/>
              <w:rPr>
                <w:rFonts w:ascii="宋体;SimSun" w:hAnsi="宋体;SimSun" w:cs="Arial"/>
                <w:color w:val="000000"/>
                <w:szCs w:val="21"/>
              </w:rPr>
            </w:pPr>
            <w:r>
              <w:rPr>
                <w:rFonts w:ascii="宋体;SimSun" w:hAnsi="宋体;SimSun" w:cs="Arial"/>
                <w:color w:val="000000"/>
                <w:szCs w:val="21"/>
              </w:rPr>
              <w:t>九、锦江国际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广州岭南国际企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南京金陵饭店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杭州旅游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三、开元旅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安徽省旅游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五、宝中旅游</w:t>
            </w:r>
          </w:p>
          <w:p>
            <w:pPr>
              <w:pStyle w:val="Normal"/>
              <w:spacing w:lineRule="atLeast" w:line="380"/>
              <w:rPr>
                <w:rFonts w:ascii="宋体;SimSun" w:hAnsi="宋体;SimSun" w:cs="Arial"/>
                <w:color w:val="000000"/>
                <w:szCs w:val="21"/>
              </w:rPr>
            </w:pPr>
            <w:r>
              <w:rPr>
                <w:rFonts w:ascii="宋体;SimSun" w:hAnsi="宋体;SimSun" w:cs="Arial"/>
                <w:color w:val="000000"/>
                <w:szCs w:val="21"/>
              </w:rPr>
              <w:t>十六、华天旅游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十七、大连海昌旅游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十八、厦门建发旅游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九、长隆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十、浙江旅游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一、春秋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东联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三、南山旅游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十四、北大青鸟旅游控股</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五、西藏旅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双版纳傣族园</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世界之窗</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海洋公园</w:t>
            </w:r>
          </w:p>
          <w:p>
            <w:pPr>
              <w:pStyle w:val="Normal"/>
              <w:spacing w:lineRule="atLeast" w:line="380"/>
              <w:rPr>
                <w:rFonts w:ascii="宋体;SimSun" w:hAnsi="宋体;SimSun" w:cs="Arial"/>
                <w:color w:val="000000"/>
                <w:szCs w:val="21"/>
              </w:rPr>
            </w:pPr>
            <w:r>
              <w:rPr>
                <w:rFonts w:ascii="宋体;SimSun" w:hAnsi="宋体;SimSun" w:cs="Arial"/>
                <w:color w:val="000000"/>
                <w:szCs w:val="21"/>
              </w:rPr>
              <w:t>四、香港迪士尼乐园</w:t>
            </w:r>
          </w:p>
          <w:p>
            <w:pPr>
              <w:pStyle w:val="Normal"/>
              <w:spacing w:lineRule="atLeast" w:line="380"/>
              <w:rPr>
                <w:rFonts w:ascii="宋体;SimSun" w:hAnsi="宋体;SimSun" w:cs="Arial"/>
                <w:color w:val="000000"/>
                <w:szCs w:val="21"/>
              </w:rPr>
            </w:pPr>
            <w:r>
              <w:rPr>
                <w:rFonts w:ascii="宋体;SimSun" w:hAnsi="宋体;SimSun" w:cs="Arial"/>
                <w:color w:val="000000"/>
                <w:szCs w:val="21"/>
              </w:rPr>
              <w:t>五、昆明世博园</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华回乡文化园</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侨城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八、长隆欢乐世界</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华恐龙园</w:t>
            </w:r>
          </w:p>
          <w:p>
            <w:pPr>
              <w:pStyle w:val="Normal"/>
              <w:spacing w:lineRule="atLeast" w:line="380"/>
              <w:rPr>
                <w:rFonts w:ascii="宋体;SimSun" w:hAnsi="宋体;SimSun" w:cs="Arial"/>
                <w:color w:val="000000"/>
                <w:szCs w:val="21"/>
              </w:rPr>
            </w:pPr>
            <w:r>
              <w:rPr>
                <w:rFonts w:ascii="宋体;SimSun" w:hAnsi="宋体;SimSun" w:cs="Arial"/>
                <w:color w:val="000000"/>
                <w:szCs w:val="21"/>
              </w:rPr>
              <w:t>十、彝人古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行社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港中旅国际投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行社总社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康辉旅行社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省中国旅行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州广之旅国际旅行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春秋旅行社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福建省中国旅行社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中信旅游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上海中国青年旅行社</w:t>
            </w:r>
          </w:p>
          <w:p>
            <w:pPr>
              <w:pStyle w:val="Normal"/>
              <w:spacing w:lineRule="atLeast" w:line="380"/>
              <w:rPr>
                <w:rFonts w:ascii="宋体;SimSun" w:hAnsi="宋体;SimSun" w:cs="Arial"/>
                <w:color w:val="000000"/>
                <w:szCs w:val="21"/>
              </w:rPr>
            </w:pPr>
            <w:r>
              <w:rPr>
                <w:rFonts w:ascii="宋体;SimSun" w:hAnsi="宋体;SimSun" w:cs="Arial"/>
                <w:color w:val="000000"/>
                <w:szCs w:val="21"/>
              </w:rPr>
              <w:t>十、山东旅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山东嘉华文化国际旅行社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湖南光大国际旅行社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三、上海实华国际旅行社</w:t>
            </w:r>
          </w:p>
          <w:p>
            <w:pPr>
              <w:pStyle w:val="Normal"/>
              <w:spacing w:lineRule="atLeast" w:line="380"/>
              <w:rPr>
                <w:rFonts w:ascii="宋体;SimSun" w:hAnsi="宋体;SimSun" w:cs="Arial"/>
                <w:color w:val="000000"/>
                <w:szCs w:val="21"/>
              </w:rPr>
            </w:pPr>
            <w:r>
              <w:rPr>
                <w:rFonts w:ascii="宋体;SimSun" w:hAnsi="宋体;SimSun" w:cs="Arial"/>
                <w:color w:val="000000"/>
                <w:szCs w:val="21"/>
              </w:rPr>
              <w:t>十四、海洋国际旅行社</w:t>
            </w:r>
          </w:p>
          <w:p>
            <w:pPr>
              <w:pStyle w:val="Normal"/>
              <w:spacing w:lineRule="atLeast" w:line="380"/>
              <w:rPr>
                <w:rFonts w:ascii="宋体;SimSun" w:hAnsi="宋体;SimSun" w:cs="Arial"/>
                <w:color w:val="000000"/>
                <w:szCs w:val="21"/>
              </w:rPr>
            </w:pPr>
            <w:r>
              <w:rPr>
                <w:rFonts w:ascii="宋体;SimSun" w:hAnsi="宋体;SimSun" w:cs="Arial"/>
                <w:color w:val="000000"/>
                <w:szCs w:val="21"/>
              </w:rPr>
              <w:t>十五、中南国际旅游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要想在如今竞争激烈的市场上站稳脚，应紧随市场的脚步向前发展进步，那么未来几年餐饮业有些什么样的变化趋势？各业态又有些什么样的变化趋势呢？】</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九章 我国旅游业转型升级发展路线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传统旅游城市转型升级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旅游城市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旅游城市的发展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旅游城市转型升级之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业转型升级的战略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转型升级的基本认识</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转型升级的基本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业转型升级的基本表现</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业转型升级的基本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信息技术推动我国旅游产业转型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技术与产业转型理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息技术对旅游产业的影响路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以信息技术推进我国旅游业转型升级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时期我国旅游业转型升级路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时期我国旅游业转型升级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时期我国旅游业转型升级的基本任务和总体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新时期我国旅游业转型升级的基本内容和路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章 “十二五“时期我国旅游业发展与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十二五”时期旅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产品的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投资的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经营的市场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的融合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企业流程的精细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十二五”时期旅游规划应关注十个“化”</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城全域旅游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多种资源旅游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各行各业旅游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营销旅游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集群化</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集团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布局集中化</w:t>
            </w:r>
          </w:p>
          <w:p>
            <w:pPr>
              <w:pStyle w:val="Normal"/>
              <w:spacing w:lineRule="atLeast" w:line="380"/>
              <w:rPr>
                <w:rFonts w:ascii="宋体;SimSun" w:hAnsi="宋体;SimSun" w:cs="Arial"/>
                <w:color w:val="000000"/>
                <w:szCs w:val="21"/>
              </w:rPr>
            </w:pPr>
            <w:r>
              <w:rPr>
                <w:rFonts w:ascii="宋体;SimSun" w:hAnsi="宋体;SimSun" w:cs="Arial"/>
                <w:color w:val="000000"/>
                <w:szCs w:val="21"/>
              </w:rPr>
              <w:t>八、资源集约化</w:t>
            </w:r>
          </w:p>
          <w:p>
            <w:pPr>
              <w:pStyle w:val="Normal"/>
              <w:spacing w:lineRule="atLeast" w:line="380"/>
              <w:rPr>
                <w:rFonts w:ascii="宋体;SimSun" w:hAnsi="宋体;SimSun" w:cs="Arial"/>
                <w:color w:val="000000"/>
                <w:szCs w:val="21"/>
              </w:rPr>
            </w:pPr>
            <w:r>
              <w:rPr>
                <w:rFonts w:ascii="宋体;SimSun" w:hAnsi="宋体;SimSun" w:cs="Arial"/>
                <w:color w:val="000000"/>
                <w:szCs w:val="21"/>
              </w:rPr>
              <w:t>九、旅游民生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十二五”旅游业发展面临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十二五”旅游业发展的重要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国内消费需求，转变经济发展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业融合，提高综合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放大社会功能，保障和改善民生</w:t>
            </w:r>
          </w:p>
          <w:p>
            <w:pPr>
              <w:pStyle w:val="Normal"/>
              <w:spacing w:lineRule="atLeast" w:line="380"/>
              <w:rPr>
                <w:rFonts w:ascii="宋体;SimSun" w:hAnsi="宋体;SimSun" w:cs="Arial"/>
                <w:color w:val="000000"/>
                <w:szCs w:val="21"/>
              </w:rPr>
            </w:pPr>
            <w:r>
              <w:rPr>
                <w:rFonts w:ascii="宋体;SimSun" w:hAnsi="宋体;SimSun" w:cs="Arial"/>
                <w:color w:val="000000"/>
                <w:szCs w:val="21"/>
              </w:rPr>
              <w:t>四、发挥地方优势特色，促进区域平衡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除结构性矛盾，提升服务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六、突出科技进步和创新的作用，注重发展方式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七、推进法制化建设，加快体制机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十二五”旅游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要尽快制定旅游强国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要明确提出建立一个有效统一的国内旅游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引导旅游企业运用现代先进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是要推动国际旅游贸易自由化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要明确加大并扶持创意旅游产业的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一章 “十二五”我国旅游业发展战略与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业纳入国家战略的三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时间维度</w:t>
            </w:r>
          </w:p>
          <w:p>
            <w:pPr>
              <w:pStyle w:val="Normal"/>
              <w:spacing w:lineRule="atLeast" w:line="380"/>
              <w:rPr>
                <w:rFonts w:ascii="宋体;SimSun" w:hAnsi="宋体;SimSun" w:cs="Arial"/>
                <w:color w:val="000000"/>
                <w:szCs w:val="21"/>
              </w:rPr>
            </w:pPr>
            <w:r>
              <w:rPr>
                <w:rFonts w:ascii="宋体;SimSun" w:hAnsi="宋体;SimSun" w:cs="Arial"/>
                <w:color w:val="000000"/>
                <w:szCs w:val="21"/>
              </w:rPr>
              <w:t>二、空间维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维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资源深度开发的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科学规划，紧抓基础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施品牌营销，加强与相关产业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主导协调，优化旅游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先导，有序培育旅游经济增长极</w:t>
            </w:r>
          </w:p>
          <w:p>
            <w:pPr>
              <w:pStyle w:val="Normal"/>
              <w:spacing w:lineRule="atLeast" w:line="380"/>
              <w:rPr>
                <w:rFonts w:ascii="宋体;SimSun" w:hAnsi="宋体;SimSun" w:cs="Arial"/>
                <w:color w:val="000000"/>
                <w:szCs w:val="21"/>
              </w:rPr>
            </w:pPr>
            <w:r>
              <w:rPr>
                <w:rFonts w:ascii="宋体;SimSun" w:hAnsi="宋体;SimSun" w:cs="Arial"/>
                <w:color w:val="000000"/>
                <w:szCs w:val="21"/>
              </w:rPr>
              <w:t>五、着眼未来，进行市场培育</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形势下国内休闲度假旅游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旅游综合协调机制的完善和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旅游产品销售渠道的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前向型一体化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向型一体化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农民旅游市场的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刺激农民旅游消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有针对性地进行旅游宣传促销</w:t>
            </w:r>
          </w:p>
          <w:p>
            <w:pPr>
              <w:pStyle w:val="Normal"/>
              <w:spacing w:lineRule="atLeast" w:line="380"/>
              <w:rPr>
                <w:rFonts w:ascii="宋体;SimSun" w:hAnsi="宋体;SimSun" w:cs="Arial"/>
                <w:color w:val="000000"/>
                <w:szCs w:val="21"/>
              </w:rPr>
            </w:pPr>
            <w:r>
              <w:rPr>
                <w:rFonts w:ascii="宋体;SimSun" w:hAnsi="宋体;SimSun" w:cs="Arial"/>
                <w:color w:val="000000"/>
                <w:szCs w:val="21"/>
              </w:rPr>
              <w:t>三、开发合适的农民旅游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改善农村旅游服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旅游企业应对危机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切实树立危机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及时建设危机预警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注重实施危机公关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引导旅游者改变固有行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合理运用现代信息技术手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旅游业面临哪些机遇？又面临哪些挑战？有哪些扶持政策？在转型升级、企业规划、品牌建设、并购重组、投融资方面需要注意哪些问题？需要采取那些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旅游行业投资现状及风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研普华对旅游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旅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旅游行业市场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旅游行业政策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旅游行业经营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旅游行业竞争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旅游行业其他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旅游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细分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旅游企业融资渠道与选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企业融资方法与渠道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用股权融资谋划企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利用政府杠杆拓展企业融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适度债权融资配置自身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关注民间资本和外资的投资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旅游企业境内</w:t>
            </w:r>
            <w:r>
              <w:rPr>
                <w:rFonts w:cs="Arial" w:ascii="宋体;SimSun" w:hAnsi="宋体;SimSun"/>
                <w:color w:val="000000"/>
                <w:szCs w:val="21"/>
              </w:rPr>
              <w:t>IPO</w:t>
            </w:r>
            <w:r>
              <w:rPr>
                <w:rFonts w:ascii="宋体;SimSun" w:hAnsi="宋体;SimSun" w:cs="Arial"/>
                <w:color w:val="000000"/>
                <w:szCs w:val="21"/>
              </w:rPr>
              <w:t>上市目的及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企业境内上市主要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企业上市需满足的条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境内主板 </w:t>
            </w:r>
            <w:r>
              <w:rPr>
                <w:rFonts w:cs="Arial" w:ascii="宋体;SimSun" w:hAnsi="宋体;SimSun"/>
                <w:color w:val="000000"/>
                <w:szCs w:val="21"/>
              </w:rPr>
              <w:t xml:space="preserve">IPO </w:t>
            </w:r>
            <w:r>
              <w:rPr>
                <w:rFonts w:ascii="宋体;SimSun" w:hAnsi="宋体;SimSun" w:cs="Arial"/>
                <w:color w:val="000000"/>
                <w:szCs w:val="21"/>
              </w:rPr>
              <w:t>主要条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境内中小板</w:t>
            </w:r>
            <w:r>
              <w:rPr>
                <w:rFonts w:cs="Arial" w:ascii="宋体;SimSun" w:hAnsi="宋体;SimSun"/>
                <w:color w:val="000000"/>
                <w:szCs w:val="21"/>
              </w:rPr>
              <w:t>IPO</w:t>
            </w:r>
            <w:r>
              <w:rPr>
                <w:rFonts w:ascii="宋体;SimSun" w:hAnsi="宋体;SimSun" w:cs="Arial"/>
                <w:color w:val="000000"/>
                <w:szCs w:val="21"/>
              </w:rPr>
              <w:t>主要条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境内创业板</w:t>
            </w:r>
            <w:r>
              <w:rPr>
                <w:rFonts w:cs="Arial" w:ascii="宋体;SimSun" w:hAnsi="宋体;SimSun"/>
                <w:color w:val="000000"/>
                <w:szCs w:val="21"/>
              </w:rPr>
              <w:t>IPO</w:t>
            </w:r>
            <w:r>
              <w:rPr>
                <w:rFonts w:ascii="宋体;SimSun" w:hAnsi="宋体;SimSun" w:cs="Arial"/>
                <w:color w:val="000000"/>
                <w:szCs w:val="21"/>
              </w:rPr>
              <w:t>主要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改制上市中的关键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IPO</w:t>
            </w:r>
            <w:r>
              <w:rPr>
                <w:rFonts w:ascii="宋体;SimSun" w:hAnsi="宋体;SimSun" w:cs="Arial"/>
                <w:color w:val="000000"/>
                <w:szCs w:val="21"/>
              </w:rPr>
              <w:t>上市审核工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w:t>
            </w:r>
            <w:r>
              <w:rPr>
                <w:rFonts w:cs="Arial" w:ascii="宋体;SimSun" w:hAnsi="宋体;SimSun"/>
                <w:color w:val="000000"/>
                <w:szCs w:val="21"/>
              </w:rPr>
              <w:t>IPO</w:t>
            </w:r>
            <w:r>
              <w:rPr>
                <w:rFonts w:ascii="宋体;SimSun" w:hAnsi="宋体;SimSun" w:cs="Arial"/>
                <w:color w:val="000000"/>
                <w:szCs w:val="21"/>
              </w:rPr>
              <w:t>上市基本审核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w:t>
            </w:r>
            <w:r>
              <w:rPr>
                <w:rFonts w:cs="Arial" w:ascii="宋体;SimSun" w:hAnsi="宋体;SimSun"/>
                <w:color w:val="000000"/>
                <w:szCs w:val="21"/>
              </w:rPr>
              <w:t>IPO</w:t>
            </w:r>
            <w:r>
              <w:rPr>
                <w:rFonts w:ascii="宋体;SimSun" w:hAnsi="宋体;SimSun" w:cs="Arial"/>
                <w:color w:val="000000"/>
                <w:szCs w:val="21"/>
              </w:rPr>
              <w:t xml:space="preserve">上市具体审核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发行审核流程相关的事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三章 把旅游业培育成国民经济战略支柱产业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战略产业与支柱产业的内涵和关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把旅游业培育成战略性支柱产业的战略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具有广阔的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具较强的产业带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业具有扩大和引导消费的重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业具有资源消耗低、环境污染小等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业具有统筹城乡协调发展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把旅游业培育成战略性支柱产业的基础和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快速增长、产业规模不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集聚能力增强，产业贡献率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业的综合带动效应和推动力提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家战略视角下的旅游产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是最终消费，也是国内需求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消费是拉动经济增长的重要引擎</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是服务型消费，是促进社会发展的重要动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是发展型消费，是国民生活质量体系的重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从国家战略层面加快旅游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从深入推进改革开放的战略高度认识战略新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二、从加快转变经济发展方式的战略高度认识战略新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三、从加强经济结构调整的战略高度认识战略新任务</w:t>
            </w:r>
          </w:p>
          <w:p>
            <w:pPr>
              <w:pStyle w:val="Normal"/>
              <w:spacing w:lineRule="atLeast" w:line="380"/>
              <w:rPr>
                <w:rFonts w:ascii="宋体;SimSun" w:hAnsi="宋体;SimSun" w:cs="Arial"/>
                <w:color w:val="000000"/>
                <w:szCs w:val="21"/>
              </w:rPr>
            </w:pPr>
            <w:r>
              <w:rPr>
                <w:rFonts w:ascii="宋体;SimSun" w:hAnsi="宋体;SimSun" w:cs="Arial"/>
                <w:color w:val="000000"/>
                <w:szCs w:val="21"/>
              </w:rPr>
              <w:t>四、从全面建设小康社会的战略高度认识战略新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五、从推进可持续发展的战略高度认识战略新任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四章 中研普华研究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规划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行业策划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整体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国内出游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城市接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全国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重庆市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黑龙江省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安徽省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四川省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吉林省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浙江省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辽宁省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江苏省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上海市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湖北省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湖南省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河南省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北京市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天津市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山西省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内蒙古省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广东省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广西省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海南省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山东省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福建省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陕西省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云南省旅游收入占国民生产总值的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行社主要经济指标排序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行社综合排名前十名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行社按性质分旅游业务营业收入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行社行业资产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行社行业资产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行社主要经济指标排序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行社综合排名前十名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行社按性质分旅游业务营业收入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行社行业资产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游业总收入与国内生产总值一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游业总收入占</w:t>
            </w:r>
            <w:r>
              <w:rPr>
                <w:rFonts w:cs="Arial" w:ascii="宋体;SimSun" w:hAnsi="宋体;SimSun"/>
                <w:color w:val="000000"/>
                <w:szCs w:val="21"/>
              </w:rPr>
              <w:t>GDP</w:t>
            </w:r>
            <w:r>
              <w:rPr>
                <w:rFonts w:ascii="宋体;SimSun" w:hAnsi="宋体;SimSun" w:cs="Arial"/>
                <w:color w:val="000000"/>
                <w:szCs w:val="21"/>
              </w:rPr>
              <w:t>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游行业总收入逐年增长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的交通运输方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种交通运输方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种旅游交通工具的选用情况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旅游交通需求预测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入境旅游人数和旅游收入的世界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历年来各地区国际旅游外汇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历年来各地区接待入境旅游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历年来国内旅游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个主要客源国近年来的入境旅游人数和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城市入境旅游接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行社按性质分旅游业务营业收入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入境游十强旅行社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出境游十强旅行社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游零售市场份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百强旅行社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游十强旅行社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行社综合排名前十名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行社国内旅游组织人数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行社行业资产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城市入境旅游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行社主要经济指标排序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行社营业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行社组织接待国内旅游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行社组织接待出境旅游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行社旅行社入境游客源地国家或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行社旅行社入境游客源地国家或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旅行社行业资产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旅行社总资产及总资产增长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旅行社行业毛利润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各地区旅行社行业收入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旅行社国内旅游接待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旅行社组织接待国内旅游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旅行社入境游营业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旅行社入境旅游外联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旅行社境外旅游接待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全球邮轮旅行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旅行社入境旅游业务毛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商务会奖旅游消费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旅行社国内旅游业务毛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旅行社资产形态分布比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旅行社行业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旅行社行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旅行社行业税收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旅行社国内旅游营业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旅行社行业资产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旅行预订市场不同业务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我国网上订房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网上订票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网上旅行预订用户规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6T06:31:00Z</dcterms:modified>
  <cp:revision>130</cp:revision>
  <dc:subject/>
  <dc:title/>
</cp:coreProperties>
</file>