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草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造草坪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造草坪行业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造草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中国人造草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人造草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人造草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人造草坪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造草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草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人造草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人造草坪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人造草坪行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草坪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人造草坪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草坪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造草坪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人造草坪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人造草坪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造草坪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草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人造草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人造草坪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人造草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人造草坪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人造草坪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人造草坪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造草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人造草坪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人造草坪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人造草坪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人造草坪产业特征与行业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造草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人造草坪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人造草坪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草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草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人造草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人造草坪及其主要上下游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人造草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人造草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人造草坪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人造草坪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人造草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人造草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人造草坪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草坪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人造草坪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人造草坪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草坪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人造草坪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人造草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人造草坪产业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人造草坪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人造草坪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草坪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草坪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草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造草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造草坪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草坪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草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造草坪行业企业经营发展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草坪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草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8:08:00Z</dcterms:modified>
  <cp:revision>132</cp:revision>
  <dc:subject/>
  <dc:title/>
</cp:coreProperties>
</file>