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业管理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些年来，伴随中国经济的快速增长以及房地产行业的蓬勃发展，物业管理行业愈加显示出了其巨大的发展潜力。随着我国社会主义市场经济的深入发展和</w:t>
            </w:r>
            <w:r>
              <w:rPr>
                <w:rFonts w:cs="Arial" w:ascii="宋体;SimSun" w:hAnsi="宋体;SimSun"/>
                <w:color w:val="000000"/>
                <w:szCs w:val="21"/>
              </w:rPr>
              <w:t>"</w:t>
            </w:r>
            <w:r>
              <w:rPr>
                <w:rFonts w:ascii="宋体;SimSun" w:hAnsi="宋体;SimSun" w:cs="Arial"/>
                <w:color w:val="000000"/>
                <w:szCs w:val="21"/>
              </w:rPr>
              <w:t>全面建设小康社会</w:t>
            </w:r>
            <w:r>
              <w:rPr>
                <w:rFonts w:cs="Arial" w:ascii="宋体;SimSun" w:hAnsi="宋体;SimSun"/>
                <w:color w:val="000000"/>
                <w:szCs w:val="21"/>
              </w:rPr>
              <w:t>"</w:t>
            </w:r>
            <w:r>
              <w:rPr>
                <w:rFonts w:ascii="宋体;SimSun" w:hAnsi="宋体;SimSun" w:cs="Arial"/>
                <w:color w:val="000000"/>
                <w:szCs w:val="21"/>
              </w:rPr>
              <w:t>进程的推进，人们对生活品质和居住条件的追求日益提高，房地产业也随之不断发展成熟。物业管理作为房地产业体系的重要组成部分和配套工程，越来越显示出广阔的市场发展前景，被誉为现代城市的</w:t>
            </w:r>
            <w:r>
              <w:rPr>
                <w:rFonts w:cs="Arial" w:ascii="宋体;SimSun" w:hAnsi="宋体;SimSun"/>
                <w:color w:val="000000"/>
                <w:szCs w:val="21"/>
              </w:rPr>
              <w:t>"</w:t>
            </w:r>
            <w:r>
              <w:rPr>
                <w:rFonts w:ascii="宋体;SimSun" w:hAnsi="宋体;SimSun" w:cs="Arial"/>
                <w:color w:val="000000"/>
                <w:szCs w:val="21"/>
              </w:rPr>
              <w:t>朝阳产业</w:t>
            </w:r>
            <w:r>
              <w:rPr>
                <w:rFonts w:cs="Arial" w:ascii="宋体;SimSun" w:hAnsi="宋体;SimSun"/>
                <w:color w:val="000000"/>
                <w:szCs w:val="21"/>
              </w:rPr>
              <w:t>"</w:t>
            </w:r>
            <w:r>
              <w:rPr>
                <w:rFonts w:ascii="宋体;SimSun" w:hAnsi="宋体;SimSun" w:cs="Arial"/>
                <w:color w:val="000000"/>
                <w:szCs w:val="21"/>
              </w:rPr>
              <w:t xml:space="preserve">，但是，物业管理在我国还是一种新兴行业，目前尚处在成长壮大阶段，实际中存在许多阻碍发展的问题，这与我国城市管理和房地产业的飞速发展很不相称，并且，我国加入 </w:t>
            </w:r>
            <w:r>
              <w:rPr>
                <w:rFonts w:cs="Arial" w:ascii="宋体;SimSun" w:hAnsi="宋体;SimSun"/>
                <w:color w:val="000000"/>
                <w:szCs w:val="21"/>
              </w:rPr>
              <w:t>WTO</w:t>
            </w:r>
            <w:r>
              <w:rPr>
                <w:rFonts w:ascii="宋体;SimSun" w:hAnsi="宋体;SimSun" w:cs="Arial"/>
                <w:color w:val="000000"/>
                <w:szCs w:val="21"/>
              </w:rPr>
              <w:t>使物业管理行业又面临国际竞争的挑战，因此，探索新时期物业管理的创新与发展，具有重要而紧迫的现实意义。自</w:t>
            </w:r>
            <w:r>
              <w:rPr>
                <w:rFonts w:cs="Arial" w:ascii="宋体;SimSun" w:hAnsi="宋体;SimSun"/>
                <w:color w:val="000000"/>
                <w:szCs w:val="21"/>
              </w:rPr>
              <w:t>2011</w:t>
            </w:r>
            <w:r>
              <w:rPr>
                <w:rFonts w:ascii="宋体;SimSun" w:hAnsi="宋体;SimSun" w:cs="Arial"/>
                <w:color w:val="000000"/>
                <w:szCs w:val="21"/>
              </w:rPr>
              <w:t>年下半年开始房地产市场调控的政策面已经呈现出“外紧内松”的特征，政策层面不断强调从严，而实际执行的时候各个地方出台的政策灵活度可以自己把握，并且有可能还会出现阶段性的规避措施来应对房地产市场冷清的局面。房地产市场表现出低迷态势，房地产冷清的局面直接影响到</w:t>
            </w:r>
            <w:r>
              <w:rPr>
                <w:rFonts w:cs="Arial" w:ascii="宋体;SimSun" w:hAnsi="宋体;SimSun"/>
                <w:color w:val="000000"/>
                <w:szCs w:val="21"/>
              </w:rPr>
              <w:t>2012</w:t>
            </w:r>
            <w:r>
              <w:rPr>
                <w:rFonts w:ascii="宋体;SimSun" w:hAnsi="宋体;SimSun" w:cs="Arial"/>
                <w:color w:val="000000"/>
                <w:szCs w:val="21"/>
              </w:rPr>
              <w:t>年下半年物业管理行业。</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保障房会切实促进物业管理产品的消费。很多人购买商品房是为了投资，空置期长，装修需求不是很大。与商品房不同，保障房的入住率几乎是</w:t>
            </w:r>
            <w:r>
              <w:rPr>
                <w:rFonts w:cs="Arial" w:ascii="宋体;SimSun" w:hAnsi="宋体;SimSun"/>
                <w:color w:val="000000"/>
                <w:szCs w:val="21"/>
              </w:rPr>
              <w:t>100%</w:t>
            </w:r>
            <w:r>
              <w:rPr>
                <w:rFonts w:ascii="宋体;SimSun" w:hAnsi="宋体;SimSun" w:cs="Arial"/>
                <w:color w:val="000000"/>
                <w:szCs w:val="21"/>
              </w:rPr>
              <w:t>，只要住进保障房之后，装修和购置物业管理用品是必需的选择。而保障性住房低廉的房价让购房者节省下来的购房开支，将一定程度转化为房屋购买力，拉动物业管理行业的市场需求。整个保障房产业对于全国的物业管理市场来说是机会。随着</w:t>
            </w:r>
            <w:r>
              <w:rPr>
                <w:rFonts w:cs="Arial" w:ascii="宋体;SimSun" w:hAnsi="宋体;SimSun"/>
                <w:color w:val="000000"/>
                <w:szCs w:val="21"/>
              </w:rPr>
              <w:t>2012</w:t>
            </w:r>
            <w:r>
              <w:rPr>
                <w:rFonts w:ascii="宋体;SimSun" w:hAnsi="宋体;SimSun" w:cs="Arial"/>
                <w:color w:val="000000"/>
                <w:szCs w:val="21"/>
              </w:rPr>
              <w:t>年国内和国际市场的整体放缓，行业竞争将更加激烈，在国内外市场的大背景下，物业管理企业如何适应新的市场形势与竞争规则，开发行业新的盈利模式，成为了企业面临的最大考验。</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建材市场协会、中国物业管理协会、中国建筑材料工业协会、中国行业研究网、全国及海外多种相关报刊杂志等公布的基础信息和提供的大量资料，数据列举翔实、准确，资料丰富、详尽。本报告从物业管理行业经济运行现状、竞争格局、发展趋势及投资重点三个大的方向着眼论述，深刻阐述了物业管理行业的发展变化趋势，我国以及世界物业管理行业发展情况，物业管理十大品牌、细分市场发展等情况，力求全面把握行业发展趋势的关键因素、重点企业投资策略，深入浅出地道出了物业管理市场的投资重点和潜在机会。并就市场投资风险进行了权威预测，就投资机遇做了谨慎而求真的可行性评估。为战略投资者选择投资时机、企业管理者决策提供了实时准确的参考资料和行业资讯，是物业管理服务企业、物业管理产业链的相关企业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物业管理行业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物业管理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物业管理行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业管理行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物业管理行业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物业管理行业</w:t>
            </w:r>
            <w:r>
              <w:rPr>
                <w:rFonts w:cs="Arial" w:ascii="宋体;SimSun" w:hAnsi="宋体;SimSun"/>
                <w:color w:val="000000"/>
                <w:szCs w:val="21"/>
              </w:rPr>
              <w:t>(</w:t>
            </w:r>
            <w:r>
              <w:rPr>
                <w:rFonts w:ascii="宋体;SimSun" w:hAnsi="宋体;SimSun" w:cs="Arial"/>
                <w:color w:val="000000"/>
                <w:szCs w:val="21"/>
              </w:rPr>
              <w:t>发展</w:t>
            </w:r>
            <w:r>
              <w:rPr>
                <w:rFonts w:cs="Arial" w:ascii="宋体;SimSun" w:hAnsi="宋体;SimSun"/>
                <w:color w:val="000000"/>
                <w:szCs w:val="21"/>
              </w:rPr>
              <w:t>)</w:t>
            </w:r>
            <w:r>
              <w:rPr>
                <w:rFonts w:ascii="宋体;SimSun" w:hAnsi="宋体;SimSun" w:cs="Arial"/>
                <w:color w:val="000000"/>
                <w:szCs w:val="21"/>
              </w:rPr>
              <w:t>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四、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六、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七、行业发展周期阶段与历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物业管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物业管理条例》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业服务企业资质管理办法》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物权法》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合同法》对行业的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物业管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全球物业管理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典型物业管理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物业管理的鲜明特色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物业管理的先进性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物业管理的征税标准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传媒业办公大楼的管理技巧</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住宅小区的物业管理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美国物业管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的物业管理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物业管理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物业管理的服务宗旨</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物业管理企业的经费运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物业管理的专业化分工突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日本物业管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的物业管理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物业管理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物业管理法律制度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公寓的物业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物业管理费的欠缴与追缴方案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加坡物业管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加坡物业管理的总体印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新加坡物业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共管式物业管理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加坡物业管理注重法制规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澳大利亚物业管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澳大利亚物业管理的运行机制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澳大利亚的物业管理的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物业管理的主要优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香港地区物业管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物业管理发展进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物业管理的分类情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营房屋物业管理的运行模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四、私营房屋物业管理的运作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香港物业管理的法律规范与相关制度介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物业管理行业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物业管理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物业管理产业发展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物业管理行业发展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高端物业管理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物业管理企业服务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行业需求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住宅物业对行业的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办公楼物业对行业的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用房对行业的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工矿企业物业对行业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业管理行业发展的主导趋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的利益驱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城镇化进程加快的促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发展的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改革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业管理新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产业链及主要区域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行业产业链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房地产与物业管理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与物业管理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房地产行业对物业管理市场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物业管理是房地产企业的诚信及品牌的伸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浅析物业管理在房地产开发中的主导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优秀的物业管理是房地产业发展的图腾</w:t>
            </w:r>
          </w:p>
          <w:p>
            <w:pPr>
              <w:pStyle w:val="Normal"/>
              <w:spacing w:lineRule="atLeast" w:line="380"/>
              <w:rPr>
                <w:rFonts w:ascii="宋体;SimSun" w:hAnsi="宋体;SimSun" w:cs="Arial"/>
                <w:color w:val="000000"/>
                <w:szCs w:val="21"/>
              </w:rPr>
            </w:pPr>
            <w:r>
              <w:rPr>
                <w:rFonts w:ascii="宋体;SimSun" w:hAnsi="宋体;SimSun" w:cs="Arial"/>
                <w:color w:val="000000"/>
                <w:szCs w:val="21"/>
              </w:rPr>
              <w:t>六、培育物业管理成为房地产开发经营主角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不同所有权制度下的住宅小区物业管理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住宅小区的物权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业管理的委托与被委托联系</w:t>
            </w:r>
          </w:p>
          <w:p>
            <w:pPr>
              <w:pStyle w:val="Normal"/>
              <w:spacing w:lineRule="atLeast" w:line="380"/>
              <w:rPr>
                <w:rFonts w:ascii="宋体;SimSun" w:hAnsi="宋体;SimSun" w:cs="Arial"/>
                <w:color w:val="000000"/>
                <w:szCs w:val="21"/>
              </w:rPr>
            </w:pPr>
            <w:r>
              <w:rPr>
                <w:rFonts w:ascii="宋体;SimSun" w:hAnsi="宋体;SimSun" w:cs="Arial"/>
                <w:color w:val="000000"/>
                <w:szCs w:val="21"/>
              </w:rPr>
              <w:t>三、业主对物业管理的权利及义务</w:t>
            </w:r>
          </w:p>
          <w:p>
            <w:pPr>
              <w:pStyle w:val="Normal"/>
              <w:spacing w:lineRule="atLeast" w:line="380"/>
              <w:rPr>
                <w:rFonts w:ascii="宋体;SimSun" w:hAnsi="宋体;SimSun" w:cs="Arial"/>
                <w:color w:val="000000"/>
                <w:szCs w:val="21"/>
              </w:rPr>
            </w:pPr>
            <w:r>
              <w:rPr>
                <w:rFonts w:ascii="宋体;SimSun" w:hAnsi="宋体;SimSun" w:cs="Arial"/>
                <w:color w:val="000000"/>
                <w:szCs w:val="21"/>
              </w:rPr>
              <w:t>四、物业管理企业向业主提供的服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住宅小区前期物业管理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住宅小区前期物业管理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住宅小区前期物业管理的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住宅小区前期物业管理要把握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物业管理与社区文化建设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物业管理与社区文化建设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业公司与业主在社区文化建设的角色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重视资源的整合利用途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行业主要城市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物业管理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物业管理办法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物业管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物业动态监管平台启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物业管理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浅析北京物业管理的菜单式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物业管理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多措并举促进物业管理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物业管理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新版物业管理规定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海工业园区物业管理规范施行</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上海调整公有住宅售后物业服务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民营物业管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郑州物业管理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郑州写字楼物业管理的现状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郑州市物业管理条例》于</w:t>
            </w:r>
            <w:r>
              <w:rPr>
                <w:rFonts w:cs="Arial" w:ascii="宋体;SimSun" w:hAnsi="宋体;SimSun"/>
                <w:color w:val="000000"/>
                <w:szCs w:val="21"/>
              </w:rPr>
              <w:t>2011</w:t>
            </w:r>
            <w:r>
              <w:rPr>
                <w:rFonts w:ascii="宋体;SimSun" w:hAnsi="宋体;SimSun" w:cs="Arial"/>
                <w:color w:val="000000"/>
                <w:szCs w:val="21"/>
              </w:rPr>
              <w:t xml:space="preserve">年起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郑州出台物业管理招投标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底前郑州所有住宅小区实施物业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郑州市物业市场满意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深圳物业管理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郑州物业管理的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郑州物业管理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郑州绿色物业管理取得良好成效</w:t>
            </w:r>
          </w:p>
          <w:p>
            <w:pPr>
              <w:pStyle w:val="Normal"/>
              <w:spacing w:lineRule="atLeast" w:line="380"/>
              <w:rPr>
                <w:rFonts w:ascii="宋体;SimSun" w:hAnsi="宋体;SimSun" w:cs="Arial"/>
                <w:color w:val="000000"/>
                <w:szCs w:val="21"/>
              </w:rPr>
            </w:pPr>
            <w:r>
              <w:rPr>
                <w:rFonts w:ascii="宋体;SimSun" w:hAnsi="宋体;SimSun" w:cs="Arial"/>
                <w:color w:val="000000"/>
                <w:szCs w:val="21"/>
              </w:rPr>
              <w:t>四、郑州物业管理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1.5</w:t>
            </w:r>
            <w:r>
              <w:rPr>
                <w:rFonts w:ascii="宋体;SimSun" w:hAnsi="宋体;SimSun" w:cs="Arial"/>
                <w:color w:val="000000"/>
                <w:szCs w:val="21"/>
              </w:rPr>
              <w:t>　“十二五”深圳物业管理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广州物业管理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物业管理全面实施新收费管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物业管理行业现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州物业专项维修资金实施新规</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物业管理深入发展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物业管理行业竞争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全球物业管理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市场竞争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全球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物业管理市场竞争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物业管理市场发展的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际主要国家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物业管理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物业管理行业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物业管理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物业管理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物业管理市场竞争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企业间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替代品威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供应商议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端物业管理市场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集中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国内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物业管理企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物业管理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物业管理企业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行业竞争格局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产业结构调整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因素促进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竞争格局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物业管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陆家嘴物业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服务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陆家嘴物业管理公司转变服务模式纪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第一太平戴维斯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物业管理模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浙江绿城物业管理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物业管理模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海物业管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物业管理模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深圳市中航物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业绩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航物业首推经营型物业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市万科物业服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主要业务的开拓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主要业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明华物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明华物业获得</w:t>
            </w:r>
            <w:r>
              <w:rPr>
                <w:rFonts w:cs="Arial" w:ascii="宋体;SimSun" w:hAnsi="宋体;SimSun"/>
                <w:color w:val="000000"/>
                <w:szCs w:val="21"/>
              </w:rPr>
              <w:t>2012</w:t>
            </w:r>
            <w:r>
              <w:rPr>
                <w:rFonts w:ascii="宋体;SimSun" w:hAnsi="宋体;SimSun" w:cs="Arial"/>
                <w:color w:val="000000"/>
                <w:szCs w:val="21"/>
              </w:rPr>
              <w:t xml:space="preserve">上海世博会中国馆物业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物业管理模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深圳市万厦居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司物业管理模式变化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及投资重点</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行业发展趋势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物业管理市场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物业管理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物业管理市场发展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行业产业格局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产业结构调整趋势（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物业管理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物业管理市场发展热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和谐物管是当代物业管理的发展方向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发商的物业管理新视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菜单式物业服务收费将成主导模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产管理对物业管理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物业管理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物业管理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市场成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客户需求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全球市场发展趋势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网络时代的物业管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对物业管理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时代的客户需求及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时代的物业管理市场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高校物业管理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校住宅物业管理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校物业管理的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物业管理行业投资重点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物业管理行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的劣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经济的制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三大困扰</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物业管理行业投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物业管理行业投资风险及预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和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企业服务模式及管理的重点</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企业服务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物业管理服务渠道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物业管理行业主要服务渠道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业管理行业服务渠道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物业管理营销特点与规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在、持续的过程性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销过程中“人”的要素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等值等价的营销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差别化营销理论的正确运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市场营销存在的问题及相应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业管理市场营销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业管理企业在市场营销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解决物业管理企业在市场营销中存在问题的对策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研普华对物业管理企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物业管理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物业管理企业的投资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物业管理企业发展面临的瓶颈及应对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物业管理企业提高竞争力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对企业发展途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不断进取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逐步占有市场的关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房地产运行情况总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房地产开发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w:t>
            </w:r>
            <w:r>
              <w:rPr>
                <w:rFonts w:cs="Arial" w:ascii="宋体;SimSun" w:hAnsi="宋体;SimSun"/>
                <w:color w:val="000000"/>
                <w:szCs w:val="21"/>
              </w:rPr>
              <w:t>1-6</w:t>
            </w:r>
            <w:r>
              <w:rPr>
                <w:rFonts w:ascii="宋体;SimSun" w:hAnsi="宋体;SimSun" w:cs="Arial"/>
                <w:color w:val="000000"/>
                <w:szCs w:val="21"/>
              </w:rPr>
              <w:t>月）东中西部地区房地产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全国房企土地面积购置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东中西部地区房地产开发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房地产售竣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全国整体办公供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整体商业供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房屋管理与现代物业管理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注册物业经理的平均时间分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注册物业经理的各类收入比列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注册物业经理在各项地产行业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业服务从业人员岗位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城市各类型企业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及主要城市非隶属关系企业数量比例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中国物业服务百强企业</w:t>
            </w:r>
            <w:r>
              <w:rPr>
                <w:rFonts w:cs="Arial" w:ascii="宋体;SimSun" w:hAnsi="宋体;SimSun"/>
                <w:color w:val="000000"/>
                <w:szCs w:val="21"/>
              </w:rPr>
              <w:t>(</w:t>
            </w:r>
            <w:r>
              <w:rPr>
                <w:rFonts w:ascii="宋体;SimSun" w:hAnsi="宋体;SimSun" w:cs="Arial"/>
                <w:color w:val="000000"/>
                <w:szCs w:val="21"/>
              </w:rPr>
              <w:t>部分优秀企业名单</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物业服务企业满意度</w:t>
            </w:r>
            <w:r>
              <w:rPr>
                <w:rFonts w:cs="Arial" w:ascii="宋体;SimSun" w:hAnsi="宋体;SimSun"/>
                <w:color w:val="000000"/>
                <w:szCs w:val="21"/>
              </w:rPr>
              <w:t>TOP10</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OP10</w:t>
            </w:r>
            <w:r>
              <w:rPr>
                <w:rFonts w:ascii="宋体;SimSun" w:hAnsi="宋体;SimSun" w:cs="Arial"/>
                <w:color w:val="000000"/>
                <w:szCs w:val="21"/>
              </w:rPr>
              <w:t xml:space="preserve">样本企业业主满意度调查部分分项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物业管理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70</w:t>
            </w:r>
            <w:r>
              <w:rPr>
                <w:rFonts w:ascii="宋体;SimSun" w:hAnsi="宋体;SimSun" w:cs="Arial"/>
                <w:color w:val="000000"/>
                <w:szCs w:val="21"/>
              </w:rPr>
              <w:t xml:space="preserve">个大中城市物业管理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商业营业用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办公楼</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住宅</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普通住宅</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商品住宅</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非住宅</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高档住宅</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经济适用房</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其他用房</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全国物业管理价格指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物业管理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w:t>
            </w:r>
            <w:r>
              <w:rPr>
                <w:rFonts w:cs="Arial" w:ascii="宋体;SimSun" w:hAnsi="宋体;SimSun"/>
                <w:color w:val="000000"/>
                <w:szCs w:val="21"/>
              </w:rPr>
              <w:t>70</w:t>
            </w:r>
            <w:r>
              <w:rPr>
                <w:rFonts w:ascii="宋体;SimSun" w:hAnsi="宋体;SimSun" w:cs="Arial"/>
                <w:color w:val="000000"/>
                <w:szCs w:val="21"/>
              </w:rPr>
              <w:t xml:space="preserve">个大中城市物业管理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商业营业用房</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其他用房</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住宅</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非住宅</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办公楼</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经济适用房</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商品住宅</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高档住宅</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普通住宅</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物业管理企业成立时间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业管理企业各资质等级面积、人员之间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物业管理企业从业人员情况—按工作岗位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物业管理企业操作人员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物业管理企业保险、住房公积金缴纳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市场信息传递机制不健全所导致物业管理纠纷的作用机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物业管理市场信息传递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小区物业管理各方面满意度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城市消费者对小区物业管理满意度指数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物业管理行业“服务代理集成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业主委员会成立与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业主对物业收费是否清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区与写字楼业主对物业收费是否清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业主对公用设施和场所使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业主对物业服务人员满意度评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区和写字楼业主对物业服务人员满意度对比评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业主对物业服务项目满意度评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区和写字楼业主对各种物业服务项目满意度评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最让业主不满意的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业主认为最不到位的服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业主是否遇到物业公司不履行合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业公司不履行合同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业主认为解决服务不到位的措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业主对未来一年的物业服务的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业主对物业服务的改善提出好的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被访者年龄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被访者学历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被访者职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中国物业服务百强企业</w:t>
            </w:r>
            <w:r>
              <w:rPr>
                <w:rFonts w:cs="Arial" w:ascii="宋体;SimSun" w:hAnsi="宋体;SimSun"/>
                <w:color w:val="000000"/>
                <w:szCs w:val="21"/>
              </w:rPr>
              <w:t>(</w:t>
            </w:r>
            <w:r>
              <w:rPr>
                <w:rFonts w:ascii="宋体;SimSun" w:hAnsi="宋体;SimSun" w:cs="Arial"/>
                <w:color w:val="000000"/>
                <w:szCs w:val="21"/>
              </w:rPr>
              <w:t>部分优秀企业名单</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中国优秀物业服务企业服务规模</w:t>
            </w:r>
            <w:r>
              <w:rPr>
                <w:rFonts w:cs="Arial" w:ascii="宋体;SimSun" w:hAnsi="宋体;SimSun"/>
                <w:color w:val="000000"/>
                <w:szCs w:val="21"/>
              </w:rPr>
              <w:t xml:space="preserve">TOP1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中国优秀物业服务企业服务质量</w:t>
            </w:r>
            <w:r>
              <w:rPr>
                <w:rFonts w:cs="Arial" w:ascii="宋体;SimSun" w:hAnsi="宋体;SimSun"/>
                <w:color w:val="000000"/>
                <w:szCs w:val="21"/>
              </w:rPr>
              <w:t>TOP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中国特色物业服务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深圳市中航物业管理有限公司业绩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航物业经营型物业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中航物业管理有限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各月累计全国房地产企业购置与完成开发土地面积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月累计全国商品房、商品住宅施工面积及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各月累计全国商品房、商品住宅竣工面积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 xml:space="preserve">月累计全国购置土地面积及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各月累计购置土地面积及同比增长率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 xml:space="preserve">月累计完成开发土地面积及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累计完成开发土地面积及同比增长率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 xml:space="preserve">月累计住宅投资完成额及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月累计住宅投资完成额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各月累计住宅投资完成额同比增长率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房地产开发投资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各月累计固定资产投资及房地产开发投资增速变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各月累计住宅投资完成额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月累计住宅投资完成额同比增长率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房地产开发企业资金来源结构运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累计全国房地产开发企业资金来源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商品房与住宅供应类指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全国行业企业与房地产企业景气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全国行业企业与房地产企业景气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国房景气指数及主要分类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房地产开发投资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月累计全国商品房销售面积及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累计商品房销售面积及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月累计商品房销售面积及同比增长率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月累计商品住宅销售面积及同比增长率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月累计全国商品房销售额及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累计商品房销售额及同比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商品房销售面积与销售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w:t>
            </w:r>
            <w:r>
              <w:rPr>
                <w:rFonts w:cs="Arial" w:ascii="宋体;SimSun" w:hAnsi="宋体;SimSun"/>
                <w:color w:val="000000"/>
                <w:szCs w:val="21"/>
              </w:rPr>
              <w:t>70</w:t>
            </w:r>
            <w:r>
              <w:rPr>
                <w:rFonts w:ascii="宋体;SimSun" w:hAnsi="宋体;SimSun" w:cs="Arial"/>
                <w:color w:val="000000"/>
                <w:szCs w:val="21"/>
              </w:rPr>
              <w:t>个大中城市房屋销售价格指数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6T06:03:00Z</dcterms:modified>
  <cp:revision>130</cp:revision>
  <dc:subject/>
  <dc:title/>
</cp:coreProperties>
</file>