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应急联动系统行业发展预测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中国城市应急联动系统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城市应急联动系统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城市应急联动系统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城市应急联动系统行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城市应急联动系统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城市应急联动系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城市应急联动系统行业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城市应急联动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城市应急联动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城市应急联动系统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城市应急联动系统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城市应急联动系统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城市应急联动系统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城市应急联动系统行业销售收入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城市应急联动系统行业销售成本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城市应急联动系统行业销售税金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城市应急联动系统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城市应急联动系统行业管理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城市应急联动系统行业财务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城市应急联动系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城市应急联动系统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应急联动系统基础设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应急联动系统应急中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应急联动系统监测预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城市应急联动系统信息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城市应急联动系统应用系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城市应急联动系统其他配套设施建设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城市应急联动系统行业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应急联动系统硬件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应急联动系统软件产品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城市应急联动系统行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城市应急联动系统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城市应急联动系统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城市应急联动系统行业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城市应急联动系统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城市应急联动系统行业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城市应急联动系统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城市应急联动系统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城市应急联动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城市应急联动系统行业进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城市应急联动系统行业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城市应急联动系统行业进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城市应急联动系统行业进口量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城市应急联动系统行业主要省市进口量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城市应急联动系统行业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城市应急联动系统行业进口额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城市应急联动系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城市应急联动系统行业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城市应急联动系统行业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城市应急联动系统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城市应急联动系统行业出口量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城市应急联动系统行业主要省市出口量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城市应急联动系统行业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城市应急联动系统行业出口额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城市应急联动系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城市应急联动系统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应急联动系统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应急联动系统未来竞争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城市应急联动系统行业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城市应急联动系统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门子：应急联动市场最核心的系统集成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爱立信：强大的移动网络和指挥中心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摩托罗拉：拥有最强的无线通信系统设计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惠普：欧美最大供应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H3C</w:t>
            </w:r>
            <w:r>
              <w:rPr>
                <w:rFonts w:ascii="宋体;SimSun" w:hAnsi="宋体;SimSun" w:cs="Arial"/>
                <w:color w:val="000000"/>
                <w:szCs w:val="21"/>
              </w:rPr>
              <w:t>：全业务解决方案提供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兴通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东方正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奥迪坚 </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西部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国联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城市应急联动系统行业原材料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应急联动系统行业硬件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城市应急联动系统行业软件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城市应急联动系统行业信息服务供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城市应急联动系统行业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应急联动系统行业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应急联动系统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城市应急联动系统行业发展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府部门对中国城市应急联动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城市应急联动系统全国统一性和地区差异性的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府部门忽视信息的持续积累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基础不完善降低应急联动系统的应用效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城市应急联动系统行业发展问题的解决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城市应急联动系统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城市应急联动系统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城市应急联动系统的总体目标、任务和职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应急联动的业务流程和层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城市应急联动的体制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城市应急联动的流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城市应急联动的组织机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 xml:space="preserve">年城市应急联动系统行业投资及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城市应急联动系统行业产业链上下游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城市应急联动系统行业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 xml:space="preserve">年城市应急联动系统行业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2</w:t>
            </w:r>
            <w:r>
              <w:rPr>
                <w:rFonts w:ascii="宋体;SimSun" w:hAnsi="宋体;SimSun" w:cs="Arial"/>
                <w:color w:val="000000"/>
                <w:szCs w:val="21"/>
              </w:rPr>
              <w:t xml:space="preserve">年中国城市应急联动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城市应急联动系统行业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经济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2</w:t>
            </w:r>
            <w:r>
              <w:rPr>
                <w:rFonts w:ascii="宋体;SimSun" w:hAnsi="宋体;SimSun" w:cs="Arial"/>
                <w:b/>
                <w:color w:val="000000"/>
                <w:szCs w:val="21"/>
              </w:rPr>
              <w:t>城市应急联动系统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应急预案框架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法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城市应急联动系统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与通信的融合为应急联动系统提供技术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基于空间信息技术的城市应急救援联动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应急联动系统技术应用原则与实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城市应急联动系统行业国际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城市应急联动系统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城市应急联动系统行业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城市应急联动系统行业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城市应急联动系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城市应急联动系统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城市应急联动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城市应急联动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城市应急联动系统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城市应急联动系统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城市应急联动系统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12:00Z</dcterms:modified>
  <cp:revision>132</cp:revision>
  <dc:subject/>
  <dc:title/>
</cp:coreProperties>
</file>