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设备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城市轨道交通设施运营、维护所需的各类机电设备通称城市轨道交通设备，主要包括车辆、信号系统、供电系统、通信系统、自动售检票系统及维修养护设备等。目前，城市轨道交通设备国产化的薄弱环节 是系统集成、产品开发和国产化设备的推广使用等，国产化的难点是信号系统、牵引传动系统、自动售检票系统、车钩缓冲系统等，这些产品的国产化率较低，国内企业普遍没有掌握核心技术或总成技术，用户单位也普遍倾向于采用国外产品。下一阶段将针对国产化的薄弱环节 和难点，采取新的政策措施，进一步深入推进城市轨道交通设备国产化工作。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城市轨道交通产业运行态势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城市轨道交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趋势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城市形成一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家的轨道交通一般集中于大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具有稳定的资金来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外城市轨道交通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城市轨道交通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城市圈轨道交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城市轨道交通建设的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法规对城市轨道交通建设融资的保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轨道交通装备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轨道交通装备业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轨道交通装备产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国家轨道交通装备产业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发展轨道交通装备产业的启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城市轨道交通运营动态分析 </w:t>
            </w:r>
          </w:p>
          <w:p>
            <w:pPr>
              <w:pStyle w:val="Normal"/>
              <w:spacing w:lineRule="atLeast" w:line="380"/>
              <w:rPr/>
            </w:pPr>
            <w:r>
              <w:rPr>
                <w:rFonts w:ascii="宋体;SimSun" w:hAnsi="宋体;SimSun" w:cs="Arial"/>
                <w:color w:val="000000"/>
                <w:szCs w:val="21"/>
              </w:rPr>
              <w:t xml:space="preserve">第一节 中国城市轨道交通发展的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起步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始建设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设高潮开始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整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设高潮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轨道交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轨道交通系统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市轨道交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轨道交通建设主要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城市轨道交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轨道交通进入快速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轨道交通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轨道交通发展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京沪城市轨道交通运营里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市轨道交通发展速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城市轨道交通设备行业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轨道交通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轨道交通建设投融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部分地区城市轨道交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交通政策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城市轨道交通设备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城市轨道交通设备产业运营状况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城市轨道交通设备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轨道交通设备产业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重点发展高速列车及新型城市轨道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城市轨道交通设备市场广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轨道交通设备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轨道交通设备业生产能力滞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轨交通供电系统设备国产化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轨道交通设备国产化带动钢材行业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城市轨道交通设备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轨道交通设备产业市场运行态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轨道交通装备制造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轨道交通装备自主创新的实践与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轨道交通装备制造企业的国际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轨道交通装备外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城市轨道交通设备制造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城市轨道交通共用信息平台功能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共用信息平台建设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智能子系统及其信息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共用信息平台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共用信息平台的构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轨道交通设备产业区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轨道交通设备产业的发展优势及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轨道交通装备产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轨道交通设备业形成完整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哈尔滨轨道交通设备业注重自主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吉林长春建设轨道交通装备产业园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交通运输设备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交通运输设备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通运输设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交通运输设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交通运输设备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交通运输设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通运输设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交通运输设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交通运输设备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交通运输设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通运输设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交通运输设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交通运输设备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城市轨道交通车辆设备行业市场调研分析 </w:t>
            </w:r>
          </w:p>
          <w:p>
            <w:pPr>
              <w:pStyle w:val="Normal"/>
              <w:spacing w:lineRule="atLeast" w:line="380"/>
              <w:rPr/>
            </w:pPr>
            <w:r>
              <w:rPr>
                <w:rFonts w:ascii="宋体;SimSun" w:hAnsi="宋体;SimSun" w:cs="Arial"/>
                <w:color w:val="000000"/>
                <w:szCs w:val="21"/>
              </w:rPr>
              <w:t xml:space="preserve">第一节 地铁车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地铁车辆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地铁车辆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铁车辆生产基地将在广州建成 </w:t>
            </w:r>
          </w:p>
          <w:p>
            <w:pPr>
              <w:pStyle w:val="Normal"/>
              <w:spacing w:lineRule="atLeast" w:line="380"/>
              <w:rPr/>
            </w:pPr>
            <w:r>
              <w:rPr>
                <w:rFonts w:ascii="宋体;SimSun" w:hAnsi="宋体;SimSun" w:cs="Arial"/>
                <w:color w:val="000000"/>
                <w:szCs w:val="21"/>
              </w:rPr>
              <w:t xml:space="preserve">第二节 轻轨车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轻轨车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轻轨列车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轻轨车辆发展及其应用前景 </w:t>
            </w:r>
          </w:p>
          <w:p>
            <w:pPr>
              <w:pStyle w:val="Normal"/>
              <w:spacing w:lineRule="atLeast" w:line="380"/>
              <w:rPr/>
            </w:pPr>
            <w:r>
              <w:rPr>
                <w:rFonts w:ascii="宋体;SimSun" w:hAnsi="宋体;SimSun" w:cs="Arial"/>
                <w:color w:val="000000"/>
                <w:szCs w:val="21"/>
              </w:rPr>
              <w:t xml:space="preserve">第三节 磁悬浮列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低速磁悬浮列车制造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低速磁悬浮列车研制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6</w:t>
            </w:r>
            <w:r>
              <w:rPr>
                <w:rFonts w:ascii="宋体;SimSun" w:hAnsi="宋体;SimSun" w:cs="Arial"/>
                <w:color w:val="000000"/>
                <w:szCs w:val="21"/>
              </w:rPr>
              <w:t xml:space="preserve">年前中国自产磁悬浮列车投入使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中低速磁悬浮列车的未来 </w:t>
            </w:r>
          </w:p>
          <w:p>
            <w:pPr>
              <w:pStyle w:val="Normal"/>
              <w:spacing w:lineRule="atLeast" w:line="380"/>
              <w:rPr/>
            </w:pPr>
            <w:r>
              <w:rPr>
                <w:rFonts w:ascii="宋体;SimSun" w:hAnsi="宋体;SimSun" w:cs="Arial"/>
                <w:color w:val="000000"/>
                <w:szCs w:val="21"/>
              </w:rPr>
              <w:t xml:space="preserve">第四节 有轨电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城市轨道交通信息通信系统市场分析 </w:t>
            </w:r>
          </w:p>
          <w:p>
            <w:pPr>
              <w:pStyle w:val="Normal"/>
              <w:spacing w:lineRule="atLeast" w:line="380"/>
              <w:rPr/>
            </w:pPr>
            <w:r>
              <w:rPr>
                <w:rFonts w:ascii="宋体;SimSun" w:hAnsi="宋体;SimSun" w:cs="Arial"/>
                <w:color w:val="000000"/>
                <w:szCs w:val="21"/>
              </w:rPr>
              <w:t xml:space="preserve">第一节 传输系统 </w:t>
            </w:r>
          </w:p>
          <w:p>
            <w:pPr>
              <w:pStyle w:val="Normal"/>
              <w:spacing w:lineRule="atLeast" w:line="380"/>
              <w:rPr/>
            </w:pPr>
            <w:r>
              <w:rPr>
                <w:rFonts w:ascii="宋体;SimSun" w:hAnsi="宋体;SimSun" w:cs="Arial"/>
                <w:color w:val="000000"/>
                <w:szCs w:val="21"/>
              </w:rPr>
              <w:t xml:space="preserve">第二节 电话系统 </w:t>
            </w:r>
          </w:p>
          <w:p>
            <w:pPr>
              <w:pStyle w:val="Normal"/>
              <w:spacing w:lineRule="atLeast" w:line="380"/>
              <w:rPr/>
            </w:pPr>
            <w:r>
              <w:rPr>
                <w:rFonts w:ascii="宋体;SimSun" w:hAnsi="宋体;SimSun" w:cs="Arial"/>
                <w:color w:val="000000"/>
                <w:szCs w:val="21"/>
              </w:rPr>
              <w:t xml:space="preserve">第三节 广播系统 </w:t>
            </w:r>
          </w:p>
          <w:p>
            <w:pPr>
              <w:pStyle w:val="Normal"/>
              <w:spacing w:lineRule="atLeast" w:line="380"/>
              <w:rPr/>
            </w:pPr>
            <w:r>
              <w:rPr>
                <w:rFonts w:ascii="宋体;SimSun" w:hAnsi="宋体;SimSun" w:cs="Arial"/>
                <w:color w:val="000000"/>
                <w:szCs w:val="21"/>
              </w:rPr>
              <w:t xml:space="preserve">第四节 电视监控系统 </w:t>
            </w:r>
          </w:p>
          <w:p>
            <w:pPr>
              <w:pStyle w:val="Normal"/>
              <w:spacing w:lineRule="atLeast" w:line="380"/>
              <w:rPr/>
            </w:pPr>
            <w:r>
              <w:rPr>
                <w:rFonts w:ascii="宋体;SimSun" w:hAnsi="宋体;SimSun" w:cs="Arial"/>
                <w:color w:val="000000"/>
                <w:szCs w:val="21"/>
              </w:rPr>
              <w:t xml:space="preserve">第五节 电源系统 </w:t>
            </w:r>
          </w:p>
          <w:p>
            <w:pPr>
              <w:pStyle w:val="Normal"/>
              <w:spacing w:lineRule="atLeast" w:line="380"/>
              <w:rPr/>
            </w:pPr>
            <w:r>
              <w:rPr>
                <w:rFonts w:ascii="宋体;SimSun" w:hAnsi="宋体;SimSun" w:cs="Arial"/>
                <w:color w:val="000000"/>
                <w:szCs w:val="21"/>
              </w:rPr>
              <w:t xml:space="preserve">第六节 时钟系统 </w:t>
            </w:r>
          </w:p>
          <w:p>
            <w:pPr>
              <w:pStyle w:val="Normal"/>
              <w:spacing w:lineRule="atLeast" w:line="380"/>
              <w:rPr/>
            </w:pPr>
            <w:r>
              <w:rPr>
                <w:rFonts w:ascii="宋体;SimSun" w:hAnsi="宋体;SimSun" w:cs="Arial"/>
                <w:color w:val="000000"/>
                <w:szCs w:val="21"/>
              </w:rPr>
              <w:t xml:space="preserve">第七节 无线通信系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城市轨道交通设备制造业的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城市轨道交通设备制造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竞争力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轨道交通装备制造产业竞争力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主要轨道交通设备企业在华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轨道交通设备制造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轨道交通设备制造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轨道交通设备制造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提升中国轨道交通装备制造业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城市轨道交通及设备行业上市企业竞争指标对比分析 </w:t>
            </w:r>
          </w:p>
          <w:p>
            <w:pPr>
              <w:pStyle w:val="Normal"/>
              <w:spacing w:lineRule="atLeast" w:line="380"/>
              <w:rPr/>
            </w:pPr>
            <w:r>
              <w:rPr>
                <w:rFonts w:ascii="宋体;SimSun" w:hAnsi="宋体;SimSun" w:cs="Arial"/>
                <w:color w:val="000000"/>
                <w:szCs w:val="21"/>
              </w:rPr>
              <w:t xml:space="preserve">第一节 上海申通地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国北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国南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城市轨道交通设备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轨道交通设备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轨道交通设备制造业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轨道交通设备市场未来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车车辆制造业前景广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城市轨道交通设备制造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轨道交通设备制造产品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轨道交通设备制造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轨道交通设备制造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城市轨道交通设备制造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城市轨道交通设备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轨道交通设备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城市轨道交通设备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轨道交通设备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轨道交通设备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城市轨道交通设备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申通地铁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6:00Z</dcterms:modified>
  <cp:revision>131</cp:revision>
  <dc:subject/>
  <dc:title/>
</cp:coreProperties>
</file>