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摩托车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电动摩托车，电动车的一种，是一种外形类似于摩托车，但却是以蓄电池来驱动马达使其行驶的。近年来，我国电动摩托车行业运行发展形势良好，该行业企业正逐步向产业化、规模化发展，随着我国电动摩托车行业运行需求市场的不断扩大，我国电动摩托车行业运行将会迎来一个新的发展机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电动摩托车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电动摩托车行业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电动摩托车市场方兴未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电动摩托车新技术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国对电动摩托车的有关规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电动摩托车市场态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的销售系统及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上电动摩托车新产品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成电动摩托车最大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电动摩托车品牌市场透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重点电动摩托车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洲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电动摩托车新趋势探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电动摩托车行业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动摩托车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摩托车环保新国标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出台新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首批燃料电池汽车国家标准编制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省自行车电动车工业调整振兴指导意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电动摩托车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自行车技术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发展电池技术取得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轻型电动自行车技术进步解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电动摩托车社会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电动摩托车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动摩托车产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电动自行车产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产业化已开始起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自行车产业发展热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动自行车的发展形势分析 </w:t>
            </w:r>
          </w:p>
          <w:p>
            <w:pPr>
              <w:pStyle w:val="Normal"/>
              <w:spacing w:lineRule="atLeast" w:line="380"/>
              <w:rPr/>
            </w:pPr>
            <w:r>
              <w:rPr>
                <w:rFonts w:ascii="宋体;SimSun" w:hAnsi="宋体;SimSun" w:cs="Arial"/>
                <w:color w:val="000000"/>
                <w:szCs w:val="21"/>
              </w:rPr>
              <w:t xml:space="preserve">一、中国将重点发展节 能环保型汽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动自行车的项目关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中国引导重点城市发展电动自行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电动摩托车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电动摩托车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摩托车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电动摩托车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电动摩托车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电动摩托车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摩托车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电动摩托车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电动摩托车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电动摩托车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摩托车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电动摩托车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电动摩托车制造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电动摩托车行业市场供需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动摩托车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电动摩托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电动摩托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动摩托车产量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重点省市电动自行车保有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电动摩托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沙市电动摩托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省电动摩托车保有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影响电动摩托车需求的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电动摩托车市场调查及重点地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摩托车交通的主要特点与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自行车交通具有方便、经济、环保等三大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交通与电动自行车交通并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行车交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行车交通条件的改善途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城市居民出行方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自行车为主的传统出行方式开始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交通工具更新换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缓解公交压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动摩托车生产基地</w:t>
            </w:r>
            <w:r>
              <w:rPr>
                <w:rFonts w:cs="Arial" w:ascii="宋体;SimSun" w:hAnsi="宋体;SimSun"/>
                <w:color w:val="000000"/>
                <w:szCs w:val="21"/>
              </w:rPr>
              <w:t>-</w:t>
            </w:r>
            <w:r>
              <w:rPr>
                <w:rFonts w:ascii="宋体;SimSun" w:hAnsi="宋体;SimSun" w:cs="Arial"/>
                <w:color w:val="000000"/>
                <w:szCs w:val="21"/>
              </w:rPr>
              <w:t xml:space="preserve">无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锡电动自行车市场高速发展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锡电动自行车市场主流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锡电动自行车上牌上路管理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动摩托车生产基地</w:t>
            </w:r>
            <w:r>
              <w:rPr>
                <w:rFonts w:cs="Arial" w:ascii="宋体;SimSun" w:hAnsi="宋体;SimSun"/>
                <w:color w:val="000000"/>
                <w:szCs w:val="21"/>
              </w:rPr>
              <w:t>-</w:t>
            </w:r>
            <w:r>
              <w:rPr>
                <w:rFonts w:ascii="宋体;SimSun" w:hAnsi="宋体;SimSun" w:cs="Arial"/>
                <w:color w:val="000000"/>
                <w:szCs w:val="21"/>
              </w:rPr>
              <w:t xml:space="preserve">天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电动自行车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电动自行车市场主流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电动自行车生产技术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动摩托车生产基地</w:t>
            </w:r>
            <w:r>
              <w:rPr>
                <w:rFonts w:cs="Arial" w:ascii="宋体;SimSun" w:hAnsi="宋体;SimSun"/>
                <w:color w:val="000000"/>
                <w:szCs w:val="21"/>
              </w:rPr>
              <w:t>-</w:t>
            </w:r>
            <w:r>
              <w:rPr>
                <w:rFonts w:ascii="宋体;SimSun" w:hAnsi="宋体;SimSun" w:cs="Arial"/>
                <w:color w:val="000000"/>
                <w:szCs w:val="21"/>
              </w:rPr>
              <w:t xml:space="preserve">重庆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庆市摩托车制造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重庆摩托车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重庆摩托车出口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庆璧山积极打造全国最大摩托车生产基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电动摩托车市场消费调查及营销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摩托车消费群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阶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动摩托车消费趋势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消费趋势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税的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电动摩托车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品牌知明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满足消费者需求（轻便、快捷、豪华、个性、防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动自行车行业的营销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动自行车营销渠道整合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电动摩托车市场营销存在问题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动自行车市场营销存在的七种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营销的错误认识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自行车品牌营销的误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电动摩托车重点品牌动态与经营策略分析 </w:t>
            </w:r>
          </w:p>
          <w:p>
            <w:pPr>
              <w:pStyle w:val="Normal"/>
              <w:spacing w:lineRule="atLeast" w:line="380"/>
              <w:rPr/>
            </w:pPr>
            <w:r>
              <w:rPr>
                <w:rFonts w:ascii="宋体;SimSun" w:hAnsi="宋体;SimSun" w:cs="Arial"/>
                <w:color w:val="000000"/>
                <w:szCs w:val="21"/>
              </w:rPr>
              <w:t xml:space="preserve">第一节 绿源电动自行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十年间业绩增</w:t>
            </w:r>
            <w:r>
              <w:rPr>
                <w:rFonts w:cs="Arial" w:ascii="宋体;SimSun" w:hAnsi="宋体;SimSun"/>
                <w:color w:val="000000"/>
                <w:szCs w:val="21"/>
              </w:rPr>
              <w:t>300</w:t>
            </w:r>
            <w:r>
              <w:rPr>
                <w:rFonts w:ascii="宋体;SimSun" w:hAnsi="宋体;SimSun" w:cs="Arial"/>
                <w:color w:val="000000"/>
                <w:szCs w:val="21"/>
              </w:rPr>
              <w:t xml:space="preserve">余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让电动自行车走得更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电动自行车到电动汽车 </w:t>
            </w:r>
          </w:p>
          <w:p>
            <w:pPr>
              <w:pStyle w:val="Normal"/>
              <w:spacing w:lineRule="atLeast" w:line="380"/>
              <w:rPr/>
            </w:pPr>
            <w:r>
              <w:rPr>
                <w:rFonts w:ascii="宋体;SimSun" w:hAnsi="宋体;SimSun" w:cs="Arial"/>
                <w:color w:val="000000"/>
                <w:szCs w:val="21"/>
              </w:rPr>
              <w:t xml:space="preserve">第二节 新日电动自行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日的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日开启电动自行车电池“后品牌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日电动车曾获奥运会服务电动自行车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电动摩托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动摩托车区域竞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二、三级城市和农村地区颇受欢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大主流生产基地——浙江、天津、无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动摩托车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自行车蓄电池技术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心技术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技术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电动摩托车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摩托车提升竞争力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电动自行车行业优势企业竞争力分析 </w:t>
            </w:r>
          </w:p>
          <w:p>
            <w:pPr>
              <w:pStyle w:val="Normal"/>
              <w:spacing w:lineRule="atLeast" w:line="380"/>
              <w:rPr/>
            </w:pPr>
            <w:r>
              <w:rPr>
                <w:rFonts w:ascii="宋体;SimSun" w:hAnsi="宋体;SimSun" w:cs="Arial"/>
                <w:color w:val="000000"/>
                <w:szCs w:val="21"/>
              </w:rPr>
              <w:t>第一节 济南轻骑摩托车股份有限公司（</w:t>
            </w:r>
            <w:r>
              <w:rPr>
                <w:rFonts w:cs="Arial" w:ascii="宋体;SimSun" w:hAnsi="宋体;SimSun"/>
                <w:color w:val="000000"/>
                <w:szCs w:val="21"/>
              </w:rPr>
              <w:t>60069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600877</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重庆宗申动力机械股份有限公司（</w:t>
            </w:r>
            <w:r>
              <w:rPr>
                <w:rFonts w:cs="Arial" w:ascii="宋体;SimSun" w:hAnsi="宋体;SimSun"/>
                <w:color w:val="000000"/>
                <w:szCs w:val="21"/>
              </w:rPr>
              <w:t>001696</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浙江钱江摩托股份有限公司（</w:t>
            </w:r>
            <w:r>
              <w:rPr>
                <w:rFonts w:cs="Arial" w:ascii="宋体;SimSun" w:hAnsi="宋体;SimSun"/>
                <w:color w:val="000000"/>
                <w:szCs w:val="21"/>
              </w:rPr>
              <w:t>000913</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新大洲控股股份有限公司（</w:t>
            </w:r>
            <w:r>
              <w:rPr>
                <w:rFonts w:cs="Arial" w:ascii="宋体;SimSun" w:hAnsi="宋体;SimSun"/>
                <w:color w:val="000000"/>
                <w:szCs w:val="21"/>
              </w:rPr>
              <w:t>00057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六节 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 xml:space="preserve">新能源电动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上海比亚迪电动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嘉兴市菲利普车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天津飞踏自行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杭州蓝贝电动自行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电动摩托车的相关行业运行走势分析 </w:t>
            </w:r>
          </w:p>
          <w:p>
            <w:pPr>
              <w:pStyle w:val="Normal"/>
              <w:spacing w:lineRule="atLeast" w:line="380"/>
              <w:rPr/>
            </w:pPr>
            <w:r>
              <w:rPr>
                <w:rFonts w:ascii="宋体;SimSun" w:hAnsi="宋体;SimSun" w:cs="Arial"/>
                <w:color w:val="000000"/>
                <w:szCs w:val="21"/>
              </w:rPr>
              <w:t xml:space="preserve">第一节 电动摩托车用电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锂动力电池与电动自行车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用电池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自行车用电池市场前景看好 </w:t>
            </w:r>
          </w:p>
          <w:p>
            <w:pPr>
              <w:pStyle w:val="Normal"/>
              <w:spacing w:lineRule="atLeast" w:line="380"/>
              <w:rPr/>
            </w:pPr>
            <w:r>
              <w:rPr>
                <w:rFonts w:ascii="宋体;SimSun" w:hAnsi="宋体;SimSun" w:cs="Arial"/>
                <w:color w:val="000000"/>
                <w:szCs w:val="21"/>
              </w:rPr>
              <w:t xml:space="preserve">第二节 电动摩托车维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自行车维修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维修市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自行车维修市场发展看好 </w:t>
            </w:r>
          </w:p>
          <w:p>
            <w:pPr>
              <w:pStyle w:val="Normal"/>
              <w:spacing w:lineRule="atLeast" w:line="380"/>
              <w:rPr/>
            </w:pPr>
            <w:r>
              <w:rPr>
                <w:rFonts w:ascii="宋体;SimSun" w:hAnsi="宋体;SimSun" w:cs="Arial"/>
                <w:color w:val="000000"/>
                <w:szCs w:val="21"/>
              </w:rPr>
              <w:t xml:space="preserve">第三节 普通自行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普通自行车市场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普通自行车的缺点与不足 </w:t>
            </w:r>
          </w:p>
          <w:p>
            <w:pPr>
              <w:pStyle w:val="Normal"/>
              <w:spacing w:lineRule="atLeast" w:line="380"/>
              <w:rPr/>
            </w:pPr>
            <w:r>
              <w:rPr>
                <w:rFonts w:ascii="宋体;SimSun" w:hAnsi="宋体;SimSun" w:cs="Arial"/>
                <w:color w:val="000000"/>
                <w:szCs w:val="21"/>
              </w:rPr>
              <w:t xml:space="preserve">第四节 摩托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摩托车市场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摩托车的缺点与不足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摩托车运行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自行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动自行车售后不断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动自行车技术变革与产品更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自行车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将成为电动自行车的最大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型电动车产业发展潜力与供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自行车将逐步取代普通自行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自行车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总量小额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城市和农村市场需求成为主要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行车运动功能需求突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自行车行业投资前景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自行车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市场成为电动自行车行业投资新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型电动自行车将是不可忽视的新兴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轻型电动自行车的投资潜力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自行车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投资的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动自行车面临三包规定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技术风险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轻骑摩托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轻骑摩托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轻骑摩托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轻骑摩托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轻骑摩托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轻骑摩托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轻骑摩托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嘉陵工业股份有限公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宗申动力机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宗申动力机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宗申动力机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宗申动力机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宗申动力机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宗申动力机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宗申动力机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钱江摩托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钱江摩托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钱江摩托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钱江摩托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钱江摩托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钱江摩托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钱江摩托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大洲控股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大洲控股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大洲控股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大洲控股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大洲控股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大洲控股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大洲控股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 xml:space="preserve">新能源电动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 xml:space="preserve">新能源电动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 xml:space="preserve">新能源电动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 xml:space="preserve">新能源电动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 xml:space="preserve">新能源电动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 xml:space="preserve">新能源电动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柯玛</w:t>
            </w:r>
            <w:r>
              <w:rPr>
                <w:rFonts w:cs="Arial" w:ascii="宋体;SimSun" w:hAnsi="宋体;SimSun"/>
                <w:color w:val="000000"/>
                <w:szCs w:val="21"/>
              </w:rPr>
              <w:t>(</w:t>
            </w:r>
            <w:r>
              <w:rPr>
                <w:rFonts w:ascii="宋体;SimSun" w:hAnsi="宋体;SimSun" w:cs="Arial"/>
                <w:color w:val="000000"/>
                <w:szCs w:val="21"/>
              </w:rPr>
              <w:t>沂南</w:t>
            </w:r>
            <w:r>
              <w:rPr>
                <w:rFonts w:cs="Arial" w:ascii="宋体;SimSun" w:hAnsi="宋体;SimSun"/>
                <w:color w:val="000000"/>
                <w:szCs w:val="21"/>
              </w:rPr>
              <w:t>)</w:t>
            </w:r>
            <w:r>
              <w:rPr>
                <w:rFonts w:ascii="宋体;SimSun" w:hAnsi="宋体;SimSun" w:cs="Arial"/>
                <w:color w:val="000000"/>
                <w:szCs w:val="21"/>
              </w:rPr>
              <w:t xml:space="preserve">新能源电动车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比亚迪电动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比亚迪电动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比亚迪电动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比亚迪电动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比亚迪电动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比亚迪电动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比亚迪电动车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菲利普车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菲利普车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菲利普车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菲利普车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菲利普车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菲利普车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菲利普车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飞踏自行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飞踏自行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飞踏自行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飞踏自行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飞踏自行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飞踏自行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飞踏自行车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蓝贝电动自行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蓝贝电动自行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蓝贝电动自行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蓝贝电动自行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蓝贝电动自行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蓝贝电动自行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蓝贝电动自行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40:00Z</dcterms:modified>
  <cp:revision>130</cp:revision>
  <dc:subject/>
  <dc:title/>
</cp:coreProperties>
</file>