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铁路建设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铁路作为国民经济的大动脉、国家重要基础设施和大众化交通工具，在我国经济社会发展中具有重要作用。希望铁路系统广大干部职工认清使命，抓住机遇，再接再厉，开拓进取，为加快我国铁路发展步伐，全面建设小康社会、加快推进社会主义现代化作出新的更大的贡献。高速铁路具有很强的社会效益。有利于加快铁路现代化进程，带动我国经济建设的迅速发展，提高自主创新能力，并将进一步加快我国铁路客运高速化的进程。转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速铁路相关概述 </w:t>
            </w:r>
          </w:p>
          <w:p>
            <w:pPr>
              <w:pStyle w:val="Normal"/>
              <w:spacing w:lineRule="atLeast" w:line="380"/>
              <w:rPr/>
            </w:pPr>
            <w:r>
              <w:rPr>
                <w:rFonts w:ascii="宋体;SimSun" w:hAnsi="宋体;SimSun" w:cs="Arial"/>
                <w:color w:val="000000"/>
                <w:szCs w:val="21"/>
              </w:rPr>
              <w:t xml:space="preserve">第一节 铁路的定义及其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主要干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历次提速情况 </w:t>
            </w:r>
          </w:p>
          <w:p>
            <w:pPr>
              <w:pStyle w:val="Normal"/>
              <w:spacing w:lineRule="atLeast" w:line="380"/>
              <w:rPr/>
            </w:pPr>
            <w:r>
              <w:rPr>
                <w:rFonts w:ascii="宋体;SimSun" w:hAnsi="宋体;SimSun" w:cs="Arial"/>
                <w:color w:val="000000"/>
                <w:szCs w:val="21"/>
              </w:rPr>
              <w:t xml:space="preserve">第二节 高速铁路定义及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铁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铁路的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铁路的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铁路的经济优势 </w:t>
            </w:r>
          </w:p>
          <w:p>
            <w:pPr>
              <w:pStyle w:val="Normal"/>
              <w:spacing w:lineRule="atLeast" w:line="380"/>
              <w:rPr/>
            </w:pPr>
            <w:r>
              <w:rPr>
                <w:rFonts w:ascii="宋体;SimSun" w:hAnsi="宋体;SimSun" w:cs="Arial"/>
                <w:color w:val="000000"/>
                <w:szCs w:val="21"/>
              </w:rPr>
              <w:t xml:space="preserve">第三节 铁路高速化的技术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车身流线型减少阻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功率电力机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轨道无接缝超长钢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自动控制系统 </w:t>
            </w:r>
          </w:p>
          <w:p>
            <w:pPr>
              <w:pStyle w:val="Normal"/>
              <w:spacing w:lineRule="atLeast" w:line="380"/>
              <w:rPr/>
            </w:pPr>
            <w:r>
              <w:rPr>
                <w:rFonts w:ascii="宋体;SimSun" w:hAnsi="宋体;SimSun" w:cs="Arial"/>
                <w:color w:val="000000"/>
                <w:szCs w:val="21"/>
              </w:rPr>
              <w:t xml:space="preserve">第四节 高速铁路的安全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铁路的行车安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铁路行车安全系统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铁路行车安全系统构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高速铁路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高速铁路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高速铁路建设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各国高速铁路的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各国高速铁路的新动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高速铁路技术发展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站间距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道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碴轨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列车的制动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外高速铁路建设与运营组织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运合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运分离”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运分离”模式的两种类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国家高速铁路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高速铁路技术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高速铁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东部高速铁路商业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高速铁路发展概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高速铁路建设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速铁路建设运行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长期铁路网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建设工程质量管理规定 </w:t>
            </w:r>
          </w:p>
          <w:p>
            <w:pPr>
              <w:pStyle w:val="Normal"/>
              <w:spacing w:lineRule="atLeast" w:line="380"/>
              <w:rPr/>
            </w:pPr>
            <w:r>
              <w:rPr>
                <w:rFonts w:ascii="宋体;SimSun" w:hAnsi="宋体;SimSun" w:cs="Arial"/>
                <w:color w:val="000000"/>
                <w:szCs w:val="21"/>
              </w:rPr>
              <w:t xml:space="preserve">三、铁路建设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专用线与国铁接轨审批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环境保护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设部、铁道部关于继续开放铁路建设市场的通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高速铁路建设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铁路建设行业整体运行形势透析 </w:t>
            </w:r>
          </w:p>
          <w:p>
            <w:pPr>
              <w:pStyle w:val="Normal"/>
              <w:spacing w:lineRule="atLeast" w:line="380"/>
              <w:rPr/>
            </w:pPr>
            <w:r>
              <w:rPr>
                <w:rFonts w:ascii="宋体;SimSun" w:hAnsi="宋体;SimSun" w:cs="Arial"/>
                <w:color w:val="000000"/>
                <w:szCs w:val="21"/>
              </w:rPr>
              <w:t xml:space="preserve">第一节 中国促进铁路建设发展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证国民经济持续快速发展的迫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统筹城乡发展的迫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统筹区域协调发展的迫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以人为本、服务人民群众的迫切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家增强可持续发展能力的迫切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扩大内需、拉动经济增长的迫切需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铁路建设行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事业进入新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大规模铁路建设全面展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建设事业迎来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铁路建设投资稳步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加快推进铁路客运专线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铁路网规划再次大幅调整对铁路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铁路建设</w:t>
            </w:r>
            <w:r>
              <w:rPr>
                <w:rFonts w:cs="Arial" w:ascii="宋体;SimSun" w:hAnsi="宋体;SimSun"/>
                <w:color w:val="000000"/>
                <w:szCs w:val="21"/>
              </w:rPr>
              <w:t>BOT</w:t>
            </w:r>
            <w:r>
              <w:rPr>
                <w:rFonts w:ascii="宋体;SimSun" w:hAnsi="宋体;SimSun" w:cs="Arial"/>
                <w:color w:val="000000"/>
                <w:szCs w:val="21"/>
              </w:rPr>
              <w:t xml:space="preserve">融资方式引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铁路市场开放的条件与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市场开放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市场开放的约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市场开放的确立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市场开放的途径与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引入战略投资者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铁路建设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建设面临的战略性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阻碍民营资本进入铁路建设领域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线网建设不足引发过境权争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建设中财务管理方面存在的问题及成因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高速铁路建设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速铁路作用及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铁路自主化的战略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速铁路在运输体系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铁路是中国铁路走向复兴的新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速铁路建设对中国区域经济的推动作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速铁路的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铁路网建设拉开序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速铁路建设步伐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铁路桥梁建造技术实现跨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高速铁路电气化施工取得重大突破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高速铁路客运专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城际高速铁路客运专线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速铁路客运专线关键零件开始国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铁路客运专线施工装备的选型与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设高速铁路客运专线面临的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高速铁路行业存在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高速铁路行业潜伏的金融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铁路投融资体制改革亟待深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铁路的发展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应借鉴国外高速铁路建设模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高速铁路建设产业发展模式及适用性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速铁路建设发展模式的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择中国特色高速铁路发展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中国高速铁路技术标准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速铁路发展模式的启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速铁路建设营管理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运分离”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运合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两种经营管理模式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定性分析及比较之后的结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高速铁路客运枢纽地区路网服务模式及适用性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铁路枢纽地区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铁路枢纽地区路网服务模式及适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京沪高铁无锡站的实例说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高速铁路信息化建设新进展分析 </w:t>
            </w:r>
          </w:p>
          <w:p>
            <w:pPr>
              <w:pStyle w:val="Normal"/>
              <w:spacing w:lineRule="atLeast" w:line="380"/>
              <w:rPr/>
            </w:pPr>
            <w:r>
              <w:rPr>
                <w:rFonts w:ascii="宋体;SimSun" w:hAnsi="宋体;SimSun" w:cs="Arial"/>
                <w:color w:val="000000"/>
                <w:szCs w:val="21"/>
              </w:rPr>
              <w:t xml:space="preserve">第一节 铁路信息化与电子商务分析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信息化系统的功能及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的电子商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运输信息化的内容与实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信息化工程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力推进铁路运输信息化的措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铁路信息化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铁路信息化系统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信息化建设成就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系统信息化的起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自动管理逐渐渗入我国铁路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基建加码带动信息化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R</w:t>
            </w:r>
            <w:r>
              <w:rPr>
                <w:rFonts w:ascii="宋体;SimSun" w:hAnsi="宋体;SimSun" w:cs="Arial"/>
                <w:color w:val="000000"/>
                <w:szCs w:val="21"/>
              </w:rPr>
              <w:t xml:space="preserve">数字移动通信系统对高速铁路适用性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SM-R</w:t>
            </w:r>
            <w:r>
              <w:rPr>
                <w:rFonts w:ascii="宋体;SimSun" w:hAnsi="宋体;SimSun" w:cs="Arial"/>
                <w:color w:val="000000"/>
                <w:szCs w:val="21"/>
              </w:rPr>
              <w:t xml:space="preserve">系统的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SM-R</w:t>
            </w:r>
            <w:r>
              <w:rPr>
                <w:rFonts w:ascii="宋体;SimSun" w:hAnsi="宋体;SimSun" w:cs="Arial"/>
                <w:color w:val="000000"/>
                <w:szCs w:val="21"/>
              </w:rPr>
              <w:t xml:space="preserve">系统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SM-R</w:t>
            </w:r>
            <w:r>
              <w:rPr>
                <w:rFonts w:ascii="宋体;SimSun" w:hAnsi="宋体;SimSun" w:cs="Arial"/>
                <w:color w:val="000000"/>
                <w:szCs w:val="21"/>
              </w:rPr>
              <w:t xml:space="preserve">系统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SM-R</w:t>
            </w:r>
            <w:r>
              <w:rPr>
                <w:rFonts w:ascii="宋体;SimSun" w:hAnsi="宋体;SimSun" w:cs="Arial"/>
                <w:color w:val="000000"/>
                <w:szCs w:val="21"/>
              </w:rPr>
              <w:t xml:space="preserve">对高速铁路的适应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铁路智能运输系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智能运输系统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智能运输系统的层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铁路智能运输系统的发展目标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铁路客票发售和预定系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客票发售和预订系统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客票发售和预订系统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客票发售和预订系统的总体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客票发售和预订系统升级版运行效果良好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铁路信息化（</w:t>
            </w:r>
            <w:r>
              <w:rPr>
                <w:rFonts w:cs="Arial" w:ascii="宋体;SimSun" w:hAnsi="宋体;SimSun"/>
                <w:color w:val="000000"/>
                <w:szCs w:val="21"/>
              </w:rPr>
              <w:t>IT</w:t>
            </w:r>
            <w:r>
              <w:rPr>
                <w:rFonts w:ascii="宋体;SimSun" w:hAnsi="宋体;SimSun" w:cs="Arial"/>
                <w:color w:val="000000"/>
                <w:szCs w:val="21"/>
              </w:rPr>
              <w:t xml:space="preserve">）应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自动售检票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行车安全监控信息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信息化重点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四、车站综合管理信息系统</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货车动态追踪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种货车动态追踪系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速铁路重点项目情况建设分析 </w:t>
            </w:r>
          </w:p>
          <w:p>
            <w:pPr>
              <w:pStyle w:val="Normal"/>
              <w:spacing w:lineRule="atLeast" w:line="380"/>
              <w:rPr/>
            </w:pPr>
            <w:r>
              <w:rPr>
                <w:rFonts w:ascii="宋体;SimSun" w:hAnsi="宋体;SimSun" w:cs="Arial"/>
                <w:color w:val="000000"/>
                <w:szCs w:val="21"/>
              </w:rPr>
              <w:t xml:space="preserve">第一节 京沪高速铁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京沪高速铁路建设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京沪高速铁路创造的世界之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京沪高速铁路建设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京沪高铁建设中的十大技术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京沪高速建成后市场潜力巨大 </w:t>
            </w:r>
          </w:p>
          <w:p>
            <w:pPr>
              <w:pStyle w:val="Normal"/>
              <w:spacing w:lineRule="atLeast" w:line="380"/>
              <w:rPr/>
            </w:pPr>
            <w:r>
              <w:rPr>
                <w:rFonts w:ascii="宋体;SimSun" w:hAnsi="宋体;SimSun" w:cs="Arial"/>
                <w:color w:val="000000"/>
                <w:szCs w:val="21"/>
              </w:rPr>
              <w:t xml:space="preserve">第二节 京津城际高速铁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京津城际高速铁路正式通车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京津城际高速铁路是中国铁路建设的里程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京津城际高速铁路技术达世界先进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京津城际高速铁路通车运营的重要意义 </w:t>
            </w:r>
          </w:p>
          <w:p>
            <w:pPr>
              <w:pStyle w:val="Normal"/>
              <w:spacing w:lineRule="atLeast" w:line="380"/>
              <w:rPr/>
            </w:pPr>
            <w:r>
              <w:rPr>
                <w:rFonts w:ascii="宋体;SimSun" w:hAnsi="宋体;SimSun" w:cs="Arial"/>
                <w:color w:val="000000"/>
                <w:szCs w:val="21"/>
              </w:rPr>
              <w:t xml:space="preserve">第三节 广深港高速铁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深港高速铁路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深港高铁香港段建设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深港高速铁路将带来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深港高铁推动三地经济协作及同城化进程 </w:t>
            </w:r>
          </w:p>
          <w:p>
            <w:pPr>
              <w:pStyle w:val="Normal"/>
              <w:spacing w:lineRule="atLeast" w:line="380"/>
              <w:rPr/>
            </w:pPr>
            <w:r>
              <w:rPr>
                <w:rFonts w:ascii="宋体;SimSun" w:hAnsi="宋体;SimSun" w:cs="Arial"/>
                <w:color w:val="000000"/>
                <w:szCs w:val="21"/>
              </w:rPr>
              <w:t xml:space="preserve">第四节 其他高速铁路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宁至广州高速铁路开工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京广高速铁路将全线建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到台湾高速铁路已启动前期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哈大高速铁路是东北铁路建设的标志性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高速铁路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速铁路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铁路和民航业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铁路与城市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铁票价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速铁路产业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铁路建设将吸引民间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台湾高速铁路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务公司高速铁路市场竞争力得到进一步提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高速铁路产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高速铁路建设重点企业运营财务指标分析 </w:t>
            </w:r>
          </w:p>
          <w:p>
            <w:pPr>
              <w:pStyle w:val="Normal"/>
              <w:spacing w:lineRule="atLeast" w:line="380"/>
              <w:rPr/>
            </w:pPr>
            <w:r>
              <w:rPr>
                <w:rFonts w:ascii="宋体;SimSun" w:hAnsi="宋体;SimSun" w:cs="Arial"/>
                <w:color w:val="000000"/>
                <w:szCs w:val="21"/>
              </w:rPr>
              <w:t>第一节 中国中铁股份有限公司</w:t>
            </w:r>
            <w:r>
              <w:rPr>
                <w:rFonts w:cs="Arial" w:ascii="宋体;SimSun" w:hAnsi="宋体;SimSun"/>
                <w:color w:val="000000"/>
                <w:szCs w:val="21"/>
              </w:rPr>
              <w:t xml:space="preserve">(6013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中国铁建股份有限公司</w:t>
            </w:r>
            <w:r>
              <w:rPr>
                <w:rFonts w:cs="Arial" w:ascii="宋体;SimSun" w:hAnsi="宋体;SimSun"/>
                <w:color w:val="000000"/>
                <w:szCs w:val="21"/>
              </w:rPr>
              <w:t xml:space="preserve">(6011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中铁二局股份有限公司</w:t>
            </w:r>
            <w:r>
              <w:rPr>
                <w:rFonts w:cs="Arial" w:ascii="宋体;SimSun" w:hAnsi="宋体;SimSun"/>
                <w:color w:val="000000"/>
                <w:szCs w:val="21"/>
              </w:rPr>
              <w:t xml:space="preserve">(6005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广深铁路股份有限公司</w:t>
            </w:r>
            <w:r>
              <w:rPr>
                <w:rFonts w:cs="Arial" w:ascii="宋体;SimSun" w:hAnsi="宋体;SimSun"/>
                <w:color w:val="000000"/>
                <w:szCs w:val="21"/>
              </w:rPr>
              <w:t xml:space="preserve">(6013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大秦铁路股份有限公司</w:t>
            </w:r>
            <w:r>
              <w:rPr>
                <w:rFonts w:cs="Arial" w:ascii="宋体;SimSun" w:hAnsi="宋体;SimSun"/>
                <w:color w:val="000000"/>
                <w:szCs w:val="21"/>
              </w:rPr>
              <w:t xml:space="preserve">(6010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高速铁路相关产业运行走势分析 </w:t>
            </w:r>
          </w:p>
          <w:p>
            <w:pPr>
              <w:pStyle w:val="Normal"/>
              <w:spacing w:lineRule="atLeast" w:line="380"/>
              <w:rPr/>
            </w:pPr>
            <w:r>
              <w:rPr>
                <w:rFonts w:ascii="宋体;SimSun" w:hAnsi="宋体;SimSun" w:cs="Arial"/>
                <w:color w:val="000000"/>
                <w:szCs w:val="21"/>
              </w:rPr>
              <w:t xml:space="preserve">第一节 中国促进铁路建设发展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证国民经济持续快速发展的迫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统筹城乡发展的迫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统筹区域协调发展的迫切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以人为本、服务人民群众的迫切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家增强可持续发展能力的迫切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扩大内需、拉动经济增长的迫切需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铁路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中国铁路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大规模铁路建设全面展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基建投资增长迅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应对金融危机中国铁路业扩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建设投资扩大拉动内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建设投资抗击金融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投资规模超过</w:t>
            </w:r>
            <w:r>
              <w:rPr>
                <w:rFonts w:cs="Arial" w:ascii="宋体;SimSun" w:hAnsi="宋体;SimSun"/>
                <w:color w:val="000000"/>
                <w:szCs w:val="21"/>
              </w:rPr>
              <w:t>5</w:t>
            </w:r>
            <w:r>
              <w:rPr>
                <w:rFonts w:ascii="宋体;SimSun" w:hAnsi="宋体;SimSun" w:cs="Arial"/>
                <w:color w:val="000000"/>
                <w:szCs w:val="21"/>
              </w:rPr>
              <w:t xml:space="preserve">万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建设投资将拉动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规模铁路投资建设为企业带来机遇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铁路网规划再次大幅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网规划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长期铁路网规划不断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网规划大幅调整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整后方案的四大主要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规划调整后铁路投资的四大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速铁路发展前景及趋势分析 </w:t>
            </w:r>
          </w:p>
          <w:p>
            <w:pPr>
              <w:pStyle w:val="Normal"/>
              <w:spacing w:lineRule="atLeast" w:line="380"/>
              <w:rPr/>
            </w:pPr>
            <w:r>
              <w:rPr>
                <w:rFonts w:ascii="宋体;SimSun" w:hAnsi="宋体;SimSun" w:cs="Arial"/>
                <w:color w:val="000000"/>
                <w:szCs w:val="21"/>
              </w:rPr>
              <w:t xml:space="preserve">第一节 未来中国铁路建设的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建设前景光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网将发展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 xml:space="preserve">年我国铁路将解决“一票难求”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中国铁路建设资金有保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中国铁路建设发展的重点 </w:t>
            </w:r>
          </w:p>
          <w:p>
            <w:pPr>
              <w:pStyle w:val="Normal"/>
              <w:spacing w:lineRule="atLeast" w:line="380"/>
              <w:rPr/>
            </w:pPr>
            <w:r>
              <w:rPr>
                <w:rFonts w:ascii="宋体;SimSun" w:hAnsi="宋体;SimSun" w:cs="Arial"/>
                <w:color w:val="000000"/>
                <w:szCs w:val="21"/>
              </w:rPr>
              <w:t xml:space="preserve">第二节 未来中国高速铁路行业发展前景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20</w:t>
            </w:r>
            <w:r>
              <w:rPr>
                <w:rFonts w:ascii="宋体;SimSun" w:hAnsi="宋体;SimSun" w:cs="Arial"/>
                <w:color w:val="000000"/>
                <w:szCs w:val="21"/>
              </w:rPr>
              <w:t xml:space="preserve">年中国高速铁路总体规划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能源危机凸现中国高速铁路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速铁路的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速铁路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速铁路建设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高速铁路建设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建设投资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建设政策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路建设投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高速铁路资金投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速铁路建设项目成本与效益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速铁路建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速铁路建设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速铁路建设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速铁路建设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高速铁路项目的主要风险 </w:t>
            </w:r>
          </w:p>
          <w:p>
            <w:pPr>
              <w:pStyle w:val="Normal"/>
              <w:spacing w:lineRule="atLeast" w:line="380"/>
              <w:rPr/>
            </w:pPr>
            <w:r>
              <w:rPr>
                <w:rFonts w:ascii="宋体;SimSun" w:hAnsi="宋体;SimSun" w:cs="Arial"/>
                <w:color w:val="000000"/>
                <w:szCs w:val="21"/>
              </w:rPr>
              <w:t xml:space="preserve">第四节 专家投资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战略指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高速铁路建设项目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铁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铁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铁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铁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铁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铁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铁建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铁建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铁建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铁建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铁建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铁建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铁建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二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二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二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二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二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二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铁二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深铁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深铁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深铁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深铁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深铁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深铁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深铁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秦铁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秦铁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秦铁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秦铁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秦铁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秦铁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秦铁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24:00Z</dcterms:modified>
  <cp:revision>130</cp:revision>
  <dc:subject/>
  <dc:title/>
</cp:coreProperties>
</file>