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工艺美术品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艺美术品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美术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美术品的产品种类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艺美术的地方特色和艺术流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工艺美术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工艺品、礼品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南亚工艺美术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尼泊尔纺织工艺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工艺品出口状况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越南工艺品对外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马来西亚工艺品欲进军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工艺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工艺美术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各地区工艺美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美术行业部分商品出口退税率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工艺美术行业的传承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工艺美术品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艺美术品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艺美术产业发展面临的问题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间工艺品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工艺美术品市场的对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品业要重视分类命名并建行业协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美术品发展要持续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间工艺品市场与民俗关系的思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工艺美术品制造行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工艺美术品制造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工艺美术品制造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工艺美术品制造业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工艺美术品制造业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工艺美术品制造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工艺美术品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工艺美术品制造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工艺美术品制造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工艺美术品制造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工艺美术品制造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工艺美术品制造业应收账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工艺美术品制造业流动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工艺美术品制造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工艺美术品制造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工艺美术品制造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工艺美术品制造业利息保障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工艺美术品制造业财务状况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美术品制造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工艺美术品制造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地区工艺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深圳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工艺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工艺美术行业发展位居全国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工艺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工艺美术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工艺美术产业存在问题原因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工艺美术产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扬州市工艺美术产业逐步走向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东阳工艺美术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金华市工艺美术品的发展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义乌工艺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市首个工艺品行业标准申报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宁波市出台传统工艺美术保护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福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工艺美术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工艺品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工艺品产业转型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工艺美术产业发展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莆田工艺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泉州锦绣庄民间艺术园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工艺美术特色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海省工艺美术品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开封民间工艺美术品市场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黑龙江省工艺美术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西工艺品发展现状及其突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珠宝首饰及有关物品的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宝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的社会文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珠宝首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国珠宝出口大幅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泰国拟发展成全球珠宝首饰产贸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联酋黄金珠宝市场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珠宝首饰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港珠宝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珠宝首饰行业发展进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黄金珠宝首饰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珠宝连锁行业面临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珠宝首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珠宝首饰产品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珠宝首饰市场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黄金珠宝市场产需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珠宝首饰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钻石饰品消费逐步回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黄金珠宝零售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珠宝婚庆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珠宝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珠宝行业电子商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珠宝行业</w:t>
            </w:r>
            <w:r>
              <w:rPr>
                <w:rFonts w:cs="Arial" w:ascii="宋体;SimSun" w:hAnsi="宋体;SimSun"/>
                <w:color w:val="000000"/>
                <w:szCs w:val="21"/>
              </w:rPr>
              <w:t>B2C</w:t>
            </w:r>
            <w:r>
              <w:rPr>
                <w:rFonts w:ascii="宋体;SimSun" w:hAnsi="宋体;SimSun" w:cs="Arial"/>
                <w:color w:val="000000"/>
                <w:szCs w:val="21"/>
              </w:rPr>
              <w:t xml:space="preserve">电子商务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商务推进中国珠宝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珠宝市场电子商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宝玉石首饰行业电子商务平台通过国家验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宝钻石电子商务发展策略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珠宝电子商务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珠宝电子商务“鼠标</w:t>
            </w:r>
            <w:r>
              <w:rPr>
                <w:rFonts w:cs="Arial" w:ascii="宋体;SimSun" w:hAnsi="宋体;SimSun"/>
                <w:color w:val="000000"/>
                <w:szCs w:val="21"/>
              </w:rPr>
              <w:t>+</w:t>
            </w:r>
            <w:r>
              <w:rPr>
                <w:rFonts w:ascii="宋体;SimSun" w:hAnsi="宋体;SimSun" w:cs="Arial"/>
                <w:color w:val="000000"/>
                <w:szCs w:val="21"/>
              </w:rPr>
              <w:t xml:space="preserve">水泥”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珠宝首饰行业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珠宝行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业存在的“两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珍珠首饰产品主要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珠宝首饰行业科学发展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珠宝首饰行业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世界珠宝首饰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黄金和珠宝消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男士珠宝市场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珠宝行业发展的两大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地毯、挂毯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地毯相关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毯制品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毯的分类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毯的选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地毯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地毯业的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地毯业发展机遇与挑战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富汗地毯业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伊朗地毯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基斯坦降低地毯出口融资业绩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阿联酋簇绒地毯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地毯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毯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制地毯行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手工地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地毯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地毯行业需提升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宁夏地毯业面临巨大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青海藏毯业发展优势与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地毯行业的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毯行业未来发展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地毯业的发展方向和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织地毯行业发展前景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用市场将是我国地毯行业新经济增长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陶瓷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陶瓷工艺品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代中国陶瓷艺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用、艺术陶瓷出口退税率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出口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当代艺术陶瓷受市场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地区陶瓷工艺品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景德镇陶瓷产业发展综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景德镇艺术陶瓷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景德镇艺术陶瓷发展的三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泉州德化陶瓷工艺品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潮州陶瓷产业大打文化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陶瓷工艺品行业存在的问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现代陶瓷艺术认识上的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陶瓷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陶瓷工艺品需加强设计与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用陶瓷发展需要艺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陶瓷企业发展必须走向品牌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器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玉器工艺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古代玉器艺术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缅甸翡翠与中国玉器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和田玉在中国古玉器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玉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器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玉器呈出向内地市场转移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会玉器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海平洲积极发展完善玉器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玉器消费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器行业发展面临的问题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器市场亟待向品牌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翡翠玉器市场价格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玉器产业发展面临的困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拓玉器市场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织锦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织锦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传统民间工艺织锦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织锦生存和发展面临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首幅数码织锦在杭州诞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织锦工艺制品》国标正式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南京将建世界织锦文化博物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织锦画收藏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京云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云锦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锦的主要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云锦申报世界“非遗”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云锦的科技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南京云锦的传承与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黎族织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黎族织锦工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是对“黎锦”最好的传承和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对黎锦的保护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黎锦的市场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黎锦成功研发彩色经线提花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黎锦工艺的数字化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土家织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土家织锦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家织锦的文化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土家织锦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家织锦的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土家织锦的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种类织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宋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蜀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苗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壮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雕塑工艺美术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雕塑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雕塑工艺品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藏传佛教雕塑艺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雕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化推动雕塑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雕塑行业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雕塑产业化发展出路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木雕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雕收藏市场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阳市被正式命名为“中国木雕之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阳木雕发展现状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东阳）木雕城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潮州木雕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黄杨木雕产业化发展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福建木雕工艺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牙雕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牙雕工艺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牙雕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式牙雕工艺面临传承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根雕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根雕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根雕的艺术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嵊州根雕产业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根雕艺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象山竹根雕工艺品的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泥塑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泥塑的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传统泥塑制作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凤翔泥塑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其它雕塑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雕工艺品概述及市场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雕工艺品走俏藏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蛋雕工艺及与西方的差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金属工艺美术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属工艺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工艺品的发展进程及品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黄金工艺品的发展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黄金工艺品的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铜制工艺品市场行情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锡器工艺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青铜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古代青铜器的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铜器的分类及市场价值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铜器交易市场陷入低迷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铜器的收藏价值及注意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景泰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景泰蓝工艺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景泰蓝工艺品行业的现实处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景泰蓝工艺品面临复苏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景泰蓝复兴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龙泉宝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泉宝剑的历史传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泉宝剑产业化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龙泉宝剑的品牌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龙泉宝剑产业发展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芜湖铁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芜湖铁画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芜湖铁画以动漫为突破口寻求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芜湖铁画的发展争议及生存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芜湖铁画存在转型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芜湖铁画的创新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天然植物纤维编织工艺品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料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编工艺历史及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然植物编织工艺品行业现状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藤产业发展现况及出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制家具成为家居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植物纤维汽车坐垫产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藤产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植物纤维编织工艺品地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沧源竹藤产业发展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都安竹藤工艺品畅销海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邯郸大名植物编织业发展兴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莒南柳编工艺品产业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临沂临沭县柳编业实现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湖北天门胡市草编业发展渐入佳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旅游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纪念品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纪念品的功能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旅游工艺品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旅游工艺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工艺品行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工艺品市场迎来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旅游工艺品市场发展的基本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旅游工艺品设计能力显著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旅游纪念品开发应深挖文化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部分地区旅游纪念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黑龙江特色旅游纪念品市场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蒙古达旗建设蒙西最大旅游纪念品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旅游纪念品生产水平亟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济南成立首家旅游纪念品开发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安徽黄山市建设旅游纪念品生产集散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杭州旅游纪念品市场不断发展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展旅游工艺品面临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旅游工艺品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旅游工艺品市场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旅游工艺品市场开发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我国旅游工艺品市场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旅游工艺品的创新开发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民族工艺美术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疆民族工艺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黎、苗族工艺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藏民间工艺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民族工艺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工艺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特色工艺品市场有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工艺品的市场文化亟待培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族工艺品知识产权保护须忽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族工艺品的电子商务营销成功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民族工艺品的连锁店营销模式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少数民族工艺品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疆民族工艺品热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民族工艺品市场化开发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少数民族工艺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蒙古民族工艺品存在问题及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藏产藏族工艺品面临发展困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其他工艺美术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抽纱刺绣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刺绣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抽纱市场消费分析 </w:t>
            </w:r>
          </w:p>
          <w:p>
            <w:pPr>
              <w:pStyle w:val="Normal"/>
              <w:spacing w:lineRule="atLeast" w:line="380"/>
              <w:rPr/>
            </w:pPr>
            <w:r>
              <w:rPr>
                <w:rFonts w:ascii="宋体;SimSun" w:hAnsi="宋体;SimSun" w:cs="Arial"/>
                <w:color w:val="000000"/>
                <w:szCs w:val="21"/>
              </w:rPr>
              <w:t xml:space="preserve">三、我国刺绣行地区差异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刺绣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都蜀绣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苏州刺绣产业发展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苏州刺绣行业发展面临产权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漆器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漆器工艺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州脱胎漆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扬州漆器工艺的创新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扬州漆器首次打入台湾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贵州大方漆器行业发展现状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花画工艺品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画技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画剌绣介绍及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凉纸织画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树脂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脂工艺品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树脂工艺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树脂工艺品市场将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泉州树脂工艺品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树脂工艺品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树脂工艺品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水晶工艺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晶的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晶花工艺品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水晶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水晶灯市场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宝应玻璃水晶工艺品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省浦江水晶玻璃工艺产业不断成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礼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礼品行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礼品行业的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礼品行业发展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礼品业继续增长增幅明显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礼品行业自主知识产权成企业增长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港礼品市场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圳工艺礼品行业愈打造产业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礼品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礼品市场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礼品包装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礼品回收行业问题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礼品行业的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礼品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礼品行业的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礼品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礼品行业未来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工艺美术品行业重点企业</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青岛金王股份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王与欧美竞争对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金王的主要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岛金王内销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青岛金王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老凤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凤祥公司入选“亚洲</w:t>
            </w:r>
            <w:r>
              <w:rPr>
                <w:rFonts w:cs="Arial" w:ascii="宋体;SimSun" w:hAnsi="宋体;SimSun"/>
                <w:color w:val="000000"/>
                <w:szCs w:val="21"/>
              </w:rPr>
              <w:t>500</w:t>
            </w:r>
            <w:r>
              <w:rPr>
                <w:rFonts w:ascii="宋体;SimSun" w:hAnsi="宋体;SimSun" w:cs="Arial"/>
                <w:color w:val="000000"/>
                <w:szCs w:val="21"/>
              </w:rPr>
              <w:t xml:space="preserve">强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老凤祥发展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工艺美术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工美集团发展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湖北东方金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方金钰在缅甸拥有稳定翡翠原材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方金钰进军武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日月首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月首饰集团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月集团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他工艺美术品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佛山市工艺总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云龙绣品工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闽侯闽兴编织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文登市芸祥绣品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工艺美术品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艺品的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工艺美术品面临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艺美术品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艺品的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工艺品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现代工艺品的创新设计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工艺品在国外市场发展潜力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书画及工艺品在欧洲大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艺品在科威特的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艺品进一步打开美国市场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工艺品企业打入瑞典市场指南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关于工艺美术品的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工艺美术保护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经济委员会关于旅游纪念品工艺品生产和经营若干问题的暂行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黄金制品零售市场有关问题的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提高轻纺、电子信息等商品出口退税率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珠宝首饰的有关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珠宝玉石首饰行业自律公约 </w:t>
            </w:r>
          </w:p>
          <w:p>
            <w:pPr>
              <w:pStyle w:val="Normal"/>
              <w:spacing w:lineRule="atLeast" w:line="380"/>
              <w:rPr>
                <w:rFonts w:ascii="宋体;SimSun" w:hAnsi="宋体;SimSun" w:cs="Arial"/>
                <w:color w:val="000000"/>
                <w:szCs w:val="21"/>
              </w:rPr>
            </w:pPr>
            <w:r>
              <w:rPr>
                <w:rFonts w:ascii="宋体;SimSun" w:hAnsi="宋体;SimSun" w:cs="Arial"/>
                <w:color w:val="000000"/>
                <w:szCs w:val="21"/>
              </w:rPr>
              <w:t>二、首饰</w:t>
            </w:r>
            <w:r>
              <w:rPr>
                <w:rFonts w:cs="Arial" w:ascii="宋体;SimSun" w:hAnsi="宋体;SimSun"/>
                <w:color w:val="000000"/>
                <w:szCs w:val="21"/>
              </w:rPr>
              <w:t>-</w:t>
            </w:r>
            <w:r>
              <w:rPr>
                <w:rFonts w:ascii="宋体;SimSun" w:hAnsi="宋体;SimSun" w:cs="Arial"/>
                <w:color w:val="000000"/>
                <w:szCs w:val="21"/>
              </w:rPr>
              <w:t xml:space="preserve">贵金属纯度的规定及命名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首饰评估指导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银饰品标识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市金银珠宝首饰行业信用金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各地区的工艺美术品行业相关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传统工艺美术保护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传统工艺美术保护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传统工艺美术保护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传统工艺美术保护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市传统工艺美术保护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庆市传统工艺美术保护发展专项资金使用与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杭州市传统工艺美术保护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广东省传统工艺美术保护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山东省工艺美术特色产业基地认定办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艺美术品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工艺美术品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品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工艺美术品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艺美术品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艺美术品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工艺美术品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工艺美术品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工艺美术品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艺美术品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艺美术品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工艺美术品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方地毯消费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海省省内藏毯企业从业人员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海地毯出口与全球、中国地毯出口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同阶段汽车坐垫产品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水晶灯产品人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礼品消费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德国礼品消费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礼品包装材料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青岛金王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青岛金王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青岛金王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青岛金王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金王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青岛金王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青岛金王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老凤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老凤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老凤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老凤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老凤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及其合金纯度千分数最小值纯度的表示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26:00Z</dcterms:modified>
  <cp:revision>130</cp:revision>
  <dc:subject/>
  <dc:title/>
</cp:coreProperties>
</file>