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强度钢市场深度分析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强度钢定义及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高强度钢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高强度钢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国内外高强度钢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国外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国内市场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高强度钢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我国经济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经济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经济产业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居民消费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钢铁工业“十二五”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十二五特殊钢科技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钢铁产业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钢铁行业未来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钢材市场产销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内外高强度钢发展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国外高强度钢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世界高强度钢材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主要国家发展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部分国家产品研发新动态</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部分新项目进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国外大型企业经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高强度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高强度钢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高强度钢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高强度钢市场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我国高强度钢技术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技术产品研发动态</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首钢世界最高强度级别管线钢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武钢薄规格高强度钢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武钢高强度捆带用钢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武钢高强度磁轭钢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3.5</w:t>
            </w:r>
            <w:r>
              <w:rPr>
                <w:rFonts w:ascii="宋体;SimSun" w:hAnsi="宋体;SimSun" w:cs="Arial"/>
                <w:color w:val="000000"/>
                <w:szCs w:val="21"/>
              </w:rPr>
              <w:t>　西钢高强度抗震钢筋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高强度钢发展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高强度钢研发技术难题</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高强度钢行业发展面临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高强度钢细分产品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低合金高强度钢</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低合金高强度钢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低合金高强度钢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低合金高强度钢应用及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低合金高强度钢发展方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超高强度钢</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定义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超高强度钢应用市场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先进高强度钢发展及应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高强度钢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竞争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上游供应商的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下游购买者的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行业内竞争者的竞争能力</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替代品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高强度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高强度钢行业上下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上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未来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行业新动态及其对高强度钢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行业竞争状况及其对高强度钢行业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下游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未来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行业新动态及其对高强度钢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行业竞争状况及其对高强度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汽车用高强度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汽车轻量化发展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我国汽车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我国汽车产业供需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汽车工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汽车产业轻量化挑战及路径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1.5</w:t>
            </w:r>
            <w:r>
              <w:rPr>
                <w:rFonts w:ascii="宋体;SimSun" w:hAnsi="宋体;SimSun" w:cs="Arial"/>
                <w:color w:val="000000"/>
                <w:szCs w:val="21"/>
              </w:rPr>
              <w:t>　国外主要国家汽车轻量化发展及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6</w:t>
            </w:r>
            <w:r>
              <w:rPr>
                <w:rFonts w:ascii="宋体;SimSun" w:hAnsi="宋体;SimSun" w:cs="Arial"/>
                <w:color w:val="000000"/>
                <w:szCs w:val="21"/>
              </w:rPr>
              <w:t>　我国汽车轻量化发展的机遇和挑战</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世界汽车用高强度钢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先进高强钢在汽车工业中的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国外汽车用高强度钢的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世界汽车高强度钢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世界汽车车身高强度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我国汽车高强度钢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我国汽车用先进高强钢国内的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我国先进高强钢的成形技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我国先进高强钢的研发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高强钢汽车板发展对策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加强产业链合作</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加强自主研发</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加强新产品开发</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加强生产线的优化</w:t>
            </w:r>
          </w:p>
          <w:p>
            <w:pPr>
              <w:pStyle w:val="Normal"/>
              <w:spacing w:lineRule="atLeast" w:line="380"/>
              <w:rPr>
                <w:rFonts w:ascii="宋体;SimSun" w:hAnsi="宋体;SimSun" w:cs="Arial"/>
                <w:color w:val="000000"/>
                <w:szCs w:val="21"/>
              </w:rPr>
            </w:pPr>
            <w:r>
              <w:rPr>
                <w:rFonts w:cs="Arial" w:ascii="宋体;SimSun" w:hAnsi="宋体;SimSun"/>
                <w:color w:val="000000"/>
                <w:szCs w:val="21"/>
              </w:rPr>
              <w:t>7.4.5</w:t>
            </w:r>
            <w:r>
              <w:rPr>
                <w:rFonts w:ascii="宋体;SimSun" w:hAnsi="宋体;SimSun" w:cs="Arial"/>
                <w:color w:val="000000"/>
                <w:szCs w:val="21"/>
              </w:rPr>
              <w:t>　加强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汽车用高强度钢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高强度钢材是汽车轻量化发展的必然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高强钢和先进高强钢在汽车工业的应用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高强度钢其他应用市场需求分析及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建筑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世界高强度钢筋技术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建筑工程中高强度钢材的应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我国钢材强度政策规范</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建筑行业高强度钢的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1.5</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结构工程用高强度钢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机械设备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机械行业高强度钢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造船行业高强度钢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高强度船用钢技术研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军事领域</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超高强度钢在军事上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军事用超高强度钢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我国军事用超高强度钢的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超高强度钢在军事的应用前景</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十二五”我国高强度钢应用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钢铁行业下游重点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十二五”高强度钢材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高强度钢材行业未来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高强度钢行业重点企业经营及竞争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武钢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武钢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武钢集团高强度钢产品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武钢集团高强度钢产品研发战略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宝钢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宝钢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宝钢集团高强度钢产品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宝钢集团高强度钢产品研发战略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鞍钢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鞍钢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鞍钢集团高强度钢产品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鞍钢集团高强度钢产品研发战略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首钢集团</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首钢集团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首钢集团高强度钢产品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首钢集团高强度钢产品研发战略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高强度钢投资分析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高强度钢投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政治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经济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社会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技术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高强度钢投资风险及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高强度钢投资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行业主要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风险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高强度钢行业发展趋势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高强度钢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高强度钢企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高强度钢应用市场产品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高强度钢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钢材市场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高强度钢需求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高强度钢容量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高强度钢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未来汽车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汽车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型柴油车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型车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适用于所有型号（生产、销售和登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排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工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汽车工业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量化材料成本高</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量化材料目前应用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汽车轻量化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厂商目标（新概念车和畅销车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量化材料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国汽车轻量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量化技术阶段和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型柴油车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轻型车排放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w:t>
            </w:r>
            <w:r>
              <w:rPr>
                <w:rFonts w:cs="Arial" w:ascii="宋体;SimSun" w:hAnsi="宋体;SimSun"/>
                <w:color w:val="000000"/>
                <w:szCs w:val="21"/>
              </w:rPr>
              <w:t>90#</w:t>
            </w:r>
            <w:r>
              <w:rPr>
                <w:rFonts w:ascii="宋体;SimSun" w:hAnsi="宋体;SimSun" w:cs="Arial"/>
                <w:color w:val="000000"/>
                <w:szCs w:val="21"/>
              </w:rPr>
              <w:t>汽油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ULSAB-AVC </w:t>
            </w:r>
            <w:r>
              <w:rPr>
                <w:rFonts w:ascii="宋体;SimSun" w:hAnsi="宋体;SimSun" w:cs="Arial"/>
                <w:color w:val="000000"/>
                <w:szCs w:val="21"/>
              </w:rPr>
              <w:t>车身制造使用的高强钢比例及其主要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强钢板的应用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钢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钢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鞍钢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首钢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高强度钢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高强度钢行业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高强度钢行业利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高强度钢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39:00Z</dcterms:modified>
  <cp:revision>132</cp:revision>
  <dc:subject/>
  <dc:title/>
</cp:coreProperties>
</file>