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饰制造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服饰制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服饰制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服饰制造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服饰制造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服饰制造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服饰制造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服饰制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服饰制造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饰制造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服饰制造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服饰制造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服饰制造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饰制造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服饰制造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服饰制造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服饰制造行业盈利模式小结</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服饰制造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对服饰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对服饰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服饰制造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pPr>
            <w:r>
              <w:rPr>
                <w:rFonts w:ascii="宋体;SimSun" w:hAnsi="宋体;SimSun" w:cs="Arial"/>
                <w:color w:val="000000"/>
                <w:szCs w:val="21"/>
              </w:rPr>
              <w:t>第四节 服饰制造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废水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废气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能源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饰制造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服饰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服饰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服饰制造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服饰制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服饰制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服饰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服饰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服饰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服饰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服饰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服饰制造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服饰制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饰制造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饰制造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服饰制造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服饰制造行业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服饰制造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服饰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服饰制造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服饰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服饰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服饰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饰制造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服饰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服饰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服饰制造行业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服饰制造行业总体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服饰制造行业月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服饰制造行业分省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服饰制造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服饰制造行业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服饰制造行业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服饰制造行业分月度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服饰制造行业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服饰制造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服饰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服饰制造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服饰制造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服饰制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服饰制造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饰制造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服饰制造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服饰制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服饰制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饰制造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服饰制造行业产能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服饰制造行业供需平衡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服饰制造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服饰制造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服饰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服饰制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服饰制造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服饰制造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服饰制造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服饰制造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服饰制造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服饰制造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服饰制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服饰制造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服饰制造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服饰制造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饰制造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服饰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服饰制造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饰制造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饰制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服饰制造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饰制造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饰制造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服饰制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饰制造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服饰制造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服饰制造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服饰制造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服饰制造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服饰制造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饰制造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服饰制造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服饰制造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饰制造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服饰制造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服饰制造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服饰制造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服饰制造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鼓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允许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服饰制造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区域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服饰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服饰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服饰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服饰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服饰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服饰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服饰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饰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服饰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服饰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饰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服饰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服饰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服饰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服饰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服饰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服饰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服饰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饰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33:00Z</dcterms:modified>
  <cp:revision>131</cp:revision>
  <dc:subject/>
  <dc:title/>
</cp:coreProperties>
</file>