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河水运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国内河水运资源丰富，改革开放以来特别是近</w:t>
            </w:r>
            <w:r>
              <w:rPr>
                <w:rFonts w:cs="Arial" w:ascii="宋体;SimSun" w:hAnsi="宋体;SimSun"/>
                <w:color w:val="000000"/>
                <w:szCs w:val="21"/>
              </w:rPr>
              <w:t>10</w:t>
            </w:r>
            <w:r>
              <w:rPr>
                <w:rFonts w:ascii="宋体;SimSun" w:hAnsi="宋体;SimSun" w:cs="Arial"/>
                <w:color w:val="000000"/>
                <w:szCs w:val="21"/>
              </w:rPr>
              <w:t xml:space="preserve">年来，我国内河水运建设与发展取得了显著成绩，形成了以长江、珠江、京杭运河、淮河、黑龙江和松辽水系为主体的内河水运格局，长江干线已成为世界上运量最大、运输最繁忙的通航河流，对促进流域经济协调发展发挥了重要作用。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水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水运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水路运输在国民经济中的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水运行业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水运行业发展成就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水运市场进入规范化发展轨道 </w:t>
            </w:r>
          </w:p>
          <w:p>
            <w:pPr>
              <w:pStyle w:val="Normal"/>
              <w:spacing w:lineRule="atLeast" w:line="380"/>
              <w:rPr/>
            </w:pPr>
            <w:r>
              <w:rPr>
                <w:rFonts w:ascii="宋体;SimSun" w:hAnsi="宋体;SimSun" w:cs="Arial"/>
                <w:color w:val="000000"/>
                <w:szCs w:val="21"/>
              </w:rPr>
              <w:t xml:space="preserve">第二节 经济危机对中国水运行业发展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性经济危机与我国航运市场的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济危机形势下中国水运业发展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水运业应对经济危机的对策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水运工程技术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深水专业码头建设成套技术初步形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航道整治技术日趋成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型现代化施工创新技术层出不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试验模拟技术广泛应用 </w:t>
            </w:r>
          </w:p>
          <w:p>
            <w:pPr>
              <w:pStyle w:val="Normal"/>
              <w:spacing w:lineRule="atLeast" w:line="380"/>
              <w:rPr/>
            </w:pPr>
            <w:r>
              <w:rPr>
                <w:rFonts w:ascii="宋体;SimSun" w:hAnsi="宋体;SimSun" w:cs="Arial"/>
                <w:color w:val="000000"/>
                <w:szCs w:val="21"/>
              </w:rPr>
              <w:t xml:space="preserve">五、我国水运工程技术的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水路运输业发展的问题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品油价税费改革对水运业发展的影响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航运企业融资难的原因及解决对策 </w:t>
            </w:r>
          </w:p>
          <w:p>
            <w:pPr>
              <w:pStyle w:val="Normal"/>
              <w:spacing w:lineRule="atLeast" w:line="380"/>
              <w:rPr/>
            </w:pPr>
            <w:r>
              <w:rPr>
                <w:rFonts w:ascii="宋体;SimSun" w:hAnsi="宋体;SimSun" w:cs="Arial"/>
                <w:color w:val="000000"/>
                <w:szCs w:val="21"/>
              </w:rPr>
              <w:t xml:space="preserve">三、水运行业节 能工作面临的难点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水运业可持续发展的管理方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努力完善我国水运市场监管体系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内河水运行业市场发展环境分析 </w:t>
            </w:r>
          </w:p>
          <w:p>
            <w:pPr>
              <w:pStyle w:val="Normal"/>
              <w:spacing w:lineRule="atLeast" w:line="380"/>
              <w:rPr/>
            </w:pPr>
            <w:r>
              <w:rPr>
                <w:rFonts w:ascii="宋体;SimSun" w:hAnsi="宋体;SimSun" w:cs="Arial"/>
                <w:color w:val="000000"/>
                <w:szCs w:val="21"/>
              </w:rPr>
              <w:t xml:space="preserve">第一节 国内内河水运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内河水运经济发展预测分析 </w:t>
            </w:r>
          </w:p>
          <w:p>
            <w:pPr>
              <w:pStyle w:val="Normal"/>
              <w:spacing w:lineRule="atLeast" w:line="380"/>
              <w:rPr/>
            </w:pPr>
            <w:r>
              <w:rPr>
                <w:rFonts w:ascii="宋体;SimSun" w:hAnsi="宋体;SimSun" w:cs="Arial"/>
                <w:color w:val="000000"/>
                <w:szCs w:val="21"/>
              </w:rPr>
              <w:t xml:space="preserve">第二节 中国内河水运行业政策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内河运输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欧美国家内河运输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美各国内河航运发展的经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内河运输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内河水运发展的历史阶段及特点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内河水运建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内河水运建设成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内河航运建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内河水运建设步入快速发展轨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内河水运发展面临新契机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内河水运发展面临的问题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河航运发展面临的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内河航运发展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动我国内河水运发展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落实科学发展观在内河运输发展中的体现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内河集装箱运输市场运营局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内河集装箱运输市场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内河集装箱运输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内河集装箱运输发展的主要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内河集装箱运输发展的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值得借鉴的国外内河集装箱运输发展的成功经验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内河集装箱运输区域空间演变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河集装箱运输的现实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长江集装箱运输的区域空间形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内河集装箱运输区域空间形态的演变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内河集装箱运输发展的区域空间效应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内河集装箱运输的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河集装箱运输的发展重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内河集装箱运输航运公司的市场运作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交通运输部加强内河集装箱运输安全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内河集装箱运输需要解决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内河集装箱运输的瓶颈及对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长江水运市场营运现状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长江水运产业发展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长江航运在综合运输体系中占据重要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二、改革开放</w:t>
            </w:r>
            <w:r>
              <w:rPr>
                <w:rFonts w:cs="Arial" w:ascii="宋体;SimSun" w:hAnsi="宋体;SimSun"/>
                <w:color w:val="000000"/>
                <w:szCs w:val="21"/>
              </w:rPr>
              <w:t>30</w:t>
            </w:r>
            <w:r>
              <w:rPr>
                <w:rFonts w:ascii="宋体;SimSun" w:hAnsi="宋体;SimSun" w:cs="Arial"/>
                <w:color w:val="000000"/>
                <w:szCs w:val="21"/>
              </w:rPr>
              <w:t xml:space="preserve">年长江航运发展成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长江水运面临大好发展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长江航运大规模建设时期来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长江航运结构存在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长江航运发展对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长江水系集装箱运输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长江水系的集装箱运输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长江三角洲内河集装箱运输发展面临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长江水系省市内河集装箱运输发展的政策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长江水系集装箱运输发展展望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珠江水运市场运行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珠江水运产业营运形势探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珠江水运经济运行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珠江水运成为缓解运输瓶颈的有力工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珠江水运进入大规模建设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珠江航运结构调整的必要性与具体措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珠江水系集装箱运输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珠江水系集装箱运输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珠江水系集装箱船型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珠江三角洲典型内河集装箱码头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珠江水系集装箱运输的发展前景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其它内河水系运输状况分析 </w:t>
            </w:r>
          </w:p>
          <w:p>
            <w:pPr>
              <w:pStyle w:val="Normal"/>
              <w:spacing w:lineRule="atLeast" w:line="380"/>
              <w:rPr/>
            </w:pPr>
            <w:r>
              <w:rPr>
                <w:rFonts w:ascii="宋体;SimSun" w:hAnsi="宋体;SimSun" w:cs="Arial"/>
                <w:color w:val="000000"/>
                <w:szCs w:val="21"/>
              </w:rPr>
              <w:t xml:space="preserve">第一节 京杭运河水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京杭运河航运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京杭运河航运存在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京杭运河水运航道投资规划情况 </w:t>
            </w:r>
          </w:p>
          <w:p>
            <w:pPr>
              <w:pStyle w:val="Normal"/>
              <w:spacing w:lineRule="atLeast" w:line="380"/>
              <w:rPr/>
            </w:pPr>
            <w:r>
              <w:rPr>
                <w:rFonts w:ascii="宋体;SimSun" w:hAnsi="宋体;SimSun" w:cs="Arial"/>
                <w:color w:val="000000"/>
                <w:szCs w:val="21"/>
              </w:rPr>
              <w:t xml:space="preserve">第二节 黑龙江水系水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黑龙江水系主要航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黑龙江水系航运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第二松花江航运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促进发展黑龙江水运的对策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中国内河水运相关替代行业运营情况分析 </w:t>
            </w:r>
          </w:p>
          <w:p>
            <w:pPr>
              <w:pStyle w:val="Normal"/>
              <w:spacing w:lineRule="atLeast" w:line="380"/>
              <w:rPr/>
            </w:pPr>
            <w:r>
              <w:rPr>
                <w:rFonts w:ascii="宋体;SimSun" w:hAnsi="宋体;SimSun" w:cs="Arial"/>
                <w:color w:val="000000"/>
                <w:szCs w:val="21"/>
              </w:rPr>
              <w:t xml:space="preserve">第一节 铁路运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铁路运输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铁路运输主要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铁路运输产业的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铁路运输规划已不能适应发展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铁路交通运输行业的发展战略 </w:t>
            </w:r>
          </w:p>
          <w:p>
            <w:pPr>
              <w:pStyle w:val="Normal"/>
              <w:spacing w:lineRule="atLeast" w:line="380"/>
              <w:rPr/>
            </w:pPr>
            <w:r>
              <w:rPr>
                <w:rFonts w:ascii="宋体;SimSun" w:hAnsi="宋体;SimSun" w:cs="Arial"/>
                <w:color w:val="000000"/>
                <w:szCs w:val="21"/>
              </w:rPr>
              <w:t xml:space="preserve">第二节 公路运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路交通运输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年公路运输统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公路运输业存在的问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公路运输发展趋势分析 </w:t>
            </w:r>
          </w:p>
          <w:p>
            <w:pPr>
              <w:pStyle w:val="Normal"/>
              <w:spacing w:lineRule="atLeast" w:line="380"/>
              <w:rPr/>
            </w:pPr>
            <w:r>
              <w:rPr>
                <w:rFonts w:ascii="宋体;SimSun" w:hAnsi="宋体;SimSun" w:cs="Arial"/>
                <w:color w:val="000000"/>
                <w:szCs w:val="21"/>
              </w:rPr>
              <w:t xml:space="preserve">第三节 航空运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航空运输业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民航运输业总体发展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民航主要运输生产指标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大交通”环境下我国航空运输业的不足与对策 </w:t>
            </w:r>
          </w:p>
          <w:p>
            <w:pPr>
              <w:pStyle w:val="Normal"/>
              <w:spacing w:lineRule="atLeast" w:line="380"/>
              <w:rPr/>
            </w:pPr>
            <w:r>
              <w:rPr>
                <w:rFonts w:ascii="宋体;SimSun" w:hAnsi="宋体;SimSun" w:cs="Arial"/>
                <w:color w:val="000000"/>
                <w:szCs w:val="21"/>
              </w:rPr>
              <w:t xml:space="preserve">第四节 管道运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管道运输的优越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管道运输能力大幅提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油气管道运输存在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管道运输业发展战略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管道运输业发展展望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中国水运行业重点企业分析 </w:t>
            </w:r>
          </w:p>
          <w:p>
            <w:pPr>
              <w:pStyle w:val="Normal"/>
              <w:spacing w:lineRule="atLeast" w:line="380"/>
              <w:rPr/>
            </w:pPr>
            <w:r>
              <w:rPr>
                <w:rFonts w:ascii="宋体;SimSun" w:hAnsi="宋体;SimSun" w:cs="Arial"/>
                <w:color w:val="000000"/>
                <w:szCs w:val="21"/>
              </w:rPr>
              <w:t xml:space="preserve">第一节 中国远洋控股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中远航运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中海发展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中国长江航运集团南京油运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中海（海南）海盛船务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上海亚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招商局能源运输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中海集装箱运输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中国内河港口发展态势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内河港口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家资金补助对内河港口发展的引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加大社会投融资规划建设内河港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内河港口货物吞吐量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部分地区内河港口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一、湖州</w:t>
            </w:r>
            <w:r>
              <w:rPr>
                <w:rFonts w:cs="Arial" w:ascii="宋体;SimSun" w:hAnsi="宋体;SimSun"/>
                <w:color w:val="000000"/>
                <w:szCs w:val="21"/>
              </w:rPr>
              <w:t>21</w:t>
            </w:r>
            <w:r>
              <w:rPr>
                <w:rFonts w:ascii="宋体;SimSun" w:hAnsi="宋体;SimSun" w:cs="Arial"/>
                <w:color w:val="000000"/>
                <w:szCs w:val="21"/>
              </w:rPr>
              <w:t xml:space="preserve">个内河港口联合打造新湖州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西新增吞吐量超千万吨内河港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湖北将建设内河航运最大国际港口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内河港口的发展策略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河码头应以优质服务提升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加速中国内河港口企业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内河港口的发展前景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内河水运产业前景展望与投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内河水运市场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水运行业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内河运输发展趋势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内河水运市场盈利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内河水运行业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内河水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内河水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内河水运行业投资建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远洋控股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远洋控股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远洋控股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远洋控股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远洋控股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远洋控股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远洋控股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远航运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远航运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远航运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远航运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远航运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远航运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远航运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海发展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海发展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海发展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海发展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海发展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海发展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海发展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长江航运集团南京油运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长江航运集团南京油运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长江航运集团南京油运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长江航运集团南京油运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长江航运集团南京油运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长江航运集团南京油运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长江航运集团南京油运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海（海南）海盛船务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海（海南）海盛船务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海（海南）海盛船务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海（海南）海盛船务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海（海南）海盛船务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海（海南）海盛船务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海（海南）海盛船务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亚通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亚通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亚通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亚通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亚通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亚通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亚通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招商局能源运输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招商局能源运输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招商局能源运输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招商局能源运输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招商局能源运输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招商局能源运输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招商局能源运输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海集装箱运输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海集装箱运输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海集装箱运输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海集装箱运输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海集装箱运输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海集装箱运输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海集装箱运输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7:12:00Z</dcterms:modified>
  <cp:revision>130</cp:revision>
  <dc:subject/>
  <dc:title/>
</cp:coreProperties>
</file>