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用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国家建设农材道路的力度正在逐渐加大，在未来三五年内，将全面完成农村公路“通达”工程，全国具备条件的乡镇、行政村通公路，通公路行政村班车通达率达到</w:t>
            </w:r>
            <w:r>
              <w:rPr>
                <w:rFonts w:cs="Arial" w:ascii="宋体;SimSun" w:hAnsi="宋体;SimSun"/>
                <w:color w:val="000000"/>
                <w:szCs w:val="21"/>
              </w:rPr>
              <w:t>95%</w:t>
            </w:r>
            <w:r>
              <w:rPr>
                <w:rFonts w:ascii="宋体;SimSun" w:hAnsi="宋体;SimSun" w:cs="Arial"/>
                <w:color w:val="000000"/>
                <w:szCs w:val="21"/>
              </w:rPr>
              <w:t xml:space="preserve">，这说明我国农村用车的市场是广大的。中国农用汽车市场是巨大的，而且今后还会获得长足的发展，其需求量将会持续增长，农用汽车生产厂家要看清形势，采取符合自己的发展策略，必将自所作为。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世界农用车行业整体运营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汽车产业运行环境浅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汽车工业发展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汽车工业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汽车工业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汽车产业“整零”关系模式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世界农用车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专用型拖拉机技术发展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年印度拖拉机产量与市场销量走势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农用车市场竞争激烈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世界汽车工业发达国家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德国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世界农用车行业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农用车行业市场发展环境解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农用车市场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摩托车下乡实施细则》发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用车厂商盼政策支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农用车负重前行再遭政策尴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农业机械化促进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农用车报废有新规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农用车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农业产业发展及机械化作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农业是支撑国民经济建设与发展的基础产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的农业机械化发展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农业机械化呈现出快速健康发展的良好态势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农业机械装备总量持续增加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农田作业机械化水平显着提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农机作业社会化服务效益稳步增长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农业机械化技术创新与示范推广力度加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农业机械化处于新的历史起点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促进农业机械化的法律保障和政策支持体系不断完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农机化技术支撑和装备制造体系日渐强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农民和农机户对发展农业机械化的需求旺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农机化在持续有力的推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强化政府部门引导、服务和调控职能，落实和完善扶持政策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积极推进农机社会化服务，促进农业机械共同利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积极推进农机化技术创新与示范推广，促进农机科技成果的应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强化农业机械质量与安全监督管理，不断提高农机化质量和效益 </w:t>
            </w:r>
          </w:p>
          <w:p>
            <w:pPr>
              <w:pStyle w:val="Normal"/>
              <w:spacing w:lineRule="atLeast" w:line="380"/>
              <w:rPr/>
            </w:pPr>
            <w:r>
              <w:rPr>
                <w:rFonts w:ascii="宋体;SimSun" w:hAnsi="宋体;SimSun" w:cs="Arial"/>
                <w:color w:val="000000"/>
                <w:szCs w:val="21"/>
              </w:rPr>
              <w:t xml:space="preserve">第三节 “十一五”期间我国农业机械化发展成就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机装备结构不断调整，政策扶持农机装备快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科技助力农机化迈入中级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特色发展之路我国成农机服务大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农用车行业市场运行态势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农用车行业发展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诸暨拖拉机报废政策掀起更新农机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拖拉机专利注册增速平稳“中国申请”遗憾缺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青园集团开局良好农用车销量猛增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农用车产业现状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农用车产业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农用车行业面临新拐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农用车行业进入“少帅”时代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农用车产业发展中存在的问题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农用车行业发展对策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 xml:space="preserve">年中国农用车制造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农用车制造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农用车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农用车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农用车制造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农用车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农用车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农用车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农用车制造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农用车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农用车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农用车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农用车制造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 xml:space="preserve">年中国农用车产量统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大型拖拉机产量数据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中国大型拖拉机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大型拖拉机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大型拖拉机产量增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中型拖拉机产量数据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中国中型拖拉机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中型拖拉机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中型拖拉机产量增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小型拖拉机产量数据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中国小型拖拉机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小型拖拉机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小型拖拉机产量增长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农用车业市场热点产品运营态势分析 </w:t>
            </w:r>
          </w:p>
          <w:p>
            <w:pPr>
              <w:pStyle w:val="Normal"/>
              <w:spacing w:lineRule="atLeast" w:line="380"/>
              <w:rPr/>
            </w:pPr>
            <w:r>
              <w:rPr>
                <w:rFonts w:ascii="宋体;SimSun" w:hAnsi="宋体;SimSun" w:cs="Arial"/>
                <w:color w:val="000000"/>
                <w:szCs w:val="21"/>
              </w:rPr>
              <w:t xml:space="preserve">第一节 拖拉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拖拉机年检工作出现新突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拖拉机市场产销两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拖拉机面临有利的发展环境 将保持稳健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拖拉机授权专利状况分析 </w:t>
            </w:r>
          </w:p>
          <w:p>
            <w:pPr>
              <w:pStyle w:val="Normal"/>
              <w:spacing w:lineRule="atLeast" w:line="380"/>
              <w:rPr/>
            </w:pPr>
            <w:r>
              <w:rPr>
                <w:rFonts w:ascii="宋体;SimSun" w:hAnsi="宋体;SimSun" w:cs="Arial"/>
                <w:color w:val="000000"/>
                <w:szCs w:val="21"/>
              </w:rPr>
              <w:t xml:space="preserve">第二节 农用四轮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用四轮车市场运行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四轮农用运输车产量前</w:t>
            </w:r>
            <w:r>
              <w:rPr>
                <w:rFonts w:cs="Arial" w:ascii="宋体;SimSun" w:hAnsi="宋体;SimSun"/>
                <w:color w:val="000000"/>
                <w:szCs w:val="21"/>
              </w:rPr>
              <w:t>20</w:t>
            </w:r>
            <w:r>
              <w:rPr>
                <w:rFonts w:ascii="宋体;SimSun" w:hAnsi="宋体;SimSun" w:cs="Arial"/>
                <w:color w:val="000000"/>
                <w:szCs w:val="21"/>
              </w:rPr>
              <w:t xml:space="preserve">名企业的产量及销量分析 </w:t>
            </w:r>
          </w:p>
          <w:p>
            <w:pPr>
              <w:pStyle w:val="Normal"/>
              <w:spacing w:lineRule="atLeast" w:line="380"/>
              <w:rPr/>
            </w:pPr>
            <w:r>
              <w:rPr>
                <w:rFonts w:ascii="宋体;SimSun" w:hAnsi="宋体;SimSun" w:cs="Arial"/>
                <w:color w:val="000000"/>
                <w:szCs w:val="21"/>
              </w:rPr>
              <w:t xml:space="preserve">第三节 农用三轮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用三轮车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农用三轮车走俏农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农用三轮车市场品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农用三轮车市场前景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农用车市场竞争格局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农用车行业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用车市场竞争激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拖拉机出口恶性竞争严重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农用车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农用车三大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农用车成本竞争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农用车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企业的集中分布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农用车行业竞争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农用车优势生产企业竞争力及关键性数据分析 </w:t>
            </w:r>
          </w:p>
          <w:p>
            <w:pPr>
              <w:pStyle w:val="Normal"/>
              <w:spacing w:lineRule="atLeast" w:line="380"/>
              <w:rPr/>
            </w:pPr>
            <w:r>
              <w:rPr>
                <w:rFonts w:ascii="宋体;SimSun" w:hAnsi="宋体;SimSun" w:cs="Arial"/>
                <w:color w:val="000000"/>
                <w:szCs w:val="21"/>
              </w:rPr>
              <w:t>第一节 北汽福田汽车股份有限公司（</w:t>
            </w:r>
            <w:r>
              <w:rPr>
                <w:rFonts w:cs="Arial" w:ascii="宋体;SimSun" w:hAnsi="宋体;SimSun"/>
                <w:color w:val="000000"/>
                <w:szCs w:val="21"/>
              </w:rPr>
              <w:t>600166</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二节 东风电子科技股份有限公司（</w:t>
            </w:r>
            <w:r>
              <w:rPr>
                <w:rFonts w:cs="Arial" w:ascii="宋体;SimSun" w:hAnsi="宋体;SimSun"/>
                <w:color w:val="000000"/>
                <w:szCs w:val="21"/>
              </w:rPr>
              <w:t>600081</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江苏英田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四川省资阳市四通车辆制造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山西卓里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山东时风（集团）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长春骏升农用运输机械制造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福建武夷汽车制造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节 江苏跃进农用车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节 柳州市天鹏车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国农用车行业发展趋势与前景展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农用车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工业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农用车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西部地区农用车市场前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农用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用车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农用车重型化发展趁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农用车产品的发展趋势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农用车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三轮农用车产量和售价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四轮农用车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拖拉机产量及进出口贸易预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农用车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农用车行业投资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农用车投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农用车投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总投资</w:t>
            </w:r>
            <w:r>
              <w:rPr>
                <w:rFonts w:cs="Arial" w:ascii="宋体;SimSun" w:hAnsi="宋体;SimSun"/>
                <w:color w:val="000000"/>
                <w:szCs w:val="21"/>
              </w:rPr>
              <w:t>3</w:t>
            </w:r>
            <w:r>
              <w:rPr>
                <w:rFonts w:ascii="宋体;SimSun" w:hAnsi="宋体;SimSun" w:cs="Arial"/>
                <w:color w:val="000000"/>
                <w:szCs w:val="21"/>
              </w:rPr>
              <w:t xml:space="preserve">亿元南充最大农用车制造项目在南部县开工建设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农用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用车区域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用车投资吸引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农用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运营机制风险 </w:t>
            </w:r>
          </w:p>
          <w:p>
            <w:pPr>
              <w:pStyle w:val="Normal"/>
              <w:spacing w:lineRule="atLeast" w:line="380"/>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汽福田汽车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汽福田汽车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汽福田汽车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汽福田汽车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汽福田汽车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汽福田汽车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汽福田汽车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风电子科技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风电子科技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风电子科技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风电子科技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风电子科技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风电子科技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风电子科技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英田集团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英田集团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英田集团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英田集团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英田集团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英田集团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英田集团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省资阳市四通车辆制造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省资阳市四通车辆制造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省资阳市四通车辆制造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省资阳市四通车辆制造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省资阳市四通车辆制造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省资阳市四通车辆制造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省资阳市四通车辆制造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西卓里集团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西卓里集团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西卓里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西卓里集团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西卓里集团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西卓里集团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西卓里集团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时风（集团）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时风（集团）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时风（集团）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时风（集团）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时风（集团）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时风（集团）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时风（集团）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春骏升农用运输机械制造集团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春骏升农用运输机械制造集团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春骏升农用运输机械制造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春骏升农用运输机械制造集团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春骏升农用运输机械制造集团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春骏升农用运输机械制造集团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春骏升农用运输机械制造集团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武夷汽车制造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武夷汽车制造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武夷汽车制造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武夷汽车制造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武夷汽车制造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武夷汽车制造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武夷汽车制造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跃进农用车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跃进农用车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跃进农用车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跃进农用车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跃进农用车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跃进农用车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跃进农用车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柳州市天鹏车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柳州市天鹏车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柳州市天鹏车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柳州市天鹏车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柳州市天鹏车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柳州市天鹏车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柳州市天鹏车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6:56:00Z</dcterms:modified>
  <cp:revision>130</cp:revision>
  <dc:subject/>
  <dc:title/>
</cp:coreProperties>
</file>