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病房护理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病房护理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病房护理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病房护理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病房护理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病房护理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病房护理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病房护理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病房护理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病房护理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病房护理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病房护理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病房护理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病房护理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病房护理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病房护理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病房护理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病房护理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病房护理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病房护理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病房护理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病房护理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病房护理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病房护理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病房护理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病房护理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病房护理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病房护理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病房护理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病房护理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病房护理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病房护理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病房护理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病房护理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病房护理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病房护理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病房护理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病房护理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病房护理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病房护理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房护理设备行业投资与发展前景分析</w:t>
            </w:r>
          </w:p>
          <w:p>
            <w:pPr>
              <w:pStyle w:val="Normal"/>
              <w:spacing w:lineRule="atLeast" w:line="380"/>
              <w:rPr/>
            </w:pPr>
            <w:r>
              <w:rPr>
                <w:rFonts w:ascii="宋体;SimSun" w:hAnsi="宋体;SimSun" w:cs="Arial"/>
                <w:color w:val="000000"/>
                <w:szCs w:val="21"/>
              </w:rPr>
              <w:t>第一节 中国病房护理设备行业投资机会分析</w:t>
            </w:r>
          </w:p>
          <w:p>
            <w:pPr>
              <w:pStyle w:val="Normal"/>
              <w:spacing w:lineRule="atLeast" w:line="380"/>
              <w:rPr/>
            </w:pPr>
            <w:r>
              <w:rPr>
                <w:rFonts w:ascii="宋体;SimSun" w:hAnsi="宋体;SimSun" w:cs="Arial"/>
                <w:color w:val="000000"/>
                <w:szCs w:val="21"/>
              </w:rPr>
              <w:t>一、可以投资的中国病房护理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病房护理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病房护理设备行业发展预测分析</w:t>
            </w:r>
          </w:p>
          <w:p>
            <w:pPr>
              <w:pStyle w:val="Normal"/>
              <w:spacing w:lineRule="atLeast" w:line="380"/>
              <w:rPr/>
            </w:pPr>
            <w:r>
              <w:rPr>
                <w:rFonts w:ascii="宋体;SimSun" w:hAnsi="宋体;SimSun" w:cs="Arial"/>
                <w:color w:val="000000"/>
                <w:szCs w:val="21"/>
              </w:rPr>
              <w:t>一、未来中国病房护理设备发展分析</w:t>
            </w:r>
          </w:p>
          <w:p>
            <w:pPr>
              <w:pStyle w:val="Normal"/>
              <w:spacing w:lineRule="atLeast" w:line="380"/>
              <w:rPr/>
            </w:pPr>
            <w:r>
              <w:rPr>
                <w:rFonts w:ascii="宋体;SimSun" w:hAnsi="宋体;SimSun" w:cs="Arial"/>
                <w:color w:val="000000"/>
                <w:szCs w:val="21"/>
              </w:rPr>
              <w:t>二、未来中国病房护理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病房护理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病房护理设备行业营销策略分析及建议</w:t>
            </w:r>
          </w:p>
          <w:p>
            <w:pPr>
              <w:pStyle w:val="Normal"/>
              <w:spacing w:lineRule="atLeast" w:line="380"/>
              <w:rPr/>
            </w:pPr>
            <w:r>
              <w:rPr>
                <w:rFonts w:ascii="宋体;SimSun" w:hAnsi="宋体;SimSun" w:cs="Arial"/>
                <w:color w:val="000000"/>
                <w:szCs w:val="21"/>
              </w:rPr>
              <w:t>一、中国病房护理设备行业营销模式</w:t>
            </w:r>
          </w:p>
          <w:p>
            <w:pPr>
              <w:pStyle w:val="Normal"/>
              <w:spacing w:lineRule="atLeast" w:line="380"/>
              <w:rPr/>
            </w:pPr>
            <w:r>
              <w:rPr>
                <w:rFonts w:ascii="宋体;SimSun" w:hAnsi="宋体;SimSun" w:cs="Arial"/>
                <w:color w:val="000000"/>
                <w:szCs w:val="21"/>
              </w:rPr>
              <w:t>二、中国病房护理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病房护理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病房护理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病房护理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病房护理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病房护理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病房护理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病房护理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病房护理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病房护理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病房护理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病房护理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病房护理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病房护理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病房护理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病房护理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病房护理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病房护理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病房护理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病房护理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病房护理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病房护理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病房护理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病房护理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病房护理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病房护理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病房护理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病房护理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病房护理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病房护理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病房护理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病房护理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病房护理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病房护理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病房护理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病房护理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病房护理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病房护理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病房护理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病房护理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病房护理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病房护理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病房护理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病房护理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病房护理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病房护理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病房护理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病房护理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病房护理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病房护理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病房护理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病房护理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病房护理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病房护理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病房护理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病房护理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病房护理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病房护理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病房护理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病房护理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病房护理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病房护理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病房护理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病房护理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病房护理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病房护理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病房护理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病房护理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病房护理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病房护理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病房护理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病房护理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病房护理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病房护理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病房护理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病房护理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病房护理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9:00Z</dcterms:modified>
  <cp:revision>201</cp:revision>
  <dc:subject/>
  <dc:title/>
</cp:coreProperties>
</file>