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金融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金融相关概述</w:t>
            </w:r>
          </w:p>
          <w:p>
            <w:pPr>
              <w:pStyle w:val="Normal"/>
              <w:spacing w:lineRule="atLeast" w:line="380"/>
              <w:rPr/>
            </w:pPr>
            <w:r>
              <w:rPr>
                <w:rFonts w:ascii="宋体;SimSun" w:hAnsi="宋体;SimSun" w:cs="Arial"/>
                <w:color w:val="000000"/>
                <w:szCs w:val="21"/>
              </w:rPr>
              <w:t>第一节 汽车金融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金融范围界定与意议涵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金融业务分类</w:t>
            </w:r>
          </w:p>
          <w:p>
            <w:pPr>
              <w:pStyle w:val="Normal"/>
              <w:spacing w:lineRule="atLeast" w:line="380"/>
              <w:rPr/>
            </w:pPr>
            <w:r>
              <w:rPr>
                <w:rFonts w:ascii="宋体;SimSun" w:hAnsi="宋体;SimSun" w:cs="Arial"/>
                <w:color w:val="000000"/>
                <w:szCs w:val="21"/>
              </w:rPr>
              <w:t>第二节 汽车金融的主要功能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平衡供需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具备乘数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生产企业和经销商资金运用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对经济的推动作用</w:t>
            </w:r>
          </w:p>
          <w:p>
            <w:pPr>
              <w:pStyle w:val="Normal"/>
              <w:spacing w:lineRule="atLeast" w:line="380"/>
              <w:rPr/>
            </w:pPr>
            <w:r>
              <w:rPr>
                <w:rFonts w:ascii="宋体;SimSun" w:hAnsi="宋体;SimSun" w:cs="Arial"/>
                <w:color w:val="000000"/>
                <w:szCs w:val="21"/>
              </w:rPr>
              <w:t>第三节 汽车金融与银行汽车信贷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金融在汽车消费市场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信贷在汽车消费市场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汽车金融行业发展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经济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经济体经济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实体经济或将进入衰退通道</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业混业经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汽车金融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金融的产生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汽车金融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汽车金融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地汽车金融服发展状况及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汽车金融服务模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汽车金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汽车金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汽车金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德日三国汽车金融服务模式特点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金融模式的启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美国汽车金融服务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汽车金融服务业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美国汽车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汽车金融公司的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汽车金融公司车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增长趋缓、失业率上升等因素重击汽车金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美国汽车金融公司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国三大汽车金融巨头削减租赁融资</w:t>
            </w:r>
          </w:p>
          <w:p>
            <w:pPr>
              <w:pStyle w:val="Normal"/>
              <w:spacing w:lineRule="atLeast" w:line="380"/>
              <w:rPr>
                <w:rFonts w:ascii="宋体;SimSun" w:hAnsi="宋体;SimSun" w:cs="Arial"/>
                <w:color w:val="000000"/>
                <w:szCs w:val="21"/>
              </w:rPr>
            </w:pPr>
            <w:r>
              <w:rPr>
                <w:rFonts w:ascii="宋体;SimSun" w:hAnsi="宋体;SimSun" w:cs="Arial"/>
                <w:color w:val="000000"/>
                <w:szCs w:val="21"/>
              </w:rPr>
              <w:t>八、美国汽车金融公司的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美国汽车金融公司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际主要汽车金融公司经营状况分析</w:t>
            </w:r>
          </w:p>
          <w:p>
            <w:pPr>
              <w:pStyle w:val="Normal"/>
              <w:spacing w:lineRule="atLeast" w:line="380"/>
              <w:rPr/>
            </w:pPr>
            <w:r>
              <w:rPr>
                <w:rFonts w:ascii="宋体;SimSun" w:hAnsi="宋体;SimSun" w:cs="Arial"/>
                <w:color w:val="000000"/>
                <w:szCs w:val="21"/>
              </w:rPr>
              <w:t>第一节 福特汽车信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福特信贷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福特汽车信贷公司影响分析</w:t>
            </w:r>
          </w:p>
          <w:p>
            <w:pPr>
              <w:pStyle w:val="Normal"/>
              <w:spacing w:lineRule="atLeast" w:line="380"/>
              <w:rPr/>
            </w:pPr>
            <w:r>
              <w:rPr>
                <w:rFonts w:ascii="宋体;SimSun" w:hAnsi="宋体;SimSun" w:cs="Arial"/>
                <w:color w:val="000000"/>
                <w:szCs w:val="21"/>
              </w:rPr>
              <w:t>第二节 大众汽车金融服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汽车金融服务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大众汽车金融服务公司影响分析</w:t>
            </w:r>
          </w:p>
          <w:p>
            <w:pPr>
              <w:pStyle w:val="Normal"/>
              <w:spacing w:lineRule="atLeast" w:line="380"/>
              <w:rPr/>
            </w:pPr>
            <w:r>
              <w:rPr>
                <w:rFonts w:ascii="宋体;SimSun" w:hAnsi="宋体;SimSun" w:cs="Arial"/>
                <w:color w:val="000000"/>
                <w:szCs w:val="21"/>
              </w:rPr>
              <w:t>第三节 通用汽车金融服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通用汽车金融服务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通用汽车金融服务公司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汽车金融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金融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金融新政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汽车贷款管理办法》、《汽车金融公司管理办法》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央行不断增加市场流动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对从事汽车金融公司主体的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对汽车金融公司业务模块的限制</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对汽车金融公司融资的限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金融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金融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金融资产总量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对汽车信贷消费的认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居民汽车消费趋向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信用服务体系缺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消费的年轻群体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六、四成汽车信贷消费者自选担保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金融业运行形势透析</w:t>
            </w:r>
          </w:p>
          <w:p>
            <w:pPr>
              <w:pStyle w:val="Normal"/>
              <w:spacing w:lineRule="atLeast" w:line="380"/>
              <w:rPr/>
            </w:pPr>
            <w:r>
              <w:rPr>
                <w:rFonts w:ascii="宋体;SimSun" w:hAnsi="宋体;SimSun" w:cs="Arial"/>
                <w:color w:val="000000"/>
                <w:szCs w:val="21"/>
              </w:rPr>
              <w:t>第一节 中国汽车金融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金融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汽车金融业的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参与主体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方式的发展演变逻辑与经营组织的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汽车金融业的发展阶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金融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汽车金融市场的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金融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金融服务模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金融产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产业价值链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公司业务在汽车产业价值链中的作用研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产业价值链中大力发展汽车金融服务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金融机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金融公司发展的三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金融公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汽车金融机构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服务机构存在问题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汽车金融业存在的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育不成熟的信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审慎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产业本身的波动</w:t>
            </w:r>
          </w:p>
          <w:p>
            <w:pPr>
              <w:pStyle w:val="Normal"/>
              <w:spacing w:lineRule="atLeast" w:line="380"/>
              <w:rPr>
                <w:rFonts w:ascii="宋体;SimSun" w:hAnsi="宋体;SimSun" w:cs="Arial"/>
                <w:color w:val="000000"/>
                <w:szCs w:val="21"/>
              </w:rPr>
            </w:pPr>
            <w:r>
              <w:rPr>
                <w:rFonts w:ascii="宋体;SimSun" w:hAnsi="宋体;SimSun" w:cs="Arial"/>
                <w:color w:val="000000"/>
                <w:szCs w:val="21"/>
              </w:rPr>
              <w:t>四、难以回避的金融风险</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汽车金融市场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信贷违约率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贷市场的人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金融公司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有效的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业务拓展能力偏弱</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中国汽车金融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汽车金融产品创新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完备的风险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完善发展汽车金融服务的配套法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汽车金融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金融自主创新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金融市场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外汽车金融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汽车金融外部环境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汽车金融服务机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汽车金融服务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汽车金融盈利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汽车金融发展程度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金融业的融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汽车金融机构的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金融机构的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汽车金融机构的融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金融公司融资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金融信贷资产证券化的融资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六、拓宽汽车金融融资渠道的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金融业的风险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对汽车金融的风险管理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业务呈现巨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控制成为国内汽车金融业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风险控制的案例—丰田汽车金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金融公司面临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制度存在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环境存在缺陷</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金融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做好基础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其他金融机构合作开发汽车金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社会和个人信用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逐步建立健全内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进与汽车金融服务相关的金融、保险业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六、完善公司治理结构与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强汽车金融市场的风险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汽车金融细分市场现状分析——汽车消费信贷市场</w:t>
            </w:r>
          </w:p>
          <w:p>
            <w:pPr>
              <w:pStyle w:val="Normal"/>
              <w:spacing w:lineRule="atLeast" w:line="380"/>
              <w:rPr/>
            </w:pPr>
            <w:r>
              <w:rPr>
                <w:rFonts w:ascii="宋体;SimSun" w:hAnsi="宋体;SimSun" w:cs="Arial"/>
                <w:color w:val="000000"/>
                <w:szCs w:val="21"/>
              </w:rPr>
              <w:t>第一节 汽车消费信贷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贷款购车的条件和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与汽车金融公司汽车信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汽车信贷的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消费信贷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信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消费信贷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汽车信贷对我国汽车信贷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消费信贷市场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消费信贷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金融信贷业务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消费信贷模式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消费信贷运营模式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消费信贷市场存在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消费信贷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消费信贷市场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消费贷款产业链完善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信贷主要障碍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信贷市场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汽车金融细分市场现状分析——汽车保险市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汽车保险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保险的特征与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保险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汽车保险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美汽车保险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保险对中国汽车保险业的启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保险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保险已稳居中国产险业第一大险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直销触发中国汽车保险市场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变革带来完善</w:t>
            </w:r>
            <w:r>
              <w:rPr>
                <w:rFonts w:cs="Arial" w:ascii="宋体;SimSun" w:hAnsi="宋体;SimSun"/>
                <w:color w:val="000000"/>
                <w:szCs w:val="21"/>
              </w:rPr>
              <w:t>,</w:t>
            </w:r>
            <w:r>
              <w:rPr>
                <w:rFonts w:ascii="宋体;SimSun" w:hAnsi="宋体;SimSun" w:cs="Arial"/>
                <w:color w:val="000000"/>
                <w:szCs w:val="21"/>
              </w:rPr>
              <w:t>汽车保险进入品牌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保险改革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险公司与汽车金融公司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公司和汽车金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公司在汽车保险业务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金融公司在汽车保险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公司将是汽车保险公司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保险公司应对汽车金融公司的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保险市场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保险市场的骗保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保险市场信息不对称问题及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汽车金融细分市场现状分析——汽车融资租赁市场</w:t>
            </w:r>
          </w:p>
          <w:p>
            <w:pPr>
              <w:pStyle w:val="Normal"/>
              <w:spacing w:lineRule="atLeast" w:line="380"/>
              <w:rPr/>
            </w:pPr>
            <w:r>
              <w:rPr>
                <w:rFonts w:ascii="宋体;SimSun" w:hAnsi="宋体;SimSun" w:cs="Arial"/>
                <w:color w:val="000000"/>
                <w:szCs w:val="21"/>
              </w:rPr>
              <w:t>第一节 汽车融资租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融资租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融资租赁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融资租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融资租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融资租赁和汽车消费信贷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融资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融资租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租赁担保业参战汽车金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业涉足汽车金融面临政策缺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融资租赁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融资租赁业务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汽车融资租赁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融资租赁公司规避风险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汽车金融公司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对汽车金融服务机构监管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金融服务公司的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汽车金融服务公司实行资产负债比例管理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监管重点与监管方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金融公司与银行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金融公司的产生及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公司与银行机构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我国汽车金融公司发展的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金融公司的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金融公司具有专业化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公司与整车生产商、经销商之间的特殊关系，有利于保障信贷资金的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金融公司可以为客户提供多品种、全方位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成功的经验和失败的教训可以借鉴，便于扬长避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金融公司发展面临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经营地域的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贷款利率受到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功能受到限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体系不健全的制约</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化建设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资金来源的限制</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汽车金融公司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进行电子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业务操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安全快捷的贷款业务管理和操作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合理选择汽车贷款的发放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与银行的战略合作关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汽车金融行业市场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外汽车金融业对比及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与发达国家汽车金融业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企业组织能力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资银行与汽车金融公司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汽车金融公司争抢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汽车金融公司银行联手应对外来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金融公司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的汽车金融公司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公司附属的金融公司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机构附属的汽车金融公司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金融机构在汽车金融市场的合作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银行汽车金融业务市场主体竞争力分析</w:t>
            </w:r>
          </w:p>
          <w:p>
            <w:pPr>
              <w:pStyle w:val="Normal"/>
              <w:spacing w:lineRule="atLeast" w:line="380"/>
              <w:rPr/>
            </w:pPr>
            <w:r>
              <w:rPr>
                <w:rFonts w:ascii="宋体;SimSun" w:hAnsi="宋体;SimSun" w:cs="Arial"/>
                <w:color w:val="000000"/>
                <w:szCs w:val="21"/>
              </w:rPr>
              <w:t>第一节 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资产不良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贷政策现状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消费信贷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金融市场介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金融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资产不良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贷政策现状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消费信贷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金融市场介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金融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三节 招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资产不良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贷政策现状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消费信贷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金融市场介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金融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深圳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资产不良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信贷政策现状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消费信贷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金融市场介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金融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本土汽车金融公司主体竞争力分析</w:t>
            </w:r>
          </w:p>
          <w:p>
            <w:pPr>
              <w:pStyle w:val="Normal"/>
              <w:spacing w:lineRule="atLeast" w:line="380"/>
              <w:rPr/>
            </w:pPr>
            <w:r>
              <w:rPr>
                <w:rFonts w:ascii="宋体;SimSun" w:hAnsi="宋体;SimSun" w:cs="Arial"/>
                <w:color w:val="000000"/>
                <w:szCs w:val="21"/>
              </w:rPr>
              <w:t>第一节 奇瑞徽银汽车金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北京今日新概念工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三节 日新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联通租赁集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汽车金融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金融服务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设计上更趋于合理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质量和水平逐步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推动下的具有中国特色的金融创新渐趋活跃</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将同专业化的汽车金融服务公司联合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服务向全方位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资金来源将逐步专门化、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金融公司将汽车金融风险管理专门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金融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面临宏观环境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二、依然面临众多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参与主体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将起到重要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金融服务不断完善、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展我国汽车金融业的主要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好基础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企合作，共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社会和个人信用保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精心培育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汽车金融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金融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投资是汽车金融公司投资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汽车金融公司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金融公司的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两种经营模式风险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金融公司融资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汽车金融公司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汽车金融公司融资渠道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宽汽车金融公司的融资渠道的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销商的物流金融融资业务模式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仓单质押模式及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信贷模式及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授信融资模式及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种业务模式的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金融公司的赢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金融公司赢利模式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依托母公司汽车集团的赢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金融公司赢利模式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年中国汽车金融行业经营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金融服务信用管理的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信用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信用理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金融服务信用体系的功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金融服务信用偿付能力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偿付能力的性质和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偿还能力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偿付能力的衡量方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金融服务产品的营销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金融产品的营销的定义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产品的营销渠道</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金融产品销售人员的效能激励</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及汽车金融产品经销过程与基本技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汽车及汽车金融产品经销员绩效的因素</w:t>
            </w:r>
          </w:p>
          <w:p>
            <w:pPr>
              <w:pStyle w:val="Normal"/>
              <w:spacing w:lineRule="atLeast" w:line="380"/>
              <w:rPr/>
            </w:pPr>
            <w:r>
              <w:rPr>
                <w:rFonts w:ascii="宋体;SimSun" w:hAnsi="宋体;SimSun" w:cs="Arial"/>
                <w:color w:val="000000"/>
                <w:szCs w:val="21"/>
              </w:rPr>
              <w:t>三、提高汽车及汽车金融产品经销员绩效是销售环节 的重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汽车及汽车金融产品经销员自我绩效感的总体模型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业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与银行汽车信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汽车分期付款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汽车金融机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汽车分期付款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汽车分期付款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德日三国汽车金融服务模式特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汽车金融公司车贷服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汽车金融服务业发展环境</w:t>
            </w:r>
            <w:r>
              <w:rPr>
                <w:rFonts w:cs="Arial" w:ascii="宋体;SimSun" w:hAnsi="宋体;SimSun"/>
                <w:color w:val="000000"/>
                <w:szCs w:val="21"/>
              </w:rPr>
              <w:t>PES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时期国内生产总值与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城镇居民人均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的汽车产业价值链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狭义的的汽车产业价值链分布图</w:t>
            </w:r>
          </w:p>
          <w:p>
            <w:pPr>
              <w:pStyle w:val="Normal"/>
              <w:spacing w:lineRule="atLeast" w:line="380"/>
              <w:rPr/>
            </w:pPr>
            <w:r>
              <w:rPr>
                <w:rFonts w:ascii="宋体;SimSun" w:hAnsi="宋体;SimSun" w:cs="Arial"/>
                <w:color w:val="000000"/>
                <w:szCs w:val="21"/>
              </w:rPr>
              <w:t>图表：汽车制造环节 产业价值链细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后服务市场所包括的价值链环节 </w:t>
            </w:r>
          </w:p>
          <w:p>
            <w:pPr>
              <w:pStyle w:val="Normal"/>
              <w:spacing w:lineRule="atLeast" w:line="380"/>
              <w:rPr/>
            </w:pPr>
            <w:r>
              <w:rPr>
                <w:rFonts w:ascii="宋体;SimSun" w:hAnsi="宋体;SimSun" w:cs="Arial"/>
                <w:color w:val="000000"/>
                <w:szCs w:val="21"/>
              </w:rPr>
              <w:t>图表：通过汽车信贷业务渗透到多个汽车产业价值链环节 图</w:t>
            </w:r>
          </w:p>
          <w:p>
            <w:pPr>
              <w:pStyle w:val="Normal"/>
              <w:spacing w:lineRule="atLeast" w:line="380"/>
              <w:rPr/>
            </w:pPr>
            <w:r>
              <w:rPr>
                <w:rFonts w:ascii="宋体;SimSun" w:hAnsi="宋体;SimSun" w:cs="Arial"/>
                <w:color w:val="000000"/>
                <w:szCs w:val="21"/>
              </w:rPr>
              <w:t>图表：通过汽车保险渗透到多个汽车产业价值链环节 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与汽车金融公司贷款利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外汽车金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外汽车金融机构的融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金融公司面临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银行与汽车金融公司优缺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车险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融资租赁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与汽车金融公司汽车信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金融信贷业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汽车保险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融资租赁和汽车消费信贷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汽车金融消费信贷服务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金融在汽车消费市场的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2009</w:t>
            </w:r>
            <w:r>
              <w:rPr>
                <w:rFonts w:ascii="宋体;SimSun" w:hAnsi="宋体;SimSun" w:cs="Arial"/>
                <w:color w:val="000000"/>
                <w:szCs w:val="21"/>
              </w:rPr>
              <w:t>年世界经济、先进经济体、新兴和发展中经济体增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模式的业务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汽车金融服务模式大致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汽车用户分期付款融资市场主体业务构成比例统计（</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贷款信用状况及概率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业务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投资理财模式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汽车金融消费信贷服务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种汽车信贷模式有缺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产品服务组织能力的三个层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商银行按业务类型划分的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商银行按期限划分的公司类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商银行按品种划分的公司类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商银行按产品类型划分的个人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内地人民币业务按业务类型划分的个人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内地人民币业务按偿还期限划分的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不良贷款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贷款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不良贷款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发展银行贷款五级分类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发展银行不良贷款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新租赁业务范围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租赁行业</w:t>
            </w:r>
            <w:r>
              <w:rPr>
                <w:rFonts w:cs="Arial" w:ascii="宋体;SimSun" w:hAnsi="宋体;SimSun"/>
                <w:color w:val="000000"/>
                <w:szCs w:val="21"/>
              </w:rPr>
              <w:t>SWOT</w:t>
            </w:r>
            <w:r>
              <w:rPr>
                <w:rFonts w:ascii="宋体;SimSun" w:hAnsi="宋体;SimSun" w:cs="Arial"/>
                <w:color w:val="000000"/>
                <w:szCs w:val="21"/>
              </w:rPr>
              <w:t>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业务模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产品的营销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8:20:00Z</dcterms:modified>
  <cp:revision>130</cp:revision>
  <dc:subject/>
  <dc:title/>
</cp:coreProperties>
</file>