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行业市场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产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养老事业与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养老事业的概念与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养老产业的起源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西方养老事业与养老产业的区分</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中国养老产业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养老产业的定义和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养老产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养老产业的特殊性</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养老产业和老龄事业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中国养老产业的管理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养老产业发展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关于加快发展养老服务业的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部分省市养老服务政策汇总</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企业年金政策完善社保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老龄事业发展“十二五”规划》出台</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实施“小区老年福利服务星光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十七大《报告》中对养老的重视</w:t>
            </w:r>
          </w:p>
          <w:p>
            <w:pPr>
              <w:pStyle w:val="Normal"/>
              <w:spacing w:lineRule="atLeast" w:line="380"/>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　《关于全面推进居家养老服务工作的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企业年金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中国居民养老保险及社会福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7</w:t>
            </w:r>
            <w:r>
              <w:rPr>
                <w:rFonts w:ascii="宋体;SimSun" w:hAnsi="宋体;SimSun" w:cs="Arial"/>
                <w:color w:val="000000"/>
                <w:szCs w:val="21"/>
              </w:rPr>
              <w:t>　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8</w:t>
            </w:r>
            <w:r>
              <w:rPr>
                <w:rFonts w:ascii="宋体;SimSun" w:hAnsi="宋体;SimSun" w:cs="Arial"/>
                <w:color w:val="000000"/>
                <w:szCs w:val="21"/>
              </w:rPr>
              <w:t>　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2.2.9</w:t>
            </w:r>
            <w:r>
              <w:rPr>
                <w:rFonts w:ascii="宋体;SimSun" w:hAnsi="宋体;SimSun" w:cs="Arial"/>
                <w:color w:val="000000"/>
                <w:szCs w:val="21"/>
              </w:rPr>
              <w:t>　中国居民养老保险及社会福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人口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人口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进入人口老龄化十一年</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人口老龄化已成为重要的民生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空巢老人”的养老问题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老年人消费观念的转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多次提高企业退休人员基本养老金</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城镇化水平继续保持快速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内外养老模式及运行机制的比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外养老模式的理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西方国家的三种养老模式理论的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西方国家养老模式理论的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国外主要发达国家典型养老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美国实施的四种养老模式及运行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英国的小区照顾养老模式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日本的养老模式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 xml:space="preserve">年中国养老服务体系新变革透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改革开放前的养老服务体系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改革开放后养老服务的变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中国社会福利社会化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2</w:t>
            </w:r>
            <w:r>
              <w:rPr>
                <w:rFonts w:ascii="宋体;SimSun" w:hAnsi="宋体;SimSun" w:cs="Arial"/>
                <w:color w:val="000000"/>
                <w:szCs w:val="21"/>
              </w:rPr>
              <w:t>年中国养老服务体系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中国主要养老模式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家庭养老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机构养老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小区居家养老及发展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养老产业整体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养老产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养老产业长期以政府为主</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养老机构多为非营利性机构</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老年护理服务和管理水平不高</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中国老年生活和护理用品市场发展滞后</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中国老年休闲娱乐市场需求大</w:t>
            </w:r>
          </w:p>
          <w:p>
            <w:pPr>
              <w:pStyle w:val="Normal"/>
              <w:spacing w:lineRule="atLeast" w:line="380"/>
              <w:rPr>
                <w:rFonts w:ascii="宋体;SimSun" w:hAnsi="宋体;SimSun" w:cs="Arial"/>
                <w:color w:val="000000"/>
                <w:szCs w:val="21"/>
              </w:rPr>
            </w:pPr>
            <w:r>
              <w:rPr>
                <w:rFonts w:cs="Arial" w:ascii="宋体;SimSun" w:hAnsi="宋体;SimSun"/>
                <w:color w:val="000000"/>
                <w:szCs w:val="21"/>
              </w:rPr>
              <w:t>4.1.6</w:t>
            </w:r>
            <w:r>
              <w:rPr>
                <w:rFonts w:ascii="宋体;SimSun" w:hAnsi="宋体;SimSun" w:cs="Arial"/>
                <w:color w:val="000000"/>
                <w:szCs w:val="21"/>
              </w:rPr>
              <w:t>　中国老年理财业正处于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养老产业运行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养老设施和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老年护理服务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老年生活和护理用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老年休闲娱乐市场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中国老年理财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中国养老产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养老产业向多元化市场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国家鼓励民企积极参与养老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外资进军中国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中国异地养老产业兴起</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养老产业发展中的问题探索</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养老产业的市场化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养老产业的盈利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中国发展异地养老模式的科学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中国养老产业规划中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国养老产业创新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养老产业应走社会化的道路</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养老产业应走专业化发展道路</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中国养老产业发展的政府扶持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中国养老产业的现代型规划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5</w:t>
            </w:r>
            <w:r>
              <w:rPr>
                <w:rFonts w:ascii="宋体;SimSun" w:hAnsi="宋体;SimSun" w:cs="Arial"/>
                <w:color w:val="000000"/>
                <w:szCs w:val="21"/>
              </w:rPr>
              <w:t>　积极开发中国养老行业咨询服务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养老产业区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北京市</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北京市老年人口及养老机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北京海淀区启动新型社区养老服务体系</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北京公租房首次尝试配老年楼</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北京市扶持民营养老院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北京加快养老设施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十二五”北京将加快发展养老服务业</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上海市老年人口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上海养老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上海老年大学发展特色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上海市启动多项养老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重庆市</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重庆养老产业发展带动就业</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重庆养老地产市场投资升温</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重庆加大城镇养老服务体系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重庆鼓励社会力量发展养老机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未来</w:t>
            </w:r>
            <w:r>
              <w:rPr>
                <w:rFonts w:cs="Arial" w:ascii="宋体;SimSun" w:hAnsi="宋体;SimSun"/>
                <w:color w:val="000000"/>
                <w:szCs w:val="21"/>
              </w:rPr>
              <w:t>10</w:t>
            </w:r>
            <w:r>
              <w:rPr>
                <w:rFonts w:ascii="宋体;SimSun" w:hAnsi="宋体;SimSun" w:cs="Arial"/>
                <w:color w:val="000000"/>
                <w:szCs w:val="21"/>
              </w:rPr>
              <w:t xml:space="preserve">年重庆市将建国家级养老岛 </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浙江省</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浙江省成为老龄化程度较高</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浙江省养老产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杭州民企探索“出城养老”</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云南省结合旅游业发展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天津将建高端老年服务产业区</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深圳创新社会化养老模式新路径</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四川省巴中市社会化养老模式的探索</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青岛投资</w:t>
            </w:r>
            <w:r>
              <w:rPr>
                <w:rFonts w:cs="Arial" w:ascii="宋体;SimSun" w:hAnsi="宋体;SimSun"/>
                <w:color w:val="000000"/>
                <w:szCs w:val="21"/>
              </w:rPr>
              <w:t>13</w:t>
            </w:r>
            <w:r>
              <w:rPr>
                <w:rFonts w:ascii="宋体;SimSun" w:hAnsi="宋体;SimSun" w:cs="Arial"/>
                <w:color w:val="000000"/>
                <w:szCs w:val="21"/>
              </w:rPr>
              <w:t>亿开建中国最大养老基地</w:t>
            </w:r>
          </w:p>
          <w:p>
            <w:pPr>
              <w:pStyle w:val="Normal"/>
              <w:spacing w:lineRule="atLeast" w:line="380"/>
              <w:rPr>
                <w:rFonts w:ascii="宋体;SimSun" w:hAnsi="宋体;SimSun" w:cs="Arial"/>
                <w:color w:val="000000"/>
                <w:szCs w:val="21"/>
              </w:rPr>
            </w:pPr>
            <w:r>
              <w:rPr>
                <w:rFonts w:cs="Arial" w:ascii="宋体;SimSun" w:hAnsi="宋体;SimSun"/>
                <w:color w:val="000000"/>
                <w:szCs w:val="21"/>
              </w:rPr>
              <w:t>5.5.6</w:t>
            </w:r>
            <w:r>
              <w:rPr>
                <w:rFonts w:ascii="宋体;SimSun" w:hAnsi="宋体;SimSun" w:cs="Arial"/>
                <w:color w:val="000000"/>
                <w:szCs w:val="21"/>
              </w:rPr>
              <w:t xml:space="preserve">中国红十字基金会首家公益性老年公寓落户扬州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未来</w:t>
            </w:r>
            <w:r>
              <w:rPr>
                <w:rFonts w:cs="Arial" w:ascii="宋体;SimSun" w:hAnsi="宋体;SimSun"/>
                <w:color w:val="000000"/>
                <w:szCs w:val="21"/>
              </w:rPr>
              <w:t>10</w:t>
            </w:r>
            <w:r>
              <w:rPr>
                <w:rFonts w:ascii="宋体;SimSun" w:hAnsi="宋体;SimSun" w:cs="Arial"/>
                <w:color w:val="000000"/>
                <w:szCs w:val="21"/>
              </w:rPr>
              <w:t>年重庆市将建国家级养老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内外老年住宅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老年住宅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老年住宅业的兴起</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外老年人居住建筑模式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老年公寓的兴起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老年公寓与老年住宅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国外老年住宅典型案例</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美国的太阳城中心</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日本的港北新城</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英国的老年社区</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德国的养老社区</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中国养老住宅业的典型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北京太阳城“以房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上海“异地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大连“候鸟式”养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天津“季节性”养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海外华人回国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台湾的小区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北京度假休闲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8 </w:t>
            </w:r>
            <w:r>
              <w:rPr>
                <w:rFonts w:ascii="宋体;SimSun" w:hAnsi="宋体;SimSun" w:cs="Arial"/>
                <w:color w:val="000000"/>
                <w:szCs w:val="21"/>
              </w:rPr>
              <w:t xml:space="preserve">江苏生态养老连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9 </w:t>
            </w:r>
            <w:r>
              <w:rPr>
                <w:rFonts w:ascii="宋体;SimSun" w:hAnsi="宋体;SimSun" w:cs="Arial"/>
                <w:color w:val="000000"/>
                <w:szCs w:val="21"/>
              </w:rPr>
              <w:t>浙江分时度假式养老</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中国老年公寓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中国发展老年公寓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老年公寓的主要发展类型</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社会力量办老年公寓的区域模式</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中国老年公寓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促进中国老年公寓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中国老年住宅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中国老年住宅业进入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中国老年住宅产品的开发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中国老年住宅的功能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中国老年住宅业发展中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中国老年住宅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养老服务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养老服务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养老服务业定义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居家养老服务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美国的老年服务业运营机制介绍</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中国养老服务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养老服务业的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发展养老服务业对就业的促进作用</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发展养老服务业的产业带动效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居家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中国居家养老服务事业进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各地居家养老服务模式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完善中国居家养老服务业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民办养老服务机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中国民办养老服务机构的区域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老年人选择机构养老的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中国民办养老机构的服务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中国民办养老服务机构发展难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中国民办养老服务机构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老年旅游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中国老年旅游业发展历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中国老年旅游市场开发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老年旅游服务规范受到重视</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中国老年旅游市场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5</w:t>
            </w:r>
            <w:r>
              <w:rPr>
                <w:rFonts w:ascii="宋体;SimSun" w:hAnsi="宋体;SimSun" w:cs="Arial"/>
                <w:color w:val="000000"/>
                <w:szCs w:val="21"/>
              </w:rPr>
              <w:t>　老年旅游市场开发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6</w:t>
            </w:r>
            <w:r>
              <w:rPr>
                <w:rFonts w:ascii="宋体;SimSun" w:hAnsi="宋体;SimSun" w:cs="Arial"/>
                <w:color w:val="000000"/>
                <w:szCs w:val="21"/>
              </w:rPr>
              <w:t>　中国老年旅游市场开发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其它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中国老年教育事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中国老年教育事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中国城市老年文化消费市场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老年理财业成为新兴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老年生活用品及护理用品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日本老人商品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日本老年商品市场简述</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日本老年商品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日本老年人商品需求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日本老年商品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日本政府推动老年商品市场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国老年商品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便携医疗电子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老年生活及护理用品亟需创新</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中国老年生活用品的消费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老年生活及护理用品的政策扶持效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老年助听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中国老年助听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中国老年助听市场存在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老年助听市场营销售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老年手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老年消费者对手机的需求特性</w:t>
            </w:r>
          </w:p>
          <w:p>
            <w:pPr>
              <w:pStyle w:val="Normal"/>
              <w:spacing w:lineRule="atLeast" w:line="380"/>
              <w:rPr/>
            </w:pPr>
            <w:r>
              <w:rPr>
                <w:rFonts w:cs="Arial" w:ascii="宋体;SimSun" w:hAnsi="宋体;SimSun"/>
                <w:color w:val="000000"/>
                <w:szCs w:val="21"/>
              </w:rPr>
              <w:t>8.4.2</w:t>
            </w:r>
            <w:r>
              <w:rPr>
                <w:rFonts w:ascii="宋体;SimSun" w:hAnsi="宋体;SimSun" w:cs="Arial"/>
                <w:color w:val="000000"/>
                <w:szCs w:val="21"/>
              </w:rPr>
              <w:t>　中国老年手机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中国老年手机市场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中国老年手机市场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老年服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中国老年服饰市场等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老年服装消费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中国老年服装市场的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其它老年用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中国成人纸尿裤行业进入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中国老人玩具市场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养老产业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恒安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集团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安而康成人卫生护理品牌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集团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集团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北京太阳城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北京太阳城实施全程化养老</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北京太阳城的四种养老方式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卓达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卓达创建中国养老服务社区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卓达建设全龄化颐居生态健康城</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联众休闲产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联众“城仙居”打造乡村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联众养老休闲基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亲和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亲和源会员制社区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亲和源项目对养老产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重庆南山养老疗养中心（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中心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重庆南山养老疗养中心现状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上海绿地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长三角最大养老基地城孝贤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中资颐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机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中资颐年养生家园发展现状及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重庆和润养生老年公寓发展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公司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养老产业前景展望与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3-2017</w:t>
            </w:r>
            <w:r>
              <w:rPr>
                <w:rFonts w:ascii="宋体;SimSun" w:hAnsi="宋体;SimSun" w:cs="Arial"/>
                <w:color w:val="000000"/>
                <w:szCs w:val="21"/>
              </w:rPr>
              <w:t>年中国养老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中国养老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民办养老服务机构发展的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中国老年生活用品市场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中国养老服务产业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3-2017</w:t>
            </w:r>
            <w:r>
              <w:rPr>
                <w:rFonts w:ascii="宋体;SimSun" w:hAnsi="宋体;SimSun" w:cs="Arial"/>
                <w:color w:val="000000"/>
                <w:szCs w:val="21"/>
              </w:rPr>
              <w:t>年中国养老服务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产品种类逐渐多样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银发族消费观念发生转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政府为企业投资创造良好的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养老产业投资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养老产业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养老产业行业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养老产业具有良好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养老产业投资环境利好</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养老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w:t>
            </w:r>
            <w:r>
              <w:rPr>
                <w:rFonts w:cs="Arial" w:ascii="宋体;SimSun" w:hAnsi="宋体;SimSun"/>
                <w:color w:val="000000"/>
                <w:szCs w:val="21"/>
              </w:rPr>
              <w:t>20</w:t>
            </w:r>
            <w:r>
              <w:rPr>
                <w:rFonts w:ascii="宋体;SimSun" w:hAnsi="宋体;SimSun" w:cs="Arial"/>
                <w:color w:val="000000"/>
                <w:szCs w:val="21"/>
              </w:rPr>
              <w:t>世纪的投资嬗变将由老年人谱写</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中国到</w:t>
            </w:r>
            <w:r>
              <w:rPr>
                <w:rFonts w:cs="Arial" w:ascii="宋体;SimSun" w:hAnsi="宋体;SimSun"/>
                <w:color w:val="000000"/>
                <w:szCs w:val="21"/>
              </w:rPr>
              <w:t>2014</w:t>
            </w:r>
            <w:r>
              <w:rPr>
                <w:rFonts w:ascii="宋体;SimSun" w:hAnsi="宋体;SimSun" w:cs="Arial"/>
                <w:color w:val="000000"/>
                <w:szCs w:val="21"/>
              </w:rPr>
              <w:t>年老龄人口将达到</w:t>
            </w:r>
            <w:r>
              <w:rPr>
                <w:rFonts w:cs="Arial" w:ascii="宋体;SimSun" w:hAnsi="宋体;SimSun"/>
                <w:color w:val="000000"/>
                <w:szCs w:val="21"/>
              </w:rPr>
              <w:t>2</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投资理财业变阵 吸银发族、</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美丽投资”节前热“银发族”成生力军</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投资理财业变阵 吸银发族</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养老产业投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宏观调控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金融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市场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市场运营机制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养老产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民办养老服务机构的投资风险和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中国老年住宅开发投资风险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 xml:space="preserve">中国老年助听器市场投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 xml:space="preserve">开发老年旅游保险产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研制老年功能性食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方国家的三种养老服务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方国家养老服务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老人退休后养老资金主要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以社安金为主要收入的人群在退休人员中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年份美国财产收益占总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改革前后社会福利体系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福利社会化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和农村老年福利机构发展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福利类收养单位床位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企业数量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老年卫生机构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老年卫生机构按管理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事业发展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社区上门包护服务覆盖老年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异地养老最佳城市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养老机构数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养老床位数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云南省老龄人口及养老机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便携医疗电子产品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便携医疗电子产品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家用便携医疗电子产品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消费者购买助听器关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手机搜索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手机品牌关注度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网民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与手机网民城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的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年市场细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47:00Z</dcterms:modified>
  <cp:revision>131</cp:revision>
  <dc:subject/>
  <dc:title/>
</cp:coreProperties>
</file>