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市场品牌竞争格局及销售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染发剂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用化妆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染发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暂时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永久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三、永久性染发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植物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金属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氧化永久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学染发剂与植物染发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染发剂常用的主要包装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塑复合袋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发用化妆品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发用化妆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著名的洗发护发产品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洗发护发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发用化妆品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用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洗发护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用化妆品行业的主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护发宏观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用化妆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洗发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学生洗发护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护发品集体发力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发用化妆品市场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亟待整合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市场问题较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染发剂行业整体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染发剂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染发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染发剂市场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染发剂市场发展中存在的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品牌染发剂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染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品牌染发剂企业营运状况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欧莱雅</w:t>
            </w:r>
            <w:r>
              <w:rPr>
                <w:rFonts w:cs="Arial" w:ascii="宋体;SimSun" w:hAnsi="宋体;SimSun"/>
                <w:color w:val="000000"/>
                <w:szCs w:val="21"/>
              </w:rPr>
              <w:t xml:space="preserve">LOREA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威娜</w:t>
            </w:r>
            <w:r>
              <w:rPr>
                <w:rFonts w:cs="Arial" w:ascii="宋体;SimSun" w:hAnsi="宋体;SimSun"/>
                <w:color w:val="000000"/>
                <w:szCs w:val="21"/>
              </w:rPr>
              <w:t xml:space="preserve">Well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卡尼尔</w:t>
            </w:r>
            <w:r>
              <w:rPr>
                <w:rFonts w:cs="Arial" w:ascii="宋体;SimSun" w:hAnsi="宋体;SimSun"/>
                <w:color w:val="000000"/>
                <w:szCs w:val="21"/>
              </w:rPr>
              <w:t xml:space="preserve">Garni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染发剂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染发剂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卫生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剂原料名单（试行）》作出的最新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卫生监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出台美容美发行业新卫生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老龄化，银发队伍将逐渐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审美观发生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染发剂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洗黑”退出天津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岛津应对“化妆品卫生规范”出数据集 </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w:t>
            </w:r>
            <w:r>
              <w:rPr>
                <w:rFonts w:cs="Arial" w:ascii="宋体;SimSun" w:hAnsi="宋体;SimSun"/>
                <w:color w:val="000000"/>
                <w:szCs w:val="21"/>
              </w:rPr>
              <w:t>:</w:t>
            </w:r>
            <w:r>
              <w:rPr>
                <w:rFonts w:ascii="宋体;SimSun" w:hAnsi="宋体;SimSun" w:cs="Arial"/>
                <w:color w:val="000000"/>
                <w:szCs w:val="21"/>
              </w:rPr>
              <w:t xml:space="preserve">致癌物引出监管漏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染发剂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传统染发群与时髦染发群大有并驾齐驱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染发剂已逐渐赶上发达国家的产品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运营格局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染发产品进出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染发剂市场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染发剂生产工艺及技术进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染发剂生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合成染料：包括氧化染料、还原染料和仿天然黑素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染料 </w:t>
            </w:r>
          </w:p>
          <w:p>
            <w:pPr>
              <w:pStyle w:val="Normal"/>
              <w:spacing w:lineRule="atLeast" w:line="380"/>
              <w:rPr/>
            </w:pPr>
            <w:r>
              <w:rPr>
                <w:rFonts w:ascii="宋体;SimSun" w:hAnsi="宋体;SimSun" w:cs="Arial"/>
                <w:color w:val="000000"/>
                <w:szCs w:val="21"/>
              </w:rPr>
              <w:t xml:space="preserve">第二节 不同染发剂工业生产方法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染发剂生产技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染发剂质量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三精”染发剂市场营销模式与销售策略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抓住“差异”迎刃而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异化营销，消除消费者关注的安全隐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导入，采用“惩罚策略”，抢占先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形成品牌忠诚，固化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道自卫反击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挖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权威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整个染发行业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拉低跑全面渗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关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为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发用化妆品行业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网络营销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将成为化妆品营销的主流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直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专卖店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染发剂市场构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染发剂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化妆品销售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发用化妆品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柜陈列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活动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物料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染发剂梯度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梯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目标消费者梯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染发剂消费者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染发剂市场调查对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性别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主要头发问题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头发色状况满意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染发剂消费者消费习惯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染发产品消费者购买频次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染发剂产品价格认同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购买渠道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染发剂产品功效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染发剂消费者品牌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各国染发剂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消费者染发剂品牌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最受欢迎的染发剂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消费者选购洗发剂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染发剂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大公司看好中国染发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再现无序竞争净含量无不合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染发剂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染发剂品牌竞争力对比及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洋品牌大刀阔斧抢市场（宝洁、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染发剂品牌意识滞后，品牌管理失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品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货品牌惟有开发适合不同渠道的染发产品，才能适应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货染发剂有待通过产品细分化、多样化，来满足不同的消费者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货染发剂知名度还有待全面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货染发剂要把产品质量放到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货染发剂有针对性地开发农村市场也已非常必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染发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触手可及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明星：品牌形象助推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提升品牌价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染发剂优势生产企业竞争力及关键性数据分析（企业可自选）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家化联合股份有限公司 （</w:t>
            </w:r>
            <w:r>
              <w:rPr>
                <w:rFonts w:cs="Arial" w:ascii="宋体;SimSun" w:hAnsi="宋体;SimSun"/>
                <w:color w:val="000000"/>
                <w:szCs w:val="21"/>
              </w:rPr>
              <w:t>60031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佛山市南海区歌薇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海章华保健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广州温雅日用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浙江欧诗漫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广东名臣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染发剂行业上游原料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对苯二胺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氨基酸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基酸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材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材种植行业寒冬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源料原料产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染发剂行业发展趋势与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染发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物型染发剂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染发剂产品市场操作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产品市场需求日趋增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染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染发剂是今后研究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功能复合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色彩的游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染发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染发剂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染发剂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染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染发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市场调查对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消费者消费习惯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产品消费者购买频次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染发剂产品价格认同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渠道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染发剂产品功效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消费者品牌状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消费者染发剂品牌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最受欢迎的染发剂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章华保健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章华保健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染发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染发剂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6:00Z</dcterms:modified>
  <cp:revision>132</cp:revision>
  <dc:subject/>
  <dc:title/>
</cp:coreProperties>
</file>