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化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日化行业信贷环境分析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日化行业基本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界定及主要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日化行业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日化行业</w:t>
            </w:r>
            <w:r>
              <w:rPr>
                <w:rFonts w:cs="Arial" w:ascii="宋体;SimSun" w:hAnsi="宋体;SimSun"/>
                <w:color w:val="000000"/>
                <w:szCs w:val="21"/>
              </w:rPr>
              <w:t>20</w:t>
            </w:r>
            <w:r>
              <w:rPr>
                <w:rFonts w:ascii="宋体;SimSun" w:hAnsi="宋体;SimSun" w:cs="Arial"/>
                <w:color w:val="000000"/>
                <w:szCs w:val="21"/>
              </w:rPr>
              <w:t xml:space="preserve">年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日化产业开始第二次革命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日化行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日化行业发展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日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总体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主要经济指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主要经济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政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货币政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日化行业上游及细分产业情况分析 </w:t>
            </w:r>
          </w:p>
          <w:p>
            <w:pPr>
              <w:pStyle w:val="Normal"/>
              <w:spacing w:lineRule="atLeast" w:line="380"/>
              <w:rPr/>
            </w:pPr>
            <w:r>
              <w:rPr>
                <w:rFonts w:ascii="宋体;SimSun" w:hAnsi="宋体;SimSun" w:cs="Arial"/>
                <w:color w:val="000000"/>
                <w:szCs w:val="21"/>
              </w:rPr>
              <w:t xml:space="preserve">第一节 上游主要原料产业总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表面活性剂行业总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精香料行业总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日化细分产业总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涤用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牙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日化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日化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中国日化产业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日化产业的发展走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日化行业关键指标定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能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日化行业经济运营状况与财务风险分析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日化行业总体经济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总体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不同所有制企业构成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行业不同所有制企业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行业不同所有制企业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规模企业构成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行业不同规模企业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行业不同规模企业构成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日化行业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肥（香）皂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及重点省市肥（香）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及重点省市肥（香）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及重点省市肥（香）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合成洗涤剂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及重点省市合成洗涤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及重点省市合成洗涤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及重点省市合成洗涤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合成洗衣粉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及重点省市合成洗衣粉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及重点省市合成洗衣粉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及重点省市合成洗衣粉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香精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及重点省市香精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及重点省市香精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及重点省市香精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牙膏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及重点省市牙膏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及重点省市牙膏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及重点省市牙膏产量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日化行业财务状况综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日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化行业总体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内不同所有制企业偿债能力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内不同规模企业偿债能力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日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化行业总体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内不同所有制企业盈利能力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内不同规模企业盈利能力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日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化行业总体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内不同所有制企业营运能力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内不同规模企业营运能力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日化行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化行业总体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内不同所有制企业成长能力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内不同规模企业成长能力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关于日化行业财务状况的结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化行业总体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所有制企业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企业财务状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日化行业重点企业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海白猫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公司简介、公司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家化联合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西南风化工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广州浪奇实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柳州两面针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索芙特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成长能力分析 </w:t>
            </w:r>
          </w:p>
          <w:p>
            <w:pPr>
              <w:pStyle w:val="Normal"/>
              <w:spacing w:lineRule="atLeast" w:line="380"/>
              <w:rPr/>
            </w:pPr>
            <w:r>
              <w:rPr>
                <w:rFonts w:ascii="宋体;SimSun" w:hAnsi="宋体;SimSun" w:cs="Arial"/>
                <w:color w:val="000000"/>
                <w:szCs w:val="21"/>
              </w:rPr>
              <w:t xml:space="preserve">第七节 浙江传化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成长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日化行业信贷建议及风险提示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日化行业银行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日化行业信用风险五因子评级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宏观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求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供给约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关于日化行业信用风险评级的结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针对日化行业总体及不同规模的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化行业总体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型企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企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日化行业不同所有制企业的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有企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私营企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份制企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日化行业信贷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化行业面临的经济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化行业面临的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化行业面临的技术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日化行业产品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日化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日化行业累计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总体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总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总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所有制企业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所有制企业累计资产总计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所有制企业累计产品销售收入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所有制企业累计工业总产值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所有制企业累计利润总额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所有制企业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所有制企业累计资产总计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所有制企业累计产品销售收入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所有制企业累计利润总额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规模企业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规模企业累计资产总计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规模企业累计产品销售收入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规模企业累计工业总产值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规模企业累计利润总额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规模企业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规模企业累计资产总计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规模企业累计产品销售收入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规模企业累计利润总额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肥（香）皂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肥（香）皂产量浙江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肥（香）皂产量广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肥（香）皂产量江苏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肥（香）皂产量河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肥（香）皂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肥（香）皂产量浙江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肥（香）皂产量广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肥（香）皂产量江苏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肥（香）皂产量河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肥（香）皂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肥（香）皂产量浙江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肥（香）皂产量江苏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肥（香）皂产量广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肥（香）皂产量河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合成洗涤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合成洗涤剂广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合成洗涤剂四川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合成洗涤剂浙江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合成洗涤剂安徽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全国合成洗涤剂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合成洗涤剂广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合成洗涤剂四川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合成洗涤剂浙江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合成洗涤剂安徽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合成洗涤剂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合成洗涤剂广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合成洗涤剂四川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合成洗涤剂浙江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合成洗涤剂安徽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合成洗衣粉产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合成洗衣粉广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合成洗衣粉浙江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合成洗衣粉四川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合成洗衣粉湖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全国合成洗衣粉产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合成洗衣粉广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合成洗衣粉浙江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合成洗衣粉四川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合成洗衣粉湖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合成洗衣粉产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合成洗衣粉广东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合成洗衣粉浙江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合成洗衣粉四川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合成洗衣粉湖南省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香精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省香精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四川省香精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河南省香精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香精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香精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广东省香精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四川省香精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河南省香精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上海市香精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香精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广东省香精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四川省香精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上海市香精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北京市香精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牙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省牙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西省牙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安徽省牙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市牙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全国牙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广东省牙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广西省牙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安徽省牙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上海市牙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牙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广东省牙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广西省牙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安徽省牙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上海市牙膏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日用化学产品制造业资产负债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日用化学产品制造业产权比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内不同所有制企业资产负债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内不同所有制企业产权比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内不同所有制企业资产负债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内不同所有制企业产权比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内不同规模企业资产负债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内不同规模企业产权比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内不同规模企业资产负债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内不同规模企业产权比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日用化学产品制造业销售利润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日用化学产品制造业净资产收益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日用化学产品制造业总资产收益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所有制企业销售利润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所有制企业净资产收益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所有制企业总资产收益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所有制企业资金利税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所有制企业销售利润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所有制企业净资产收益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所有制企业总资产收益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规模企业销售利润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规模企业净资产收益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规模企业总资产收益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规模企业资金利税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规模企业销售利润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规模企业净资产收益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规模企业总资产收益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日用化学产品制造业产销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日用化学产品制造业流动资产周转次数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日用化学产品制造业总资产周转次数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所有制企业产销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所有制企业流动资产周转次数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所有制企业总资产周转次数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所有制企业人均销售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所有制企业流动资产周转次数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所有制企业总资产周转次数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所有制企业人均销售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规模企业产销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规模企业流动资产周转次数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规模企业总资产周转次数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规模企业人均销售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规模企业流动资产周转次数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规模企业总资产周转次数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规模企业人均销售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日用化学产品制造业工业总产值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日用化学产品制造业销售收入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日用化学产品制造业累计利润总额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所有制企业工业总产值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所有制企业产品销售收入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所有制企业累计利润总额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所有制企业产品销售收入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所有制企业累计利润总额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规模企业工业总产值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规模企业产品销售收入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用化学产品制造业不同规模企业累计利润总额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规模企业产品销售收入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化学产品制造业不同规模企业累计利润总额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白猫股份有限公司季度主要规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白猫股份有限公司季度偿债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白猫股份有限公司度偿债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白猫股份有限公司季度盈利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白猫股份有限公司度盈利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白猫股份有限公司季度营运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白猫股份有限公司度营运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白猫股份有限公司季度成长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白猫股份有限公司度成长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家化联合股份有限公司季度主要规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家化联合股份有限公司季度偿债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家化联合股份有限公司度偿债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家化联合股份有限公司季度盈利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家化联合股份有限公司度盈利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家化联合股份有限公司季度营运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家化联合股份有限公司度营运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家化联合股份有限公司季度成长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家化联合股份有限公司度成长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山西南风化工集团股份有限公司季度主要规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山西南风化工集团股份有限公司季度偿债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山西南风化工集团股份有限公司度偿债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山西南风化工集团股份有限公司季度盈利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山西南风化工集团股份有限公司度盈利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山西南风化工集团股份有限公司季度营运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山西南风化工集团股份有限公司度营运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山西南风化工集团股份有限公司季度成长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山西南风化工集团股份有限公司度成长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州浪奇实业股份有限公司季度主要规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州浪奇实业股份有限公司季度偿债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州浪奇实业股份有限公司度偿债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州浪奇实业股份有限公司季度盈利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州浪奇实业股份有限公司度盈利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州浪奇实业股份有限公司季度营运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州浪奇实业股份有限公司度营运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州浪奇实业股份有限公司季度成长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州浪奇实业股份有限公司度成长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柳州两面针股份有限公司季度主要规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柳州两面针股份有限公司季度偿债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柳州两面针股份有限公司度偿债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柳州两面针股份有限公司季度盈利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柳州两面针股份有限公司度盈利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柳州两面针股份有限公司季度营运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柳州两面针股份有限公司度营运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柳州两面针股份有限公司季度成长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柳州两面针股份有限公司度成长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索芙特股份有限公司季度主要规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索芙特股份有限公司季度偿债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索芙特股份有限公司度偿债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索芙特股份有限公司季度盈利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索芙特股份有限公司度盈利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索芙特股份有限公司季度营运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索芙特股份有限公司度营运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索芙特股份有限公司季度成长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索芙特股份有限公司度成长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浙江传化股份有限公司季度主要规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浙江传化股份有限公司季度偿债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浙江传化股份有限公司度偿债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浙江传化股份有限公司季度盈利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浙江传化股份有限公司度盈利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浙江传化股份有限公司季度营运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浙江传化股份有限公司度营运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浙江传化股份有限公司季度成长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浙江传化股份有限公司度成长能力关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化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2T06:32:00Z</dcterms:modified>
  <cp:revision>130</cp:revision>
  <dc:subject/>
  <dc:title/>
</cp:coreProperties>
</file>